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/>
        <w:drawing>
          <wp:inline distT="0" distB="0" distL="0" distR="0">
            <wp:extent cx="73723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pacing w:val="-20"/>
          <w:sz w:val="28"/>
          <w:szCs w:val="28"/>
        </w:rPr>
      </w:pPr>
      <w:r>
        <w:rPr>
          <w:rFonts w:eastAsia="Arial Unicode MS"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ПО 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СКОЙ ОБОРОНЫ И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     .20 </w:t>
        <w:tab/>
        <w:tab/>
        <w:tab/>
        <w:t xml:space="preserve">              г. Ставрополь </w:t>
        <w:tab/>
        <w:tab/>
        <w:tab/>
        <w:t xml:space="preserve">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в комитете по делам гражданской обороны и чрезвычайным ситуациям администрации города Ставрополя, замещение которых налагает на гражданина ограничения при  заключении им трудового договора и (или) гражданско-правового договора после увольнения с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2 Федерального закона от 25 декабря</w:t>
        <w:br/>
        <w:t>2008 г. № 273-ФЗ «О противодействии коррупции»,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должностей муниципальной службы в комитете по делам гражданской обороны и чрезвычайным ситуациям администрации города Ставрополя, замещение которых налагает на гражданина ограничения при  заключении им трудового договора и (или) гражданско-правового договора после увольнения с муниципальной службы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руководителя комитета по делам гражданской обороны и чрезвычайным ситуациям администрации города Ставрополя от 19.10.2017 № 76 «Об ограничениях, налагаемых на гражданина, замещавшего должность муниципальной службы, при заключении им трудового договора или гражданско-правового договора».</w:t>
      </w:r>
    </w:p>
    <w:p>
      <w:pPr>
        <w:pStyle w:val="Style18"/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на следующий день после дня  его официального опубликования в газете «Ставрополь официальный» в приложении газеты «Вечерний Ставрополь».</w:t>
      </w:r>
    </w:p>
    <w:p>
      <w:pPr>
        <w:pStyle w:val="Style18"/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 в разделе комитета по делам гражданской обороны и чрезвычайным ситуациям администрации города Ставрополя.</w:t>
      </w:r>
    </w:p>
    <w:p>
      <w:pPr>
        <w:pStyle w:val="Style18"/>
        <w:tabs>
          <w:tab w:val="clear" w:pos="708"/>
          <w:tab w:val="left" w:pos="-35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по делам граждан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С.М. Роп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каз подготовлен отделом кадрового обеспеч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щиты государственной тайны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руководителя комитета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ам гражданской обороны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firstLine="48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   .      20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комитете по делам гражданской обороны и чрезвычайным ситуациям администрации города Ставрополя, замещение которых налагает на гражданина ограничения при  заключении им трудового договора и (или) гражданско-правового договора после увольнения с муниципаль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9"/>
        <w:gridCol w:w="4698"/>
      </w:tblGrid>
      <w:tr>
        <w:trPr>
          <w:trHeight w:val="5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комитет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- юрисконсульт</w:t>
            </w:r>
          </w:p>
        </w:tc>
      </w:tr>
      <w:tr>
        <w:trPr>
          <w:trHeight w:val="9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дел мероприятий гражданской обороны предупреждения и ликвидации чрезвычайных ситуаций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дрового обеспечения и защиты государственной тайн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бухгалтерского учета и отчет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- главный бухгалтер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по работе в районах города Ставропол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обеспечения первичных мер пожарной безопасност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делам гражданской оборон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Я.В. Васильковский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5:00Z</dcterms:created>
  <dc:creator>Кадры</dc:creator>
  <dc:description/>
  <cp:keywords/>
  <dc:language>en-US</dc:language>
  <cp:lastModifiedBy>USER01</cp:lastModifiedBy>
  <cp:lastPrinted>2021-02-25T17:13:00Z</cp:lastPrinted>
  <dcterms:modified xsi:type="dcterms:W3CDTF">2021-02-26T05:54:00Z</dcterms:modified>
  <cp:revision>22</cp:revision>
  <dc:subject/>
  <dc:title>УВЕДОМЛЕНИЕ</dc:title>
</cp:coreProperties>
</file>