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15.05.2013              г. Ставрополь                  № 1471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города Ставрополя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 от 18 июня 2012 г. № 53-кз «О некоторых вопросах регулирования отношений в области градостроительной деятельности на территории Ставропольского края», приказом министерства строительства и архитектуры Ставропольского края от 24 февраля 2011 г. № 33 «Об утверждении Положения о составе, порядке подготовки и утверждения региональных нормативов градостроительного проектирования Ставропольского края», решением Ставропольской городской Думы от              27 октября 2010 г. № 97 «Об утверждении Правил землепользования и застройки города Ставрополя»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города Ставрополя Ставропольского кра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зработки местных нормативов градостроительного проектирования муниципального образования города Ставрополя Ставропольского края (далее - местные нормативы) осуществляется за счет средств бюджета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ому органу администрации города Ставрополя в области градостроительства и архитектуры выступить заказчиком на разработку проекта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на первого замест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города Ставрополя        Некристова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газете «Вечерний Ставрополь» и подлежит размещению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15.05.2013      № 147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ставе, порядке подготовки и утверждения местных нормативов градостроительного проектирования муниципального образования города Ставрополя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714" w:hanging="3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оставе, порядке подготовки и утверждения местных нормативов градостроительного проектирования муниципального образования города Ставрополя Ставропольского края (далее - Положение) разработано в соответствии с Градостроительным кодексом Российской Федерации, Федеральным законом от 06 октября          2003 г. № 131-ФЗ «Об общих принципах организации местного самоуправления в Российской Федерации»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приказом министерства строительства и архитектуры Ставропольского края от 24 февраля 2011 г. № 33 «Об утверждении Положения о составе, порядке подготовки и утверждения региональных нормативов градостроительного проектирования Ставропольского края», решением Ставропольской городской Думы от         27 октября 2010 г. № 97 «Об утверждении Правил землепользования и застройки города Ставрополя» и определяет состав, порядок подготовки и утверждения местных нормативов градостроительного проектирования муниципального образования города Ставрополя Ставропольского края (далее - местные нормативы) в целях обеспечения благоприятных условий жизнедеятель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стные нормативы не должны противоречить законам и иным нормативным правовым актам Российской Федерации, законам и иным нормативным правовым актам Ставропольского края, требованиям государственных стандартов и нормативно-технических документов в области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ется регламентировать местными нормативами положения о безопасности, определяемые федеральным законодательством о техническом регулировании и содержащиеся в федеральных законах о технических регла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ение и сфера применения местных нормативов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должны учитывать природно-климатические, социально-демографические, территориальные особенности муниципального образования города Ставрополя Ставропольского края и содержать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ные нормативы применяются при разработке, согласовании, экспертизе, проведении публичных слушаний, утверждении и реализации документации по планировке территорий (схем территориального планирования территорий города Ставрополя, генерального плана города Ставрополя) с учетом перспективы развития муниципального образования города Ставрополя Ставропольского края, при подготовке проектной документации на различные виды объектов капитального строительства, документации по планировке территорий для размещения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 местных норматив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ные показатели общей организации и зонирования территорий муниципального образования города Ставрополя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ормативы определения потребности в селитебных территориях (в гектарах на 1 тысячу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ормативы распределения функциональных зон с отображением параметров планируемого развития (в процентах и в гекта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ормативы плотности населения территорий (количество человек на 1 гектар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ые общие расчетн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етные показатели в сфере жилищн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ормативы жилищной обеспеченности (в квадратных метрах на  1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ормативы общей площади территорий для размещения объектов жилой застройки (в гекта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ормативы распределения зон жилой застройки по видам жилой застройки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ормативы размера придомовых земельных участков (в квадратных мет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ормативы распределения жилищного строительства по типам жилья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ормативы распределения жилищного строительства по этажности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Иные расчетн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етные показатели в сфере социального и коммунально-бытового обеспечения, в том числе доступности таких объектов для населения (включая инвалид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ормативы площади территорий для размещения объектов социального и коммунально-бытового назначения (в гекта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ормативы обеспеченности объектами дошкольного, начального, общего и среднего образования (количество мест на 1 тысячу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ормативы обеспеченности объектами здравоохранения (количество мест на 1 тысячу человек, количество коек на 1 тысячу человек, количество посещений в смен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ормативы обеспеченности объектами культуры (количество мест на 1 тысячу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ормативы обеспеченности объектами коммунально-бытового назначения (количество мест на 1 тысячу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Нормативы обеспеченности объектами торговли 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Нормативы обеспеченности культовыми зд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Нормативы обеспеченности объектами коммунально-быто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9. Иные расчетн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Расчетные показатели в сфере обеспечения объектами рекреационного назначения, благоустройства и озеленения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ормативы обеспеченности объектами рекреационного назначения (в квадратных метрах на 1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ормативы площади территорий для размещения объектов рекреационного назначения (в гекта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ормативы площади озеленения территорий объектов рекреационного назначения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ормативы площади благоустройства и озеленения территорий и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Иные расчетн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четные показатели в сфере транспортной инфраструк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лотность сети линий общественного пассажирского транспорта (в километрах на квадратный метр территории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альность пешеходных подходов к ближайшим остановкам общественного пассажирского транспорта (в мет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асстояния между остановочными пунктами на линиях общественного пассажирского транспорта (в мет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Нормативы транспортной и пешеходной доступности объектов социального назначения (в метр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Нормативы озеленения площади санитарно-защитных зон, отделяющих автомобильные дороги от объектов жилой застройки                       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Нормативы озеленения площади санитарно-защитных зон, отделяющих железнодорожные линии от объектов жилой застройки                     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Нормативы обеспеченности объектами для хранения и обслуживания транспортных средств (машино-мест на 1 тысячу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Нормативы уровня автомобилизации (количество автотранспортных средств на 1 тысячу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Иные расчетн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ные показатели в сфере инженерной инфраструк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1. Нормативы обеспеченности объектами водоснабжения и водоотведения (в кубических метрах на 1 человека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2. Нормативы обеспеченности объектами теплоснабжения                     (в килокалориях на отопление 1 квадратного метра площади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3. Нормативы обеспеченности объектами газоснабжения                        (в кубических метрах на 1 человека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4. Нормативы обеспеченности объектами электроснабжения               (в киловатт-часах на 1 человека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5. Нормативы обеспеченности объектами санитарной очистки             (в килограммах бытовых отходов на 1 человека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6. Иные расчетн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четные показатели в сфере инженерной подготовки и защиты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Нормативы по отводу поверхностных вод (в километрах дождевой канализации и открытых водоотводящих устройств на квадратный километр территории городского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Иные расчетны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одготовки и утверждения местных нормативов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местных нормативов осуществляется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инятие решения главой администрации города Ставрополя о необходимости подготовки местных нормативов или внесение физическими или юридическими лицами предложений о подготовке местных нормативов в администрацию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ссмотрение уполномоченным органом администрации города Ставрополя в области градостроительства и архитектуры предложений о подготовке местных нормативов (при наличии). По результатам рассмотрения предложений о подготовке местных нормативов уполномоченный орган администрации города Ставрополя в области градостроительства и архитектуры в срок не более тридцати дней подготавливает заключение о необходимости подготовки местных нормативов либо об отклонении предложений о подготовке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Разработка и утверждение уполномоченным органом администрации города Ставрополя в области градостроительства и архитектуры в срок не более тридцати дней технического задания на разработку местных нормативов, определение их состава (перечня расчетных показ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Размещение уполномоченным органом администрации города Ставрополя в области градостроительства и архитектуры в срок не более двух месяцев заказа на проведение конкурса на разработку местных нормативов с целью заключения муниципального контракта с организацией-разработ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Разработка организацией-разработчиком проекта местных нормативов в сроки, установленные муниципальны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огласование проекта местных нормативов в соответствии с требованиями технического задания уполномоченным органом администрации города Ставрополя в области градостроительства и архитектуры в срок не более тридцати дней со дня предоставления организацией-разработчиком проекта местных нормативов в уполномоченный орган администрации города Ставрополя в области градостроительства и архите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Размещение проекта местных нормативов на официальном сайте администрации города Ставрополя в информационно-телекоммуникационной сети «Интернет» не менее чем за два месяца до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Подготовка и направление уполномоченным органом администрации города Ставрополя в области градостроительства и архитектуры на утверждение в Ставропольскую городскую Думу проекта нормативного правового акта об утверждении местных нормативов в срок не более двух месяцев со дня размещения проекта местных нормативов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Нормативный правовой акт об утверждении местных нормативов подлежит опубликованию в порядке, установленном для официального опубликования муниципальных правовых актов города Ставрополя, иной официальной информации и размещению на официальном сайте администрации города Ставрополя в информационно-телекоммуникационной сети «Интернет» в течение десяти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интересованные лица вправе представить в уполномоченный орган администрации города Ставрополя в области градостроительства и архитектуры свои предложения по проектам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овка, согласование и принятие решений о внесении изменений в местные нормативы осуществляются в порядке, предусмотр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И.И. Ульянч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1:00Z</dcterms:created>
  <dc:creator>gv.putilova</dc:creator>
  <dc:description/>
  <dc:language>en-US</dc:language>
  <cp:lastModifiedBy>aa.zavalishina</cp:lastModifiedBy>
  <dcterms:modified xsi:type="dcterms:W3CDTF">2013-06-18T13:51:00Z</dcterms:modified>
  <cp:revision>2</cp:revision>
  <dc:subject/>
  <dc:title/>
</cp:coreProperties>
</file>