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ge">
              <wp:posOffset>38163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    .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еречня должностей муниципальной службы комитета образования администрации города Ставрополя, 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еречень должностей муниципальной службы комитета образования администрации города Ставрополя, 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Признать утратившим силу приказ управления образования администрации города Ставрополя от 28.05.2018 № 283-ОД «Об утверждении перечня должностей муниципальной службы комитета образования администрации города Ставрополя, 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18" w:hanging="710"/>
        <w:jc w:val="both"/>
        <w:rPr>
          <w:sz w:val="28"/>
        </w:rPr>
      </w:pP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комитета образова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>А.В.Диреганов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-2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-2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60" w:hanging="0"/>
        <w:rPr/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spacing w:lineRule="exact" w:line="240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60"/>
        <w:rPr>
          <w:sz w:val="28"/>
          <w:szCs w:val="28"/>
        </w:rPr>
      </w:pPr>
      <w:r>
        <w:rPr>
          <w:sz w:val="28"/>
          <w:szCs w:val="28"/>
        </w:rPr>
        <w:t>от     .      . 20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должностей муниципальной службы комитета образования администрации города Ставрополя,  </w:t>
      </w:r>
      <w:r>
        <w:rPr>
          <w:sz w:val="28"/>
        </w:rPr>
        <w:t>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тдела общего и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планово-эконом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тдела учета 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тдела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тдела развития инфраструктуры и комплекс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отдела учета 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ь руководителя планово-экономическо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организационно-прав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rPr/>
      </w:pPr>
      <w:r>
        <w:rPr>
          <w:sz w:val="28"/>
          <w:szCs w:val="28"/>
        </w:rPr>
        <w:t>- главный специалист отдела дошкольного образования;</w:t>
      </w:r>
    </w:p>
    <w:p>
      <w:pPr>
        <w:pStyle w:val="Normal"/>
        <w:rPr/>
      </w:pPr>
      <w:r>
        <w:rPr>
          <w:sz w:val="28"/>
          <w:szCs w:val="28"/>
        </w:rPr>
        <w:t>- ведущий специалист отдела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бщего и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- ведущий специалист отдела общего и дополнительного образования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44546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5:00Z</dcterms:created>
  <dc:creator>1</dc:creator>
  <dc:description/>
  <cp:keywords/>
  <dc:language>en-US</dc:language>
  <cp:lastModifiedBy>Минкина Лариса Борисовна</cp:lastModifiedBy>
  <cp:lastPrinted>2020-02-26T14:46:00Z</cp:lastPrinted>
  <dcterms:modified xsi:type="dcterms:W3CDTF">2020-02-26T13:13:00Z</dcterms:modified>
  <cp:revision>12</cp:revision>
  <dc:subject/>
  <dc:title>РОССИЙСКАЯ ФЕДЕРАЦИЯ</dc:title>
</cp:coreProperties>
</file>