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</w:t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илагаемые предельные (максимальные) тарифы на услуги, предоставляемые муниципальным бюджетным учреждением спортивной школой по футболу города Ставропо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>УСТАНОВЛЕНЫ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>от      .      .2022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бюджетным учреждением спортивной школой по футболу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5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(руб.)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изкультурного мероприятия и (или) спортивного мероприятия на футбольном поле, расположенном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 улица Репина,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и индивидуальным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изкультурного мероприятия и (или) спортивного мероприятия на футбольном поле, расположенном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 проспект Юности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и индивидуальным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>муниципальным бюджетным учреждением спортивной школой по футболу города Ставрополя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3:00Z</dcterms:created>
  <dc:creator>egolota</dc:creator>
  <dc:description/>
  <cp:keywords/>
  <dc:language>en-US</dc:language>
  <cp:lastModifiedBy>Мезина Татьяна Анатольевна</cp:lastModifiedBy>
  <cp:lastPrinted>2022-09-12T10:41:00Z</cp:lastPrinted>
  <dcterms:modified xsi:type="dcterms:W3CDTF">2022-09-15T12:21:00Z</dcterms:modified>
  <cp:revision>5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