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1.10.2013                г. Ставрополь                     № 3553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тказе в предоставлении разрешения на отклонение от предельных параметров разрешенного строительства объекта торгового назначения (этажность – 4, количество этажей – 5) по улице Узорной, 12д в квартале 529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о статьей 40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заключением о результатах публичных слушаний, проведенных комиссией по землепользованию и застройке города Ставрополя от 01.10.2013 № 25, рекомендацией главе администрации города Ставрополя об отказе в предоставлении разрешения на отклонение от предельных параметров разрешенного строительства земельного участка и объекта капитального строительства по улице  Узорной, 12д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 объекта торгового назначения (этажность – 4, количество этажей – 5) по улице Узорной, 12д в квартале 529 на земельном участке с кадастровым номером 26:12:012001:549 площадью 1005 кв.м, категория земель - земли населенных пун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 </w:t>
      </w:r>
      <w:r>
        <w:rPr>
          <w:rFonts w:eastAsia="Arial Unicode MS"/>
          <w:szCs w:val="28"/>
        </w:rPr>
        <w:t>А.Ю.Некристо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0:00Z</dcterms:created>
  <dc:creator>SokoAL</dc:creator>
  <dc:description/>
  <dc:language>en-US</dc:language>
  <cp:lastModifiedBy>aa.zavalishina</cp:lastModifiedBy>
  <cp:lastPrinted>2013-01-29T11:45:00Z</cp:lastPrinted>
  <dcterms:modified xsi:type="dcterms:W3CDTF">2013-10-22T10:20:00Z</dcterms:modified>
  <cp:revision>2</cp:revision>
  <dc:subject/>
  <dc:title>Приложение 3</dc:title>
</cp:coreProperties>
</file>