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11.09.2013                г. Ставрополь                     № 311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города Ставрополя старшего помощника прокурора города Ставрополя Козыревой С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обый вклад в осуществление мер по обеспечению законности, прав и свобод граждан в городе Ставрополе и в связи с празднованием       Дня города - 2013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администрации города Ставрополя Козыреву Светлану Павловну, старшего помощника прокурора города Ставропол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черний Ставрополь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7:00Z</dcterms:created>
  <dc:creator>IN.Korobkina</dc:creator>
  <dc:description/>
  <dc:language>en-US</dc:language>
  <cp:lastModifiedBy>aa.zavalishina</cp:lastModifiedBy>
  <cp:lastPrinted>2013-05-30T15:31:00Z</cp:lastPrinted>
  <dcterms:modified xsi:type="dcterms:W3CDTF">2013-09-13T06:07:00Z</dcterms:modified>
  <cp:revision>2</cp:revision>
  <dc:subject/>
  <dc:title/>
</cp:coreProperties>
</file>