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/>
        <w:t>О признании утратившими силу некоторых постановлений администрации города Ставрополя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становлением администрации города Ставрополя                              от 04.06.2019 № 1561 «Об утверждении Положения о системах оплаты труда работников муниципальных учреждений города Ставрополя»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1. Признать утратившими силу: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города Ставрополя от 07.02.2018               № 203 «Об утверждении примерного Положения об оплате труда работников муниципальных бюджетных учреждений города Ставрополя по работе                 с молодежью, подведомственных комитету культуры и молодежной политики администрации города Ставрополя»;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города Ставрополя от 28.04.2018               № 794 «О внесении изменений в примерное Положение об оплате труда работников муниципальных бюджетных учреждений города Ставрополя              по работе с молодежью, подведомственных комитету культуры                             и молодежной политики администрации города Ставрополя, утвержденное постановлением администрации города Ставрополя от 07.02.2018 № 203».</w:t>
      </w:r>
    </w:p>
    <w:p>
      <w:pPr>
        <w:pStyle w:val="Normal"/>
        <w:ind w:firstLine="851"/>
        <w:jc w:val="both"/>
        <w:rPr/>
      </w:pPr>
      <w:r>
        <w:rPr/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 Разместить настоящее постановление на официальном                      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spacing w:lineRule="exact" w:line="240"/>
        <w:ind w:left="0" w:hanging="0"/>
        <w:jc w:val="both"/>
        <w:rPr>
          <w:sz w:val="22"/>
          <w:szCs w:val="22"/>
        </w:rPr>
      </w:pPr>
      <w:r>
        <w:rPr/>
        <w:t>Глава города Ставрополя                                                                А.Х. Джатдо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5:00Z</dcterms:created>
  <dc:creator>lv</dc:creator>
  <dc:description/>
  <cp:keywords/>
  <dc:language>en-US</dc:language>
  <cp:lastModifiedBy>VV.Hvostova</cp:lastModifiedBy>
  <cp:lastPrinted>2019-06-26T12:51:00Z</cp:lastPrinted>
  <dcterms:modified xsi:type="dcterms:W3CDTF">2019-06-26T09:52:00Z</dcterms:modified>
  <cp:revision>11</cp:revision>
  <dc:subject/>
  <dc:title/>
</cp:coreProperties>
</file>