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                         </w:t>
      </w:r>
      <w:r>
        <w:rPr>
          <w:rFonts w:eastAsia="Arial Unicode MS"/>
          <w:spacing w:val="30"/>
          <w:sz w:val="32"/>
        </w:rPr>
        <w:t xml:space="preserve">г. Ставрополь                №      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учреждениями города Ставроп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Ставрополя от 10.09.2021 № 2014 «О закреплении территорий за государственными, муниципальными бюджетными и автономными общеобразовательными учреждениями города Ставроп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            .20      №          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учрежден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78-298 (четная сторона), 289-3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имени Героя Советского Союза Леонида Севр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, 110,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, кроме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имени Героя Советского Союза Владимир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4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, 417/1, 417/3, 417 а, 417 И, 417 И/1, 417 и-а, 417 и-б, 427, 429, 431- 463 (нечетная сторона), 434/1, 441/2, 441/8, 441/9, 464, 466, 466/1, 466/2, 470, 472, 472/1, 474, 480, 480/1, 480 а, 480 б, 482, 482/1, 484 а, 484 в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Полет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3, 23/2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63, 73, 7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ея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кова Андю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йтика № 10,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PC</dc:creator>
  <dc:description/>
  <cp:keywords/>
  <dc:language>en-US</dc:language>
  <cp:lastModifiedBy>Поварова Ольга Николаевна</cp:lastModifiedBy>
  <cp:lastPrinted>2022-02-15T18:06:00Z</cp:lastPrinted>
  <dcterms:modified xsi:type="dcterms:W3CDTF">2022-02-16T14:42:00Z</dcterms:modified>
  <cp:revision>33</cp:revision>
  <dc:subject/>
  <dc:title/>
</cp:coreProperties>
</file>