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4.05.2013                  г. Ставрополь                  № 1442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, присвоении земельному участку </w:t>
      </w:r>
      <w:r>
        <w:rPr>
          <w:szCs w:val="28"/>
        </w:rPr>
        <w:t xml:space="preserve">и расположенному на нем объекту незавершенного строительства – жилому дому (литер А) </w:t>
      </w:r>
      <w:r>
        <w:rPr/>
        <w:t xml:space="preserve"> почтового адреса: город Ставрополь, улица Разнополова,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Законом Ставропольского края от 11 февраля 2009 года № 5-кз «О внесении изменений в законы Ставропольского края «Об установлении границы муниципального образования города Ставрополя Ставропольского края» и «Об установлении границы муниципального образования Татарского сельсовета Шпаковского района Ставропольского края»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39. Ж-0. Зона многоэтажной жилой застройки (9 этажей и выше), утвержденными решением Ставропольской городской Думы от        27 октября 2010 года № 97, заключением о результатах публичных слушаний, проведенных комиссией по землепользованию и застройке города Ставрополя, от 11.04.2013 № 18, рекомендацией главе администрации города Ставрополя о предоставлении разрешения на условно разрешенный вид использования земельного участка по адресу: Шпаковский район,                     квартал 529, в черте города Ставрополя, участок № 34, информационными сообщениями в газете «Вечерний Ставрополь» от 04.04.2013 № 67, от 18.04.2013 № 78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Ю:         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, расположенного по адресу: Ставропольский край, Шпаковский район, в черте города Ставрополя, квартал 529, участок № 34, с кадастровым номером </w:t>
      </w:r>
      <w:r>
        <w:rPr>
          <w:szCs w:val="28"/>
        </w:rPr>
        <w:t>26:12:011503:389</w:t>
      </w:r>
      <w:r>
        <w:rPr>
          <w:color w:val="000000"/>
          <w:szCs w:val="28"/>
        </w:rPr>
        <w:t xml:space="preserve"> площадью 600 кв.м - под индивидуальным жилым домо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Присвоить земельному участку с кадастровым номером 26:12:011503:389 площадью 600 кв.м и расположенному на нем объекту незавершенного строительства – жилому дому (литер А) почтовый адрес: </w:t>
      </w:r>
      <w:r>
        <w:rPr/>
        <w:t>город Ставрополь, улица Разнополова, 2</w:t>
      </w:r>
      <w:r>
        <w:rPr>
          <w:rFonts w:eastAsia="Arial Unicode MS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8:00Z</dcterms:created>
  <dc:creator>SokoAL</dc:creator>
  <dc:description/>
  <dc:language>en-US</dc:language>
  <cp:lastModifiedBy>aa.zavalishina</cp:lastModifiedBy>
  <cp:lastPrinted>2013-04-22T17:20:00Z</cp:lastPrinted>
  <dcterms:modified xsi:type="dcterms:W3CDTF">2013-05-15T08:48:00Z</dcterms:modified>
  <cp:revision>2</cp:revision>
  <dc:subject/>
  <dc:title>Приложение 3</dc:title>
</cp:coreProperties>
</file>