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25.07.2013              г. Ставрополь                  № 2458 </w:t>
      </w:r>
    </w:p>
    <w:p>
      <w:pPr>
        <w:pStyle w:val="Normal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лгосроч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а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Бюджетного кодекса Российской Федерации, постановлением Правительства Российской Федерации                от 29 декабря 2007 г. № 978 «Об утверждении Правил принятия решений      о заключении долгосрочных государственных (муниципальных) контрактов на выполнение работ (оказание услуг) с длительным производственным циклом» и постановлением администрации города Ставрополя от 30.03.2012 № 710 «Об утверждении Порядка принятия администрацией города Ставрополя решений о заключении долгосрочных муниципальных контрактов на выполнение работ (оказание услуг) с длительным производственным циклом для муниципальных нужд города Ставрополя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ить долгосрочный муниципальный контракт на оказание услуг по предоставлению денежных средств в форме открытия возобновляемой кредитной линии для финансирования дефицита бюджета города Ставропо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условия заключения долгосрочного муниципального контракта, предусмотренные пунктом 1 настоящего постановления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черний Ставрополь» и разместить на официальном сайте администрации города Ставрополя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             на первого заместителя главы администрации города Ставрополя   Некристова А.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полномочия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бязанности глав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Ставрополя                                            И.И. Ульянченко</w:t>
      </w:r>
    </w:p>
    <w:p>
      <w:pPr>
        <w:pStyle w:val="Normal"/>
        <w:spacing w:lineRule="exact" w:line="240"/>
        <w:ind w:left="5529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2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284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529" w:hanging="284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spacing w:lineRule="exact" w:line="240"/>
        <w:ind w:left="5529" w:hanging="284"/>
        <w:rPr>
          <w:sz w:val="28"/>
          <w:szCs w:val="28"/>
        </w:rPr>
      </w:pPr>
      <w:r>
        <w:rPr>
          <w:sz w:val="28"/>
          <w:szCs w:val="28"/>
        </w:rPr>
        <w:t>от     25.07.2013      № 2458</w:t>
      </w:r>
    </w:p>
    <w:p>
      <w:pPr>
        <w:pStyle w:val="Normal"/>
        <w:spacing w:lineRule="exact" w:line="240"/>
        <w:ind w:left="552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  <w:br/>
        <w:t>заключения долгосрочного муниципального контрак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36"/>
        <w:gridCol w:w="2268"/>
        <w:gridCol w:w="350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ов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ов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денежных средств в форме открытия возобновляемой кредитной линии для финансирования дефицита бюджета города Ставрополя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казания услуг</w:t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енежных средств для финансирования дефицита бюджета города Ставрополя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писание состава услуг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 xml:space="preserve">неоднократное предоставление денежных средств частями (траншей) при условии, что единовременная задолженность не превысит лимит задолженности – 300 000 000,00 (Триста миллионов) рублей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редельный срок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>365 дней со дня подписания муниципального контракта сторон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редельный объем средств на выполнение долгосрочного муниципального контракт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>30 900 000,00 рублей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3 год – </w:t>
            </w:r>
          </w:p>
          <w:p>
            <w:pPr>
              <w:pStyle w:val="Normal"/>
              <w:rPr/>
            </w:pPr>
            <w:r>
              <w:rPr/>
              <w:t>7 725 000,00 рублей;</w:t>
            </w:r>
          </w:p>
          <w:p>
            <w:pPr>
              <w:pStyle w:val="Normal"/>
              <w:rPr/>
            </w:pPr>
            <w:r>
              <w:rPr/>
              <w:t xml:space="preserve">2014 год – </w:t>
            </w:r>
          </w:p>
          <w:p>
            <w:pPr>
              <w:pStyle w:val="Normal"/>
              <w:rPr/>
            </w:pPr>
            <w:r>
              <w:rPr/>
              <w:t>23 175 000,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Ставрополя                                                 Е.И. Ка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5:00Z</dcterms:created>
  <dc:creator>Давыдова</dc:creator>
  <dc:description/>
  <dc:language>en-US</dc:language>
  <cp:lastModifiedBy>aa.zavalishina</cp:lastModifiedBy>
  <cp:lastPrinted>2013-07-24T12:00:00Z</cp:lastPrinted>
  <dcterms:modified xsi:type="dcterms:W3CDTF">2013-07-25T13:15:00Z</dcterms:modified>
  <cp:revision>2</cp:revision>
  <dc:subject/>
  <dc:title>ПОСТАНОВЛЕНИЕ</dc:title>
</cp:coreProperties>
</file>