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  <w:bookmarkStart w:id="0" w:name="Заголовок"/>
      <w:bookmarkStart w:id="1" w:name="Заголовок"/>
      <w:bookmarkEnd w:id="1"/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Об утверждении Перечня должностей муниципальной службы администрации города Ставрополя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постановлением администрации города Ставрополя от 22.09.2017 № 1786 «Об утверждении Перечня должностей муниципальной службы администрации города Ставрополя, отраслевых (функциональных) и территориальных органов администрации города Ставрополя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должностей муниципальной службы администрации города Ставрополя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 Ставрополя от 09.12.2020 № 2056 «</w:t>
      </w:r>
      <w:r>
        <w:rPr>
          <w:sz w:val="28"/>
        </w:rPr>
        <w:t>Об утверждении Перечня должностей муниципальной службы администрации города Ставрополя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азместить настоящее постановление на официальном сайте администрации города Ставрополя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таврополя                                                             И.И. Улья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2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570" w:leader="none"/>
        </w:tabs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0" w:leader="none"/>
        </w:tabs>
        <w:spacing w:lineRule="exact" w:line="240"/>
        <w:ind w:left="5245" w:hanging="0"/>
        <w:jc w:val="both"/>
        <w:rPr/>
      </w:pPr>
      <w:r>
        <w:rPr>
          <w:sz w:val="28"/>
          <w:szCs w:val="28"/>
        </w:rPr>
        <w:t>постановлением администрации города Ставрополя</w:t>
      </w:r>
    </w:p>
    <w:p>
      <w:pPr>
        <w:pStyle w:val="Normal"/>
        <w:spacing w:lineRule="exact" w:line="240"/>
        <w:ind w:left="5245" w:hanging="0"/>
        <w:jc w:val="both"/>
        <w:rPr/>
      </w:pPr>
      <w:r>
        <w:rPr>
          <w:sz w:val="28"/>
          <w:szCs w:val="28"/>
        </w:rPr>
        <w:t xml:space="preserve">от                         №        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28"/>
        </w:rPr>
      </w:pPr>
      <w:bookmarkStart w:id="2" w:name="Заголовок"/>
      <w:bookmarkEnd w:id="2"/>
      <w:r>
        <w:rPr>
          <w:sz w:val="28"/>
        </w:rPr>
        <w:t>ПЕРЕЧЕНЬ</w:t>
      </w:r>
    </w:p>
    <w:p>
      <w:pPr>
        <w:pStyle w:val="Normal"/>
        <w:spacing w:lineRule="exact" w:line="240"/>
        <w:ind w:hanging="142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должностей муниципальной службы администрации города Ставрополя, </w:t>
      </w:r>
    </w:p>
    <w:p>
      <w:pPr>
        <w:pStyle w:val="Normal"/>
        <w:spacing w:lineRule="exact" w:line="240"/>
        <w:ind w:hanging="142"/>
        <w:jc w:val="center"/>
        <w:rPr/>
      </w:pPr>
      <w:r>
        <w:rPr>
          <w:sz w:val="28"/>
        </w:rPr>
        <w:t>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exact" w:line="240"/>
        <w:ind w:hanging="142"/>
        <w:jc w:val="center"/>
        <w:rPr>
          <w:sz w:val="28"/>
        </w:rPr>
      </w:pPr>
      <w:r>
        <w:rPr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664"/>
      </w:tblGrid>
      <w:tr>
        <w:trPr>
          <w:trHeight w:val="1409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именование отраслевого (функционального) органа, структурного подразделения администрации города Ставропол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муниципальной служб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73" w:hRule="atLeast"/>
        </w:trPr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ппарат администрации города Ставропол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6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равление делопроизводства и архива администрации города Ставрополя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) архивный отдел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) общий отдел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) отдел канцелярии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итель отдела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руководителя отдела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главный специалист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пециалист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итель отдела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руководителя отдела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итель отдела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онный отдел администрации города Ставропол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руководителя отдела</w:t>
            </w:r>
          </w:p>
        </w:tc>
      </w:tr>
      <w:tr>
        <w:trPr>
          <w:trHeight w:val="65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дел приема граждан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и города Ставропол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руководителя отдела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едущий специалист </w:t>
            </w:r>
          </w:p>
        </w:tc>
      </w:tr>
      <w:tr>
        <w:trPr>
          <w:trHeight w:val="65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дел социальных программ и проектов администрации города Ставрополя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</w:t>
            </w:r>
          </w:p>
        </w:tc>
      </w:tr>
      <w:tr>
        <w:trPr>
          <w:trHeight w:val="652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правление по информационной политике администрации города Ставрополя </w:t>
            </w:r>
          </w:p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) отдел пресс-службы </w:t>
            </w:r>
          </w:p>
          <w:p>
            <w:pPr>
              <w:pStyle w:val="Normal"/>
              <w:tabs>
                <w:tab w:val="clear" w:pos="708"/>
                <w:tab w:val="left" w:pos="2269" w:leader="none"/>
              </w:tabs>
              <w:rPr/>
            </w:pPr>
            <w:r>
              <w:rPr>
                <w:color w:val="000000"/>
                <w:sz w:val="28"/>
              </w:rPr>
              <w:t>2)</w:t>
            </w:r>
            <w:r>
              <w:rPr>
                <w:sz w:val="28"/>
                <w:szCs w:val="28"/>
              </w:rPr>
              <w:t xml:space="preserve"> информационно-аналитический отдел</w:t>
            </w:r>
          </w:p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Style19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;</w:t>
            </w:r>
          </w:p>
          <w:p>
            <w:pPr>
              <w:pStyle w:val="Style19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</w:tr>
      <w:tr>
        <w:trPr>
          <w:trHeight w:val="652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митет правового обеспечения деятельности администрац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города Ставропол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отдел судебной защиты</w:t>
            </w: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2) отдел экспертизы муниципальных правовых актов и взаимодействия с иными органами и организациями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итель отдела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меститель руководителя отдела;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пециалист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итель отдела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меститель руководителя отдела;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консультант;</w:t>
            </w:r>
          </w:p>
        </w:tc>
      </w:tr>
      <w:tr>
        <w:trPr>
          <w:trHeight w:val="1246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) отдел экспертизы муниципальных правовых актов по вопросам градостроительства и землепольз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итель отдела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руководителя отдела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28"/>
              </w:rPr>
              <w:t>главный специалист</w:t>
            </w:r>
          </w:p>
        </w:tc>
      </w:tr>
      <w:tr>
        <w:trPr>
          <w:trHeight w:val="1246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митет информационных технологий администрации города Ставрополя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) отдел системного программного обеспечения и сетевой архитектуры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) отдел создания и сопровождения прикладных информационных систем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итель отдела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уководитель отдела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еждународных и межрегиональных связей администрации города Ставроп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</w:tr>
      <w:tr>
        <w:trPr>
          <w:trHeight w:val="1246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щественной безопасности администрации города Ставроп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тдел по вопросам национально-культурного развития на территор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тдел по противодействию терроризму и взаимодействию с правоохранительными орган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тде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тде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>
          <w:trHeight w:val="1246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дровой политики администрации города Ставроп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тдел муниципально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тдел кадров и наград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 – руководитель отде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дел референтуры администрации города Ставрополя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руководителя отдела</w:t>
            </w:r>
          </w:p>
        </w:tc>
      </w:tr>
      <w:tr>
        <w:trPr>
          <w:trHeight w:val="1323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 учета и отчетности администрации города Ставропол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руководителя отдела - заместитель главного бухгалтера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28"/>
              </w:rPr>
              <w:t>главный специалист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отдел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Ставрополя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</w:tr>
    </w:tbl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basedOn w:val="Style14"/>
    <w:qFormat/>
    <w:rPr>
      <w:rFonts w:eastAsia="Arial Unicode MS"/>
      <w:spacing w:val="-20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_1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25:00Z</dcterms:created>
  <dc:creator>VaraSN</dc:creator>
  <dc:description/>
  <cp:keywords/>
  <dc:language>en-US</dc:language>
  <cp:lastModifiedBy>ES.Aparsheva</cp:lastModifiedBy>
  <cp:lastPrinted>2021-08-04T16:09:00Z</cp:lastPrinted>
  <dcterms:modified xsi:type="dcterms:W3CDTF">2021-08-04T13:09:00Z</dcterms:modified>
  <cp:revision>6</cp:revision>
  <dc:subject/>
  <dc:title>П О С Т А Н О В Л Е Н И Е</dc:title>
</cp:coreProperties>
</file>