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0.08.2013              г. Ставрополь                    № 2782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изменении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бусного маршру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м «рынок «Южный»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. Атаман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администрации города Ставрополя от 29.08.2011 № 2423 «Об утверждении Положения об организации транспортного обслуживания </w:t>
      </w:r>
      <w:r>
        <w:rPr>
          <w:sz w:val="28"/>
        </w:rPr>
        <w:t>населения на территории города Ставрополя»</w:t>
      </w:r>
      <w:r>
        <w:rPr>
          <w:sz w:val="28"/>
          <w:szCs w:val="28"/>
        </w:rPr>
        <w:t xml:space="preserve">  и в связи с изменением существующей организации дорожного движения по улице Пушкина на участке от улицы Ленина до улицы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городской автобусный маршрут № 15м                       «рынок «Южный» – ул. Атаманская» путем изменения движения автобусов в прямом направлении на участке от улицы Лермонтова по улицам Лермонтова, Артема до улицы Ленина, на участке от улицы Войтика по проспекту К. Маркса, улице Гражданской до улицы Апанасенковской и далее по своему маршру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Единая центральная диспетчерская служба пассажирского транспорта» города Ставроп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изменения в паспорт городского автобусного маршрута     № 15м, схему опасных участков, маршрутное расписание движения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вижение автобусов по городскому автобусному маршруту № 15м согласно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        Голоскокова Ю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7:00Z</dcterms:created>
  <dc:creator>Транспорт2</dc:creator>
  <dc:description/>
  <dc:language>en-US</dc:language>
  <cp:lastModifiedBy>aa.zavalishina</cp:lastModifiedBy>
  <cp:lastPrinted>2013-08-19T13:32:00Z</cp:lastPrinted>
  <dcterms:modified xsi:type="dcterms:W3CDTF">2013-08-21T10:07:00Z</dcterms:modified>
  <cp:revision>2</cp:revision>
  <dc:subject/>
  <dc:title>АДМИНИСТРАЦИЯ ГОРОДА СТАВРОПОЛЯ</dc:title>
</cp:coreProperties>
</file>