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0.08.2013                г. Ставрополь                     № 2773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условиях приватиз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1 декабря 2001 г. </w:t>
        <w:br/>
        <w:t>№ 178-ФЗ «О приватизации государственного и муниципального имущества», Положением о приватизации муниципального имущества города Ставрополя, утвержденным решением Ставропольской городской Думы от 25 апреля 2002 года № 53, решением Ставропольской городской Думы от 31 октября 2012 г. № 266 «О Прогнозном плане (программе) приватизации муниципального имущества города Ставрополя на 2013 год»</w:t>
        <w:br/>
        <w:t>(с изменениями, внесенными решением Ставропольской городской Думы</w:t>
        <w:br/>
        <w:t>от 03 июля 2013 г. № 38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условия приватизации муниципального имущества города Ставропол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ым имуществом города Ставрополя подготовить и провести все необходимые мероприятия по продаже муниципального имущества города Ставрополя, указанного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Разместить информационное сообщение о проведении торгов в газете «Вечерний Ставрополь», на официальном сайте администрации города Ставрополя и на официальном сайте Российской Федерации в сети «Интернет» для размещения информации о проведении тор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газете «Вечерний Ставропол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первого заместителя главы администрации города Ставрополя </w:t>
        <w:br/>
        <w:t>Некрист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 А.Х. Джатдо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4248" w:firstLine="708"/>
        <w:rPr/>
      </w:pPr>
      <w:r>
        <w:rPr/>
        <w:t xml:space="preserve">       </w:t>
      </w:r>
      <w:r>
        <w:rPr/>
        <w:t>Приложение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города Ставропол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 xml:space="preserve">от   20.08.2013    № 2773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2" w:firstLine="24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ConsNormal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города Ставрополя</w:t>
      </w:r>
    </w:p>
    <w:p>
      <w:pPr>
        <w:pStyle w:val="Normal"/>
        <w:ind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270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,</w:t>
            </w:r>
          </w:p>
          <w:p>
            <w:pPr>
              <w:pStyle w:val="Normal"/>
              <w:ind w:left="-168"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укцион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начальная) цена продажи (с учетом НДС 18%)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437, литер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помещения № 33, 34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54,4 кв.м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7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         </w:t>
              <w:br/>
              <w:t>ул. Ленина, 414, литер «Б»,                подвал, помещения № 15-17,</w:t>
              <w:br/>
              <w:t>148-150                                                      Общая площадь -  45,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8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         </w:t>
              <w:br/>
              <w:t>г. Ставрополь,                                            просп. К.Маркса, 68, литер «А»,                        2 этаж, помещения № 68-76             Общая площадь - 90,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 546 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ул. Р.Люксембург, 63, литер «А»                                  0 этаж, помещения № 7, 11-13, 100, 101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84,6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 113 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социальной поли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О.В. Копейкина</w:t>
      </w:r>
    </w:p>
    <w:sectPr>
      <w:type w:val="nextPage"/>
      <w:pgSz w:w="11906" w:h="16838"/>
      <w:pgMar w:left="1984" w:right="56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2:00Z</dcterms:created>
  <dc:creator>LN.Taranova</dc:creator>
  <dc:description/>
  <dc:language>en-US</dc:language>
  <cp:lastModifiedBy>aa.zavalishina</cp:lastModifiedBy>
  <cp:lastPrinted>2013-08-06T17:05:00Z</cp:lastPrinted>
  <dcterms:modified xsi:type="dcterms:W3CDTF">2013-08-21T12:32:00Z</dcterms:modified>
  <cp:revision>2</cp:revision>
  <dc:subject/>
  <dc:title>П О С Т А Н О В Л Е Н И Е</dc:title>
</cp:coreProperties>
</file>