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%25D0%2597%25D0%25B0%25D0%25B3%25D0%25BE"/>
      <w:bookmarkStart w:id="1" w:name="%25D0%2597%25D0%25B0%25D0%25B3%25D0%25BE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2" w:name="%25D0%2597%25D0%25B0%25D0%25B3%25D0%25BE"/>
      <w:bookmarkEnd w:id="2"/>
      <w:r>
        <w:rPr>
          <w:sz w:val="28"/>
          <w:szCs w:val="28"/>
        </w:rPr>
        <w:t>Об установлении предельных (максимальных) тарифов на услуги, предоставляемые муниципальным бюджетным учреждением дополнительного образования «Физкультурно-оздоровительный комплекс «Русь» города Ставропол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, решением Ставропольской городской Думы               от 26 сентября 2018 г. № 266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й об установлении тарифов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предельные (максимальные) тарифы на услуги, предоставляемые муниципальным бюджетным учреждением дополнительного образования «Физкультурно-оздоровительный комплекс «Русь» города Ставрополя»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города Ставрополя от 26.06.2019 № 1737 «Об установлении предельных (максимальных) тарифов на услуги, предоставляемые муниципальным бюджетным учреждением дополнительного образования «Физкультурно-оздоровительный комплекс «Русь» города Ставропол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  <w:b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.      .2021     №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ЕЛЬНЫЕ (МАКСИМАЛЬНЫЕ) ТАРИФ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услуги, предоставляемые </w:t>
      </w:r>
      <w:r>
        <w:rPr>
          <w:sz w:val="28"/>
          <w:szCs w:val="28"/>
        </w:rPr>
        <w:t>муниципальным бюджетным учреждением дополнительного образования «Физкультурно-оздоровительный комплекс «Русь» города Ставроп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1275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  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        (руб.)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образовательные услуги 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нятия по спортивному единобо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учебный     час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нятия по спортивной и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    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нятия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    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Тренировка для одного человека под наблюдением инструктора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Организация спортивного мероприятия, физкультурного мероприятия в рабоч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8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Организация спортивного мероприятия, физкультурного мероприятия в выходно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Тарифы, указанные в подпунктах 1 – 3 пункта 1, рассчитаны на предоставление платной образовательной услуги в течение одного учебного часа, не превышающего утвержденных и введенных в действие санитарно-эпидемиологических правил и нормативо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Тарифы на услуги</w:t>
      </w:r>
      <w:r>
        <w:rPr>
          <w:color w:val="000000"/>
          <w:sz w:val="28"/>
          <w:szCs w:val="28"/>
        </w:rPr>
        <w:t xml:space="preserve">, предоставляемые </w:t>
      </w:r>
      <w:r>
        <w:rPr>
          <w:sz w:val="28"/>
          <w:szCs w:val="28"/>
        </w:rPr>
        <w:t>муниципальным бюджетным учреждением дополнительного образования «Физкультурно-оздоровительный комплекс «Русь» города Ставрополя», указаны без учета налога на добавленную стоимость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 xml:space="preserve">        Д.Ю. Семён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17:00Z</dcterms:created>
  <dc:creator>egolota</dc:creator>
  <dc:description/>
  <cp:keywords/>
  <dc:language>en-US</dc:language>
  <cp:lastModifiedBy>Помогаева Лариса Анатольевна</cp:lastModifiedBy>
  <cp:lastPrinted>2021-04-02T14:45:00Z</cp:lastPrinted>
  <dcterms:modified xsi:type="dcterms:W3CDTF">2021-04-02T11:45:00Z</dcterms:modified>
  <cp:revision>262</cp:revision>
  <dc:subject/>
  <dc:title>Об установлении предельных тарифов на услуги, предоставляемые муниципальным унитарным предприятием ритуальных услуг «Обелиск»</dc:title>
</cp:coreProperties>
</file>