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закреплении территорий за государственными, муниципальными бюджетными и автономными общеобразовательными учреждениями      города Ставрополя  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               № 273-Ф3 «Об образовании в Российской Федерации»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 Закрепить территории за государственными, муниципальными бюджетными и автономными общеобразовательными учреждениями города Ставрополя согласно приложению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Ставрополя от 21.01.2020 № 95 «О закреплении территорий за муниципальными бюджетными и автономными общеобразовательными учреждениями города Ставрополя»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 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 Контроль исполнения настоящего постановления возложить                  на заместителя главы администрации города Ставрополя Коршуна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678" w:hanging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left="4678" w:hanging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exact" w:line="240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орода Ставрополя</w:t>
      </w:r>
    </w:p>
    <w:p>
      <w:pPr>
        <w:pStyle w:val="Normal"/>
        <w:suppressAutoHyphens w:val="false"/>
        <w:spacing w:lineRule="exact" w:line="240"/>
        <w:ind w:left="4678" w:hanging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от        .      .20        №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И, 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>закрепленные за государственными, муниципальными бюджетными и автономными общеобразовательными учреждениями города Ставропол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общеобразовательного учреждения города Ставро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яемая территория</w:t>
            </w:r>
          </w:p>
        </w:tc>
      </w:tr>
    </w:tbl>
    <w:p>
      <w:pPr>
        <w:pStyle w:val="Normal"/>
        <w:spacing w:lineRule="auto" w:line="24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английского языка № 1 города Ставропол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232-276 (четная сторона), 277, 28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Зеле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рмонтова № 80-121 (четная и нечетная сторон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 города Ставропол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раче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ы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Ушинского № 2-56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Шипк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ема № 15-4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209-229 (нечетная сторона), 282, 284, 288, 300, 304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рмонтова № 122-206 (четная и нечетная стороны), 206/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278-298 (четная сторона), 289-35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винномыс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шкина № 20-62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ятигор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8 Марта № 1-7 (четная и нечетная стороны), 8-4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сентук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ябин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мсомольская, 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Артель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оператив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а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рех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Фрукт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р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омсомольская с № 62 (включительно) до конца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137-191 (нечетная сторона), 198-256 (четная сторона), 264, 268, 270-27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1-79 (четная и нечетная стороны), 57-99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аяковск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ра № 152-240 (четная сторона),           233-283 (нечетная сторона), 287, 29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. Люксембург с № 6 (включительно) до конца (четная сторона), с № 11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Хетагурова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4 города Ставрополя имени    И.Д. Сургучё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Голенева, 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51-9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ылеева № 1-24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отвальда № 1-15 (четная и нечетная стороны), кроме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38-84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рджоникидзе № 61-9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Ипат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. Люксембург № 1-5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Хетагурова, кроме № 2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мсомольская № 1-61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93-113 (нечетная сторона), 114-124 (четная сторона), 125, 184, 192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1-5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ра № 143-16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осковская № 1-4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партак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бролюб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65-75 (нечетная сторона)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зержинского, 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олочае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Засло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цион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д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Ленина № 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35, 37, с № 7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спект Октябрьской Револю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виа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лк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а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зержинского № 97, 99, 103, 108, 110, 116 в/1, 116 в/2, 118-134 (четная сторона), 141-185 (нечетная сторона)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валерийская с № 1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занская с № 40 (включительно) до конца (четная сторона), с № 47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Цеткин с № 20 (включительно) до конца (четная сторона), с № 2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ас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шала Жу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дгорная № 88-13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вет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ндан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ередовой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66, 72, 74, 80, 88/1, 92, 92/315, 95, 101, 103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326-328 (четная сторона), 38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219-295 (нечетная сторона), 24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45, 48, 58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моносова № 33-9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312-457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7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улакова,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ева № 1-21 (нечетная сторона), 27-3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1 Промышле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2 Промышле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3 Промышле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4 Промышле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Шеболдаева № 4, 8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улакова № 15, 19, 25, 27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Юности № 4, 4 а, 6-20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цей № 8 города Ставрополя имени генерал-майора ави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.Г. Голодник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. Маркса,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Новослоб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льн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о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Железнодорожная № 1-25 (четная и нечетная стороны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ут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враж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вободная № 114-156 (четная и нечетная стороны), 216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ч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Кулиб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пр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их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Февр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Фаде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кзальная № 24-5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Граждан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, кроме № 4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ссийская № 1-21 (четная и нечетная стороны), 22-4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Горького № 1-41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таничная № 1-20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1-4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линина № 1-1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лективная № 2-71 (четная и нечетная стороны), 72-11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лзунова № 1-1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1-16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9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ризодубовой, 9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утуз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Анга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алт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варде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п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ах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омисса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тей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еталлис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Прохла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адищ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моле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ред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Фабр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Цимля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лж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изодуб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1-69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ие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огвардей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Лебед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1-92 (четная и нечетная стороны), 94-114 (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-14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осковская № 44 до улицы Гризодубовой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бъез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нфи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сте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та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аск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веро-Кавказ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апс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утнянская № 1-29 (нечетная сторона), 2-3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врю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Чка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Ленинград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упик Двин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утил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н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ки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0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ономаре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таллис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оро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ч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читель-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олго-Донской № 1-65 (четная и нечетная стороны), 64-7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непр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Доро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карп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луж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исловод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ы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ней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ариупо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ельский № 1-62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ек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и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ост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имферо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р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брам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олод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стелл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ерцена № 1-71 (нечетная сторона),             2-6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фиц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имит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Жуков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меноломская № 26-54 а (четная сторона), 39-6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откова № 1-63 (нечетная сторона), 2-7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уйбыш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моносова № 68, 70-142 (четная сторона), 97-16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. Толстого № 154-282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чури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красова № 2-76 (четная сторона),             1-9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вомайская с № 26 (включительно) до конца (четная сторона), с № 43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ва № 1-9 (нечетная сторона), 2-4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ушкина № 70-106 (четная сторона),         63-13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ерафимович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рова № 114-22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валевск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льмана № 59-147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Циолк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гу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Зеленая нив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Прометей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оро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Изыскател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Союз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Лесная сказ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Южное-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1 имени   И.А. Бурмистрова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Репина, 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реч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узн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сел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Айвазовского с № 204 (включительно) до конца (четная и нечетная стороны), с № 223 (включительно) до кон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ж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урмистрова с № 153 (включительно) до конца (четная сторона), с № 147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кабристов № 84-162 (четная сторона), 111-222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лина-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лина-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лина-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лина-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спий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лектив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рл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рхоменко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ригородная № 124-278 (четная и нечетная стороны), 300, 354, 388, 448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Прокофь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с № 133 (включительно) до конца (нечетная сторона), с № 156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вободная № 133-209 (нечетная сторона), 210-215 (четная и нечетная стороны), с № 21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тр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осе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евч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2-6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воздик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стни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вдоки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япид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гор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Ярмаро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о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ола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2 Пригород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тищ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лан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спел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12 имен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Белоконя Владимира Эдуардовича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Фрунзе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ко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ал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алакир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ви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ленева № 1-3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Железнодорожная № 18-26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четная сторона), 21-229 (нечетная 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азанская № 1-38 (четная и нечетная стороны), 41-45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ирова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Цеткин № 1-19 (четная и нечетная стороны), 21, 2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патина № 1-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тровского № 1-19 (нечетная сторона), 2-3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беды № 1-87 (нечетная сторона),              2-8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дгорная № 1-8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вободная № 1-12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вропо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аничная № 21-8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Таманска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ашля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ральская № 1-103 (нечетная сторона), 2-9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Фрунзе № 1-45 (нечетная сторона),              2-2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умяна № 1-5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Ялтин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Ясеновская № 1-37 (нечетная сторона), 2-56 (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зачь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Урожай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генева № 1-12 (четная и нечетная стороны), 13-27 (нечетная сторо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рунова № 1-2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ев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Халту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ерче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линина № 19-6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ького с № 42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епут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ррика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3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Серова, 4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д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еломо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ород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я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Дружб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авказ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ьв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Одес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ренбург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рекоп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жар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евастопо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ухумский с № 48 (включительно) до конца (четная сторона), с № 55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Теберд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кес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ку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умана с № 48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иологическая № 1-2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мельницкого с № 7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ная от переулка Баумана до кон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армейская с № 142 (включительно) до конца (четная сторона),        с № 95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ечни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сипенк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л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ва с № 137 (включительно)    до конца (нечетная сторона), с № 176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№ 332-462 (четная сторона), 377-521 (не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юле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ая с № 27 (включительно) до конца (нечетная сторона), с № 60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Те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зумру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75, 75/1, 77, 77/1, 77/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ян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ое бюджетное общеобразовательное учреждение Ставропольского края «Лицей № 14 имени Героя Российской Федерации Владимира Васильевича Нургалиев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. Морозова, 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поро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ч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ом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опе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упик Лесн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аралле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зержинского № 176-250 (четная сторона), № 187-28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офлотская № 1-85 (нечетная сторона), 2-32 (четная сторона), 42, 4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277-301 (нечетная сторона), 347, 351, 359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. Толстого № 3, 6, 13, 17, 20, 22, 25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. Морозова № 61-106 (четная и нечетная стороны), 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паковская № 82-88 (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33, 35/1, 35/2, 37/1, 37/2, 37/3, 37/4, 37/5, 37/6, 37/7, 37/8, 39, 39/1, 41/1, 41/2, 41/3, 41/4, 43/1, 43/2, 43/3, 4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2/5, 2/6, 2/7, 8/1, 8/2, 8 а/1, 8 а/2, 14 а, 14 б, 16/2, 16/3, 16/4, 16/5, 16/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3/1, 3/2, 3/9, 5/1, 5/2, 5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6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Балахонова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3, 4, 4 а, 5, 7/1, 7/2,     26 а, 26 б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ороленко № 1-9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406-456/2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341, 34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ира с № 400 (включительно) до конца (четная сторона), с № 409 (включительно) до конца (не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жевальского № 2, 2/2, 3, 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циалистическая № 1, 1 а, 3, 2/1, 2/2, 4 а, 6/1, 6/2, 8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уб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Восточ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7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Шпаковская, 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паковская № 111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роленко № 2-2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9-31 (не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8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езд Ботанический,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дон Столбик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отанический № 1-1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417/1, 417/3, 417 а, 417 И, 417 И/1, 417 и-а, 417 и-б, 427, 429, 431- 463 (нечетная сторона), 434/1, 441/2, 441/8, 441/9, 464, 466, 466/1, 466/2, 470, 472, 472/1, 474, 480, 480/1, 482, 482/1, 484 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365 А-1, 365 А-2,       365 А-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хутор Груше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ес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спект Кулакова № 2/3, 4, 5/2, 5/3, 13-в, 13-ж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зерная № 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ндустри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еображе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врем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гресс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сс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нерала Марге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ана Щипа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униципа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Изыскате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оммунальщи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рзамас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туден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Архыз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Полет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ханизато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лиорато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лест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ишневая поля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стреч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Грушов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коммерческое дачное товарищество «Зори Кавказ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ная поляна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Приозерн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вод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троитель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Электр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мобилис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Байкал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онта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ищев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олитех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вод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маш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раснофлотская, 18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т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ед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теп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а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олго-Донской № 67-117 (нечетная сторона), 80-13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олодогварде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евельский с № 63 (включительно)             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троите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Ульян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сная Поля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Энгельс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8 Марта с № 13 (включительно) до конца (нечетная сторона), с № 70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Балахон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Дежн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28, 30, 32 а, 32 б, 34, 34 а, 34 б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офлотская № 137-211 (нечетная сторона), 92а-13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210, 212, 228, с № 248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. Толстого № 51-119 (четная и нечетная стороны), 121 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красова № 78-114 (четная сторона), 93-145 (нечетная сторона), 146, 149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рова № 58-11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льмана с № 148 (включительно)                  до конца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0 города Ставропол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опова, 16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страханский № 1-8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Двой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Белинск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лухо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ож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оздок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ошев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авд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Шахт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и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Ерев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падный № 1-3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арье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изля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Котовск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уг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сча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ов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Углов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чите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Филат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Черномо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Чит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ркутский № 1-3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Азов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тиллерийская № 1-4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якина № 2-157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Грибоед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валерийская № 1-1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азо № 1-61 (нечетная сторона), 2-8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сная № 1-155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патина с № 19 (включительно) до конц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пырина № 1-12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шиностроите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ктябрьская № 1-17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стров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п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уставели № 1-69 (нечетная сторона),          2-6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ве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Щаденко № 1-2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Вишне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Новосель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1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3/2, 3/4, 3/5, 3/6, 7/1, 7/2, 7/4, 7/5, 9, 13 а, 15/1, 15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пект Ворошилова № 3/2 а, 4/1, 4/2, 4/3, 5 а, 5 б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9, 9 а, 9/5, 11 а, 11 в, 15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паковская № 90-98 (четная сторона), 113, 115 А, 115 Б, 115 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2 города Ставропол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спект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шилова,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Ворошилова № 3/1, 3/2, 7/1, 7/2, 7/3, 7/4, 8/1, 8/2, 9/1, 9/2, 10/1, 10/2, 10/3, 10/4, 10/5, 11/1, 11/2, 11/3, 12/1, 12/2, 12/3, 13/1, 13/2, 13/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23/1, 23/2, 23/3, 23/4, 23/5, 23/6, 25/7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паковская № 100, 100 А, 115, 117 а, 12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Тухачевского № 7/1, 7/2, 7/4, 9/1, 9/4, 11, 11 а, 11 в, 15, 17/4, 19/1, 19/2, 19/3, 20/1, 20/2, 20/3, 20/4, 20/5, 20/6, 20/7, 20/8, 22/1, 22/2, 22/3, 22/4, 22/5, 22/6, 24/1, 24/2, 24/3, 24/4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ирогова № 1, 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3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47-61 (нечетная сторона), 62-80 (четная сторона), 75-8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18-42 (четная сторона), 42/1, 42/2, 42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45 Параллель № 2, 4/1, 4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2 Юго-Зап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3 Юго-Запа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автономное общеобразовательное учреждение гимназия        № 24 города Ставрополя имени генерал-лейтенанта юстиции М.Г. Яд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63-73 (нечетная сторона), 73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44-62 (четная сторона), 62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45 Параллель № 3/1, 3/2, 3 в, 5/1, 5/2, 5/4, 5/6, 7/1, 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ое бюджетное общеобразовательное учреждение Ставропольского края «Гимназия № 25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ереулок Зоотехнический,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оотехнический № 9, 11, 13, 15 а, 2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тема № 2, 5, 5 а, 7, 7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зержинского № 136-178 (четная сторона), 179, 179/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235-245 (нечетная сторона), 316-318 (четная сторона), 318/2, 318/3, 318/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моносова № 2-3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. Морозова № 1-60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ушкина № 1-20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6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Бруснева,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13, 15, 26 а, 44/1, 44/2, 46, 48, 48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улакова № 29/3, 29/3 а, 29/3 в, 47/1, 47/2, 47/4, 47/5, 47/6, 49, 49/1, 49/2, 49/3, 49/4, 49/5, 49/6, 51, 53/5, 57, 57/1, 63, 63/1, 63/2, 65, 65/1, 67, 67/2, 67/3, 71, 7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Буйнакского № 1-10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руснева № 2 а, 4, 4/1, 4/2, 6, 6/1, 6/2, 6/3, 8, 8/1, 9, 9 б, 9 б/1, 9 д, 11, 12, 12/3, 13, 15, 15/1, 15 а, 15 в, 16, 17, 19/1, 19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акарова № 2, 26, 26 б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7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езд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естивальный,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2-8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ерце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от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ме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орот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йковского с № 4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ычевский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урикова с № 26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нгилеевская с № 1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смодемьянской с № 2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айда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ернышевского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. Толстого № 125-15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ордон Уголь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ваторцев № 42-60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естивальный № 1-1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навтов № 2-2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совод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Ни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8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ригородная, 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эрофло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оме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Дун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ам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Кожевен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о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асноя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лощадь Чайки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олодеж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оворосси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еч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ролета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неж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Федо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ку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лорусская № 43-6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ронеж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кабристов № 1-82 (четная и нечетная стороны), 83-10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66-126 (четная сторона),           69-12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город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городная № 1-124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№ 1-7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ссийская № 72-9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арат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рунова № 75-103 (нечетная сторона), 108-13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генева с № 3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орож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еле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труд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Медик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-садоводческое некоммерческое товарищество «Ландыш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Гвозди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авка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9                             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50 лет ВЛКСМ № 29-63 (не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12 а, 12/1, 12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ирогова № 15, 18-44 (четная сторона), 33, 37, 6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а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зор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стер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спектив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. Савч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Есен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Андреевска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дос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Зеленодо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гожникова № 23, 25, 25/1, 25/2, 25/3, 27/1, 27/2, 27/3, 27/4, 27/5, 27/6, 27/7, 27/8, 40-88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0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Серова, 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т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урд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Луг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Лугов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по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амир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с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бло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ата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ухумский № 1-53 (нечетная сторона), 2-4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ород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звещате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уначар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овгород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або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Январ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нисим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ших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аумана № 1-9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Хмельницкого № 1-78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меноломская до улицы Се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оармейская № 2-140 (четная сторона), 1-19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Крупской № 1-10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Нахим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артизан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вомайская № 1-41 (нечетная сторона), 2-2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ва № 11-135 (нечетная сторона), 46-17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верд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рова № 218-330 (четная сторона),          225-37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льмана № 1-5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Черняхов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Шевел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ая № 1-25 (четная и нечетная стороны), 26-5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ная № 1-71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кадетская школа имени генерала Ермолова А.П.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Васякина, 127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24-4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ильева № 8, 10, 12, 12 а, 43, 45, 47, 49, 5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якина № 125, 127, 158-20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Шеболдаева № 3-1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2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Трунова, 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ра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елин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есен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Жигулевский № 1-2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Заречный № 2-3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арт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евского № 1-112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овосиби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рхом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оля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Уша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Чуко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лехан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йвазовского № 1-20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лорусская № 1-42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естуж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урмистрова № 1-145 (нечетная сторона), 2-13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голя № 1-49 (нечетная сторона),               2-3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Зайц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ая № 1-6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гач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№ 64-156 (четная сторона),             75-13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ссийская № 25-75 (нечетная сторона), 46-7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рунова № 21-73 (нечетная сторона),          30-10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генева № 14-28 (четная сторона),             29-3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урман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Щорса № 1-159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4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ереулок Макаро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Зеленая Рощ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алина Красна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рбит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Арони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ес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олос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прицеп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Железнодоро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МП – 33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Ручей Красненький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«Ягод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втомоби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мб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Западный с № 40 (включительно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ркутский с № 39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ото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л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ирене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Уют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Холо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Ладо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а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Онеж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ождестве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Тверск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упик Монасты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тиллерийская № 47-102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ханге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чубе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азо с № 63 (включительно) до конца (нечетная сторона), с № 90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сная № 157-21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юбим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акарова № 2, 5, 6/2, 7, 8, 8/1, 8/2, 10/1, 11, 12, 12/1, 12/2, 12/3, 13, 14, 16, 16/1, 18/1, 18/2, 20, 27, 3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ктябрьская № 180/1, 180/2, 180/3, 181, 183, 185, 186 е, 186/1, 186/2, 186/3, 186/4, 187, 188, 188/2, 189, 190/1, 191, 192, 192 в, 192/1, 193, 195, 196/1, 197, 198, 202, 221, 221/2, 227, 229, 229/1, 233/3, 235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уставели № 68-112 (четная сторона), 71-15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тваж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во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яза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покой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Центра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Щаденко с № 2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ера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арнизо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иста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Яс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рау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Ивер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ос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укш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ст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ини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вангар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шта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агу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ач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лица 45 Параллель № 10-49 (четная и нечетная стороны), 63, 73, 7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улица 50 лет ВЛКСМ № 67-113 (нечетная сторона)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лица Пирогова № 46/1, 46/2, 48/1, 48/2, 48/3, 48/4, 50/1, 50/2, 54, 54 в, 56, 60, 62/1, 62/2, 62/3, 62/4, 62/5, 62/6, 63 а, 64/1, 64/2, 64/3, 64/4, 64/5, 68/1, 68/2, 68/3, 68/4, 70, 72, 74, 78, 92, 94, 95, 96, 98/1, 101-119 (четная и нечетная стороны), 217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адоводческое некоммерческое товарищество «Маяк-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7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Юности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29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Юности № 1-1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руснева № 2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8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Шпаковская, 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лин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Егорлык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йковского № 1-4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Сычевский № 1-12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урикова № 1-25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Грушовый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смодемьянской № 1-22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нгилеевская № 1-1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ышевского № 1-1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паковская № 1-10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усорг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в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ы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абар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красова № 138-20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грати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ерова № 1-57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атрос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39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                     Южный обход, 5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ый обход с № 55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сгипрозем института Кубаньгипрозем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Дружб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игнал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реактив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чт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садоводческое товарищество имени «Советской Арми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Импульс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Юбилейное-1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ич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60 лет Побе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ме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дар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Историче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ест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гистральная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р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тучая мыш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Плам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имис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Надежд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дничо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орь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ная поля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о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уч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мстроевец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пут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1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Бабушкина, 2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ульвар Каштановая Рощ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зымя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ерб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етеран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иногра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ознесе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тор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тыш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алин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люч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льхо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ранжерей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ер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лата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ок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икум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еспублик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ветл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Трет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Троиц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Ту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Яго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лощадь Орджоникидз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апае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347 Стрелковой дивиз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Побе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тама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нист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абуш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к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ре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лагода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олотни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кзальная № 2-22 (четная и нечетная стороны), 23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овод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ной Сосн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рач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1 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Ел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Завод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вокз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рбыш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ероя Советского Союза Коз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не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унд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и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стопад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к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жня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краин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ползн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. Мороз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ижской Коммун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грани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лковничь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ад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овраж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ре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од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дол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уж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волюцио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лекцио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лавян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лобод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оловьи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опол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кра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фи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ли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па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афра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блоч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 Михайловск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тальо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нджиев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9 М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шоссе Старомарьевск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спе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елекционе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1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2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3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4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5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6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7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1-я Березовая рощ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2-я Березовая рощ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3-я Березовая рощ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Чапаевец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Факел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Таксист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еленый я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етеро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осточное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убки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«Дубравушка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олотой рене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Ика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чта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Октябрьск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ветляч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еверное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Швей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Яблочко – 1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Доли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бельщ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емлян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изель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товарищество собственников недвижимости «Комплекс – 1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омплекс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рон – 1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рон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восходн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тицевод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яб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2 с углубленным изучением английского языка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Осетинская,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365-409 (не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оленко № 12, 14/1, 14/2, 15, 15/1, 15/2, 16/1, 16/2, 17/1, 17/2, 18, 19, 20, 23, 25/1, 25/2, 26, 27, 29/1, 29/2, 3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ржевальского № 10, 11/1, 11/2, 12, 13, 19, 21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оциалистическая № 9, 11, 13, 16,    17 а, 18/1, 18/2, 19, 20/1, 20/2, 21/1, 21/2, 21/3, 23, 24, 25, 26, 27, 28/1, 28/2, 30, 31/1, 32/2, 3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машко № 2, 4/1, 4/2, 6/2, 8, 10, 14/1, 1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сетинская № 8-1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гарина № 1 А, 3, 6, 8, 10, 11, 12, 13, 18, 19, 20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3 города Ставрополя имени Героя Российской Феде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.Д. Нужного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Чехова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Ажурно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ьцо Багрянцево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ьцо Первоцветн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сто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иро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х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моз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утнянская с № 31 (включительно) до конца (нечетная сторона), с № 36 (включительно) до конца (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беж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го-Восто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сантник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льг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олк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ойс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пас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Тавриче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ода-побратима Безь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. Нургали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И. Сургуч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итвин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чук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. Иван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ысевц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ипяг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епных Зор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му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Даль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с № 466 (включительно) до конца (четная сторона), с № 523 (включительно) до конца (нечетная сторона)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ренаде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б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ртын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епос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ой Застав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Эльбрус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казский тракт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Надежден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тупик Устав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имназиче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Фау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нилин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Озон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Связист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Крокус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Кинотехника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Станкостроитель 1 - центр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Станкостроитель - 2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Станкостроитель - 3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Виол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4 города Ставрополя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Доваторцев, 8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с № 82 (включительно) до конца (четная сторона), с № 89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ый Обход № 1-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ра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одчи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зарджик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з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ерниг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би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л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арьк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олог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олне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ульвар Архитекто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ворче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коратив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нту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шаф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удоже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имметрич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алерей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Таг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ли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ивопис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лмаз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ле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изил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маш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к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ирюз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Лазу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ь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еп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иктори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грар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нта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Ферме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вез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заль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итр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       Тухачевского, 30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26/2, 26/3, 26/4, 26/5, 26/6, 26/7, 26/9, 26/10, 28, 28/1, 28/3, 28/4, 28/5, 28/6, 28/7, 28/8, 28/9, 30, 30/1, 30/2, 30/5, 30/6, 30/7, 30/8, 30/11, 30/1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1, 3-17 (нечетная сторона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50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ирогова, 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17/4, 19/1, 19/2, 19/3, 21/1, 21/2, 21/3, 21/4, 23/1, 23/2, 23/3, 23/4, 25, 25/2, 25/4, 25/5, 25/6, 25/7, 25/8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7, 27/1, 27/2, 27/3, 27/4, 27/5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2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обор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ирогова № 5, 5/1, 5 а, 5 а/1, 5 а/2,          5 а/3, 5 а/4, 5 а/5, 5 а/6, 5 а/7, 5 а/8, 5 а/9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Командир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Солдат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Разнопо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Ерохин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64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Дзержинского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Берег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Несте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ромышле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2-7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панасенко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йтика № 4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кзальная № 6-1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зержинского № 1-5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вал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рджоникидзе № 1-60 (четная и нечетная стороны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ионер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вистухинский</w:t>
            </w:r>
          </w:p>
        </w:tc>
      </w:tr>
    </w:tbl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szCs w:val="28"/>
          <w:lang w:eastAsia="ru-RU"/>
        </w:rPr>
        <w:t>администрации города Ставрополя                                                 Д.Ю. Семё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color w:val="FFFFFF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6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eastAsia="Arial Unicode MS"/>
      <w:spacing w:val="-20"/>
      <w:sz w:val="3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7"/>
      <w:ind w:firstLine="3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2:00Z</dcterms:created>
  <dc:creator>PC</dc:creator>
  <dc:description/>
  <cp:keywords/>
  <dc:language>en-US</dc:language>
  <cp:lastModifiedBy>Поварова Ольга Николаевна</cp:lastModifiedBy>
  <cp:lastPrinted>2021-02-16T18:01:00Z</cp:lastPrinted>
  <dcterms:modified xsi:type="dcterms:W3CDTF">2021-02-16T15:04:00Z</dcterms:modified>
  <cp:revision>113</cp:revision>
  <dc:subject/>
  <dc:title/>
</cp:coreProperties>
</file>