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>30.10.2020</w:t>
        <w:tab/>
        <w:tab/>
        <w:t xml:space="preserve">                    </w:t>
        <w:tab/>
        <w:t xml:space="preserve">     г. Ставрополь</w:t>
        <w:tab/>
        <w:tab/>
        <w:tab/>
        <w:tab/>
        <w:tab/>
        <w:t xml:space="preserve">      №                            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риказом руководителя комитета физической культуры и спорта администрации города Ставрополя от 01.12.2017 № 258-О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8 февраля 2017 г. № 134 «Об утверждении Положения о спортивных судьях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ru-RU"/>
        </w:rPr>
        <w:t>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, утвержденный приказом руководителя комитета физической культуры и спорта администрации города Ставрополя от 01.12.2017 № 258-ОД «Об утверждении административного регламента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пункт 3 </w:t>
      </w:r>
      <w:r>
        <w:rPr>
          <w:sz w:val="28"/>
          <w:szCs w:val="28"/>
          <w:lang w:eastAsia="ru-RU"/>
        </w:rPr>
        <w:t>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учение информации по вопросам предоставления муниципальной услуги и сведений о ходе предоставления муниципальной услуги в Комитете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е сайты и электронную почту, указанны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Портал государственных и муниципальных услуг Ставропольского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правочная информация размещена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ссыл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://ставрополь.рф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gosserv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66/category/81/7230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, Портале государственных и муниципальных услуг Ставропольского края и в государственной информационной системе Ставропольского края «Региональный реестр государственных услуг (функций)» </w:t>
        <w:br/>
        <w:t>(далее – Региональный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5. К справочной информации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предоставляющего муниципальную услугу, в информационно-телекоммуникационной сети «Интернет», содержащих информацию о предоставлении муниципальной услуги, адреса их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информационных стендах Комитета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я и (или) действий (бездействия) </w:t>
        <w:br/>
        <w:t>органа, предоставляющего муниципальную услугу, должностного лица, муниципального служащего, специалиста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Администрации, а также на Едином портале и Портале государственных и муниципальных услуг Ставропольского края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в разделе 2 «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3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, размещен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ссыл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://ставрополь.рф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gosserv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66/category/81/72305/</w:t>
        </w:r>
      </w:hyperlink>
      <w:r>
        <w:rPr>
          <w:rFonts w:cs="Times New Roman" w:ascii="Times New Roman" w:hAnsi="Times New Roman"/>
          <w:sz w:val="28"/>
          <w:szCs w:val="28"/>
        </w:rPr>
        <w:t>, на Едином портале, Портале государственных и муниципальных услуг Ставропольского края и в соответствующем разделе Регионального реест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сле пункта 1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полнить пунктом 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Исчерпывающий перечень оснований для отказа в исправлении допущенных опечаток и (или) ошибок в выданных в результате предоставления муниципальной услуги документах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пунктом 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Основанием для отказа в исправлении допущенных опечаток и (или) ошибок в выданных в результате предоставления муниципальной услуги документах является отсутствие опечаток и (или) ошибок в выданных в результате предоставления муниципальной услуги документах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осле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18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ь пунктом 1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В случае внесения изменений в выданный по результатам предоставления муниципальной услуги документ, направленный на исправление опечаток и (или) ошибок, плата с заявителя не взимается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нкт 27 признать утратившим сил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5 пункта 28 подраздела 3 «Выдача заявителю результата предоставления муниципальной услуги» дополнить подпунктами 6, 7, 8, 9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В случае если в выданных в результате предоставления муниципальной услуги документах, указанных в пункте 11 Административного регламента (далее – выданный документ), допущены опечатки и (или) ошибки, заявитель вправе обратиться лично в Комитет с заявлением об исправлении допущенных опечаток и (или) ошибок в выданных документах, (далее – заявление об исправлении ошибок). Заявление об исправлении ошибок подается на имя главы города Ставрополя в произвольной фор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об исправлении ошибок прилага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допущенных опечаток и (или) ошибок в выданных документах, должностное лицо Комитета, ответственное за предоставление услуги, в течение 15 рабочих дней с даты регистрации заявления об исправлении ошибок, обеспечивает исправление допущенных опечаток и (или) ошибок в выданных документах и выдачу заявителю документа об исправлении допущенных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личия основания для отказа в исправлении опечаток и (или) ошибок в выданных документах, указанного в пункте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дминистративного регламента, должностное лицо Комитета, ответственное за предоставление муниципальной услуги, в течение 15 рабочих дней с даты регистрации заявления об исправлении ошибок, письменно сообщает заявителю об отсутствии таких опечаток и (или) ошибок в выданных документах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риложение 2 «</w:t>
      </w:r>
      <w:r>
        <w:rPr>
          <w:spacing w:val="2"/>
          <w:sz w:val="28"/>
          <w:szCs w:val="28"/>
        </w:rPr>
        <w:t xml:space="preserve">Блок-схема предоставления услуги» </w:t>
      </w:r>
      <w:r>
        <w:rPr>
          <w:sz w:val="28"/>
          <w:szCs w:val="28"/>
        </w:rPr>
        <w:t>признать утратившим силу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А.Резюк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SotnVI</dc:creator>
  <dc:description/>
  <cp:keywords/>
  <dc:language>en-US</dc:language>
  <cp:lastModifiedBy>Ломтева Татьяна Николаевна</cp:lastModifiedBy>
  <cp:lastPrinted>2020-11-03T10:36:00Z</cp:lastPrinted>
  <dcterms:modified xsi:type="dcterms:W3CDTF">2020-11-03T07:42:00Z</dcterms:modified>
  <cp:revision>8</cp:revision>
  <dc:subject/>
  <dc:title> </dc:title>
</cp:coreProperties>
</file>