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04.09.2013             г. Ставрополь                   № 2974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зменении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бусного маршр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«Мебельный комбинат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л. Россий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администрации города Ставрополя от 29.08.2011 № 2423 «Об утверждении Положения об организации транспортного обслуживания </w:t>
      </w:r>
      <w:r>
        <w:rPr>
          <w:sz w:val="28"/>
        </w:rPr>
        <w:t>населения на территории города Ставрополя»,</w:t>
      </w:r>
      <w:r>
        <w:rPr>
          <w:sz w:val="28"/>
          <w:szCs w:val="28"/>
        </w:rPr>
        <w:t xml:space="preserve">  в</w:t>
      </w:r>
      <w:r>
        <w:rPr/>
        <w:t xml:space="preserve"> </w:t>
      </w:r>
      <w:r>
        <w:rPr>
          <w:sz w:val="28"/>
          <w:szCs w:val="28"/>
        </w:rPr>
        <w:t>целях</w:t>
      </w:r>
      <w:r>
        <w:rPr/>
        <w:t xml:space="preserve"> </w:t>
      </w:r>
      <w:r>
        <w:rPr>
          <w:sz w:val="28"/>
          <w:szCs w:val="28"/>
        </w:rPr>
        <w:t>реализации предложений по оптимизации городской маршрут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менить городской автобусный маршрут № 10 «Мебельный комбинат – ул. Российск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 осуществлять движение автобусов в обратном направлении от улицы Российской по улице Объездной, шоссе Старомарьевскому, переулку Аптечному, улице Пионер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длить путь следования автобусов от улицы Российской по улице Объездной до переулка Каховского и далее по своему маршру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читать остановочный пункт «ул. Ракитная», расположенный по четной стороне улицы Объездной, конечным остановочным пунктом городского автобусного маршрута № 1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именовать городской автобусный маршрут № 10 «Мебельный комбинат – ул. Ракитн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Единая центральная диспетчерская служба пассажирского транспорта» города Ставр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изменения в паспорт городского автобусного маршрута    № 10, схему опасных участков, маршрутное расписание движения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вижение автобусов по городскому автобусному маршруту № 10 согласно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Голоскокова Ю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4:00Z</dcterms:created>
  <dc:creator>Транспорт2</dc:creator>
  <dc:description/>
  <dc:language>en-US</dc:language>
  <cp:lastModifiedBy>aa.zavalishina</cp:lastModifiedBy>
  <cp:lastPrinted>2013-08-21T17:42:00Z</cp:lastPrinted>
  <dcterms:modified xsi:type="dcterms:W3CDTF">2013-09-05T07:44:00Z</dcterms:modified>
  <cp:revision>2</cp:revision>
  <dc:subject/>
  <dc:title>АДМИНИСТРАЦИЯ ГОРОДА СТАВРОПОЛЯ</dc:title>
</cp:coreProperties>
</file>