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30.08.2013                 г. Ставрополь                    № 29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вклад в развитие отрасли «Здравоохранение» в городе Ставрополе и в связи с празднованием Дня города -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отрасли «Здравоохранение»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Элеонор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828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у</w:t>
        <w:tab/>
        <w:t>-</w:t>
        <w:tab/>
        <w:t>врача-рентгенолога отделения лучевой диагностики Муниципального бюджетного учреждения здравоохранения Городская клиническая больница № 3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ьченко Ольг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овну</w:t>
        <w:tab/>
        <w:t>-</w:t>
        <w:tab/>
        <w:t>заведу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оснащения выездных бригад скорой медицинской помощи – провизора муниципального бюджетного учреждения Станции скорой медицинской помощи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орову Ин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ну</w:t>
        <w:tab/>
        <w:t>-</w:t>
        <w:tab/>
        <w:t>главную медицинскую сестру муниципального автономного учреждения здравоохранения «Городская стоматологическая поликлиника № 1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Алексея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ич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рача-травматолога-ортопеда травматолого-ортопедического отделения Муниципального бюджетного учреждения здравоохранения           «2-я городская клиническая больница» города Ставроп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а Елену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828" w:leader="none"/>
        </w:tabs>
        <w:ind w:left="3261" w:hanging="32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ну</w:t>
        <w:tab/>
        <w:t>-</w:t>
        <w:tab/>
        <w:t>заместителя главного врача по медицинской части Муниципального автономного учреждения здравоохранения  «Городская поликлиника № 3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ыдченко Любовь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ну</w:t>
        <w:tab/>
        <w:t>-</w:t>
        <w:tab/>
        <w:t>медицинскую сестру врача общей практики Муниципального бюджетного учреждения здравоохранения городской поликлиники № 2      г. Ставроп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828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4:00Z</dcterms:created>
  <dc:creator>oa.dolgova</dc:creator>
  <dc:description/>
  <dc:language>en-US</dc:language>
  <cp:lastModifiedBy>aa.zavalishina</cp:lastModifiedBy>
  <cp:lastPrinted>2013-08-20T12:15:00Z</cp:lastPrinted>
  <dcterms:modified xsi:type="dcterms:W3CDTF">2013-09-03T07:04:00Z</dcterms:modified>
  <cp:revision>2</cp:revision>
  <dc:subject/>
  <dc:title/>
</cp:coreProperties>
</file>