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23.05.2013                 г. Ставрополь                  № 1562</w:t>
      </w:r>
    </w:p>
    <w:p>
      <w:pPr>
        <w:pStyle w:val="Normal"/>
        <w:jc w:val="both"/>
        <w:rPr>
          <w:rFonts w:eastAsia="Arial Unicode MS"/>
          <w:spacing w:val="30"/>
          <w:sz w:val="28"/>
        </w:rPr>
      </w:pPr>
      <w:r>
        <w:rPr>
          <w:rFonts w:eastAsia="Arial Unicode MS"/>
          <w:spacing w:val="30"/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  <w:bookmarkStart w:id="0" w:name="Заголовок"/>
      <w:bookmarkStart w:id="1" w:name="Заголовок"/>
      <w:bookmarkEnd w:id="1"/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О программе мероприяти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ддержке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селения города Ставрополя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на 2014 – 2016 год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Заголовок"/>
      <w:bookmarkEnd w:id="2"/>
      <w:r>
        <w:rPr>
          <w:sz w:val="28"/>
          <w:szCs w:val="28"/>
        </w:rPr>
        <w:t xml:space="preserve">В соответствии со статьями 16.1, 20 Федерального закона от 06.10.2003 № 131-ФЗ «Об общих принципах организации местного самоуправления в Российской Федерации», в целях повышения эффективности взаимодействия отраслевых (функциональных) и территориальных органов администрации города Ставрополя и государственных учреждений социальной сферы по вопросам оказания социальной поддержки отдельным категориям населения города Ставроп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</w:rPr>
      </w:pPr>
      <w:r>
        <w:rPr>
          <w:sz w:val="28"/>
        </w:rPr>
        <w:t>Утвердить программу мероприятий по социальной поддержке населения города Ставрополя на 2014 – 2016 годы (далее – Программа)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</w:rPr>
      </w:pPr>
      <w:r>
        <w:rPr>
          <w:sz w:val="28"/>
        </w:rPr>
        <w:t xml:space="preserve">Управлению труда, социальной защиты и работы с населением в районах города администрации города Ставрополя осуществлять корректировку Программы при утверждении (изменении) бюджета города Ставрополя на соответствующий финансовый год и мероприятий муниципальных целевых программ, предусматривающих финансирование мероприятий Программ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8"/>
        </w:rPr>
        <w:t>Отраслевым (функциональным) и территориальным органам администрации города Ставрополя в срок до 25 января года, следующего за отчетным годом, предоставлять в управление труда, социальной защиты и работы с населением в районах города администрации города Ставрополя информацию о выполнении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ечерний Ставропол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</w:rPr>
      </w:pPr>
      <w:r>
        <w:rPr>
          <w:sz w:val="28"/>
        </w:rPr>
        <w:t>Контроль  исполнения настоящего  постановления  возложить          на первого заместителя главы администрации города Ставрополя    Ульянченко И.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</w:rPr>
      </w:pPr>
      <w:r>
        <w:rPr>
          <w:rFonts w:eastAsia="Arial Unicode MS" w:cs="Tahoma"/>
          <w:kern w:val="2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6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356" w:leader="none"/>
        </w:tabs>
        <w:spacing w:lineRule="exact" w:line="240"/>
        <w:rPr>
          <w:sz w:val="28"/>
        </w:rPr>
      </w:pPr>
      <w:r>
        <w:rPr>
          <w:color w:val="000000"/>
          <w:sz w:val="28"/>
        </w:rPr>
        <w:t xml:space="preserve">города Ставрополя                                                                      </w:t>
      </w:r>
      <w:r>
        <w:rPr>
          <w:sz w:val="28"/>
        </w:rPr>
        <w:t xml:space="preserve">     А.Х. Джатдоев</w:t>
      </w:r>
    </w:p>
    <w:p>
      <w:pPr>
        <w:pStyle w:val="Normal"/>
        <w:ind w:firstLine="10065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00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0065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10065"/>
        <w:rPr>
          <w:sz w:val="28"/>
          <w:szCs w:val="28"/>
        </w:rPr>
      </w:pPr>
      <w:r>
        <w:rPr>
          <w:sz w:val="28"/>
          <w:szCs w:val="28"/>
        </w:rPr>
        <w:t>города Ставрополя</w:t>
      </w:r>
    </w:p>
    <w:p>
      <w:pPr>
        <w:pStyle w:val="Normal"/>
        <w:spacing w:lineRule="exact" w:line="240"/>
        <w:ind w:firstLine="10065"/>
        <w:rPr/>
      </w:pPr>
      <w:r>
        <w:rPr>
          <w:sz w:val="28"/>
          <w:szCs w:val="28"/>
        </w:rPr>
        <w:t xml:space="preserve">от    23.05.2013       № 1562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мероприятий по социальной поддержке населения города Ставрополя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на 2014 – 2016 год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40"/>
        <w:gridCol w:w="35"/>
        <w:gridCol w:w="8"/>
        <w:gridCol w:w="13"/>
        <w:gridCol w:w="1403"/>
        <w:gridCol w:w="10"/>
        <w:gridCol w:w="11"/>
        <w:gridCol w:w="8"/>
        <w:gridCol w:w="1110"/>
        <w:gridCol w:w="6"/>
        <w:gridCol w:w="11"/>
        <w:gridCol w:w="8"/>
        <w:gridCol w:w="9"/>
        <w:gridCol w:w="22"/>
        <w:gridCol w:w="8"/>
        <w:gridCol w:w="48"/>
        <w:gridCol w:w="19"/>
        <w:gridCol w:w="24"/>
        <w:gridCol w:w="19"/>
        <w:gridCol w:w="966"/>
        <w:gridCol w:w="13"/>
        <w:gridCol w:w="12"/>
        <w:gridCol w:w="21"/>
        <w:gridCol w:w="10"/>
        <w:gridCol w:w="20"/>
        <w:gridCol w:w="55"/>
        <w:gridCol w:w="21"/>
        <w:gridCol w:w="19"/>
        <w:gridCol w:w="25"/>
        <w:gridCol w:w="956"/>
        <w:gridCol w:w="123"/>
        <w:gridCol w:w="4413"/>
      </w:tblGrid>
      <w:tr>
        <w:trPr>
          <w:trHeight w:val="5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ы)</w:t>
            </w:r>
          </w:p>
        </w:tc>
        <w:tc>
          <w:tcPr>
            <w:tcW w:w="34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Мероприятия по правовому и организационно-методическому обеспечению решения проблем населения города Ставропол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ающегося в социальной поддержке</w:t>
            </w:r>
          </w:p>
        </w:tc>
      </w:tr>
      <w:tr>
        <w:trPr>
          <w:trHeight w:val="7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качества жизни населения города Ставрополя 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- 2016</w:t>
            </w:r>
          </w:p>
        </w:tc>
        <w:tc>
          <w:tcPr>
            <w:tcW w:w="34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уда, социальной защиты и работы с населением в районах города администрации города Ставрополя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обновление банка данных о получателях мер социальной поддержки, предусмотренных законодательством Российской Федерации, законодательством Ставропольского края, муниципальными правовыми актами города Ставропол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- 2016</w:t>
            </w:r>
          </w:p>
        </w:tc>
        <w:tc>
          <w:tcPr>
            <w:tcW w:w="34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учреждение – Управление Пенсионного фонда Российской Федерации по городу Ставрополю Ставропольского края </w:t>
            </w:r>
            <w:r>
              <w:rPr>
                <w:rStyle w:val="StrongEmphasis"/>
                <w:b w:val="false"/>
                <w:sz w:val="24"/>
                <w:szCs w:val="24"/>
              </w:rPr>
              <w:t>(по согласованию)</w:t>
            </w:r>
            <w:r>
              <w:rPr>
                <w:sz w:val="24"/>
                <w:szCs w:val="24"/>
              </w:rPr>
              <w:t>, управление труда и социальной поддержки населения по осуществлению отдельных государственных полномочий в городе Ставрополе, управление труда, социальной защиты и работы с населением в районах города администрации города Ставрополя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проекта решения Ставропольской городской Думы о предоставлении дополнительных мер социальной поддержки населения в виде единовременной денежной выплаты малоимущим семьям на детей-выпускников 9 и 11 классов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34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уда, социальной защиты и работы с населением в районах города администрации города Ставрополя</w:t>
            </w:r>
          </w:p>
        </w:tc>
      </w:tr>
      <w:tr>
        <w:trPr>
          <w:trHeight w:val="2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решения Ставропольской городской Думы о предоставлении дополнительных мер социальной поддержки населения в виде выплаты единовременного пособия малоимущим одиноким матерям на приобретение предметов первой необходимости для новорожденного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34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уда, социальной защиты и работы с населением в районах города администрации города Ставрополя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убсидий за счет средств бюджета города Ставрополя на поддержку социально ориентированных некоммерческих организаций</w:t>
            </w:r>
          </w:p>
        </w:tc>
        <w:tc>
          <w:tcPr>
            <w:tcW w:w="14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- 2016</w:t>
            </w:r>
          </w:p>
        </w:tc>
        <w:tc>
          <w:tcPr>
            <w:tcW w:w="1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27,0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47,0</w:t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47,0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уда, социальной защиты и работы с населением в районах города администрации города Ставрополя</w:t>
            </w:r>
          </w:p>
        </w:tc>
      </w:tr>
      <w:tr>
        <w:trPr>
          <w:trHeight w:val="9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бюджета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Ставрополя на соответствующий год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адресной помощи нуждающимся гражданам города Ставропол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- 2016</w:t>
            </w:r>
          </w:p>
        </w:tc>
        <w:tc>
          <w:tcPr>
            <w:tcW w:w="34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внебюджетных источник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уда, социальной защиты и работы с населением в районах города администрации города Ставрополя, управление труда и социальной поддержки населения по осуществлению отдельных государственных полномочий в городе Ставрополе</w:t>
            </w:r>
          </w:p>
        </w:tc>
      </w:tr>
      <w:tr>
        <w:trPr>
          <w:trHeight w:val="1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ключение и пролонгирование договоров с предприятиями бытового обслуживания и торговли по предоставлению льготного обслуживания нуждающимся категориям граждан 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- 2016</w:t>
            </w:r>
          </w:p>
        </w:tc>
        <w:tc>
          <w:tcPr>
            <w:tcW w:w="34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уда, социальной защиты и работы с населением в районах города администрации города Ставрополя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городского плана мероприятий по работе с общественными организациями социальной направленности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- 2016</w:t>
            </w:r>
          </w:p>
        </w:tc>
        <w:tc>
          <w:tcPr>
            <w:tcW w:w="34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уда и социальной поддержки населения по осуществлению отдельных государственных полномочий в городе Ставрополе, управление труда, социальной защиты и работы с населением в районах города администрации города Ставрополя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конкурсов грантов администрации города Ставрополя в целях финансовой поддержки деятельности некоммерческих организаций, направленной на решение социальных проблем населения города Ставрополя</w:t>
            </w:r>
          </w:p>
        </w:tc>
        <w:tc>
          <w:tcPr>
            <w:tcW w:w="14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- 2016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0</w:t>
            </w:r>
          </w:p>
        </w:tc>
        <w:tc>
          <w:tcPr>
            <w:tcW w:w="1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0</w:t>
            </w:r>
          </w:p>
        </w:tc>
        <w:tc>
          <w:tcPr>
            <w:tcW w:w="1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0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социальной политики администрации города Ставрополя, управление труда, социальной защиты и работы с населением в районах города администрации города Ставропо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бюдже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Ставрополя на соответствующий год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4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посвященных Дню социального работника, Дню города Ставрополя</w:t>
            </w:r>
          </w:p>
        </w:tc>
        <w:tc>
          <w:tcPr>
            <w:tcW w:w="14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- 2016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уда, социальной защиты и работы с населением в районах города администрации города Ставрополя</w:t>
            </w:r>
          </w:p>
        </w:tc>
      </w:tr>
      <w:tr>
        <w:trPr>
          <w:trHeight w:val="4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бюдже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Ставрополя на соответствующий год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выездных пунктов консультирования населения в советах микрорайонов города Ставрополя 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- 2016</w:t>
            </w:r>
          </w:p>
        </w:tc>
        <w:tc>
          <w:tcPr>
            <w:tcW w:w="34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учреждение – Управление Пенсионного фонда Российской Федерации по городу Ставрополю Ставропольского края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(по согласованию)</w:t>
            </w:r>
            <w:r>
              <w:rPr>
                <w:sz w:val="24"/>
                <w:szCs w:val="24"/>
              </w:rPr>
              <w:t>, управление труда и социальной поддержки населения по осуществлению отдельных государственных полномочий в городе Ставрополе, управление труда, социальной защиты и работы с населением в районах города администрации города Ставрополя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влечение студентов-волонтеров к  проведению мероприятий, направленных на оказание адресной социальной помощи нуждающимся жителям города Ставрополя  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- 2016</w:t>
            </w:r>
          </w:p>
        </w:tc>
        <w:tc>
          <w:tcPr>
            <w:tcW w:w="34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труда, социальной защиты и работы с населением в районах города администрации города Ставрополя, </w:t>
            </w:r>
            <w:r>
              <w:rPr>
                <w:rStyle w:val="StrongEmphasis"/>
                <w:b w:val="false"/>
                <w:sz w:val="24"/>
                <w:szCs w:val="24"/>
              </w:rPr>
              <w:t>высшие и средние учебные заведения города Ставрополя (по согласованию)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  <w:kern w:val="0"/>
                <w:lang w:eastAsia="ru-RU"/>
              </w:rPr>
              <w:t>Оказание содействия нуждающимся категориям граждан в получении бесплатной юридической помощи в юридических клиниках, созданных на базе высших учебных заведений города Ставропол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2014 - 2016</w:t>
            </w:r>
          </w:p>
        </w:tc>
        <w:tc>
          <w:tcPr>
            <w:tcW w:w="34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  <w:p>
            <w:pPr>
              <w:pStyle w:val="Style21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Style w:val="StrongEmphasis"/>
                <w:b w:val="false"/>
              </w:rPr>
              <w:t>управление труда и социальной поддержки населения по осуществлению отдельных государственных полномочий в городе Ставрополе, высшие учебные заведения города Ставрополя (по согласованию)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издание информационных буклетов по вопросам социальной поддержки населен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- 2016</w:t>
            </w:r>
          </w:p>
        </w:tc>
        <w:tc>
          <w:tcPr>
            <w:tcW w:w="34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уда и социальной поддержки населения по осуществлению отдельных государственных полномочий в городе Ставрополе, управление труда, социальной защиты и работы с населением в районах города администрации города Ставрополя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15. 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населения о предоставлении мер социальной поддержки через средства массовой информации    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- 2016</w:t>
            </w:r>
          </w:p>
        </w:tc>
        <w:tc>
          <w:tcPr>
            <w:tcW w:w="34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уда и социальной поддержки населения по осуществлению отдельных государственных полномочий в городе Ставрополе, управление труда, социальной защиты и работы с населением в районах города администрации города Ставрополя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 со страхователями по вопросам пенсионного обеспечени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- 2016</w:t>
            </w:r>
          </w:p>
        </w:tc>
        <w:tc>
          <w:tcPr>
            <w:tcW w:w="34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учреждение – Управление Пенсионного фонда Российской Федерации по городу Ставрополю Ставропольского края </w:t>
            </w:r>
            <w:r>
              <w:rPr>
                <w:rStyle w:val="StrongEmphasis"/>
                <w:b w:val="false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ференций, семинаров, круглых столов по вопросам оказания мер социальной поддержки населению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- 2016</w:t>
            </w:r>
          </w:p>
        </w:tc>
        <w:tc>
          <w:tcPr>
            <w:tcW w:w="34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уда, социальной защиты и работы с населением в районах города администрации города Ставрополя, управление образования администрации города Ставрополя, управление здравоохранения администрации города Ставрополя, управление культуры администрации города Ставрополя, управление по делам молодежи администрации города Ставрополя</w:t>
            </w:r>
          </w:p>
        </w:tc>
      </w:tr>
      <w:tr>
        <w:trPr>
          <w:trHeight w:val="274" w:hRule="atLeast"/>
        </w:trPr>
        <w:tc>
          <w:tcPr>
            <w:tcW w:w="6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8,0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,0</w:t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,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41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 Мероприятия по социальной поддержке ветеранов Великой Отечественной войны и ветеранов боевых действий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постоянное обновление банка данных о положении ветеранов Великой Отечественной войны, ветеранов боевых действий, постоянно проживающих на территории города Ставрополя, с помощью автоматизированной информационной системы «Адресная социальная помощь ветеранам»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- 2016</w:t>
            </w:r>
          </w:p>
        </w:tc>
        <w:tc>
          <w:tcPr>
            <w:tcW w:w="34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правление труда, социальной защиты и работы с населением в районах города администрации города Ставрополя, </w:t>
            </w:r>
            <w:r>
              <w:rPr>
                <w:rStyle w:val="StrongEmphasis"/>
                <w:b w:val="false"/>
                <w:sz w:val="24"/>
                <w:szCs w:val="24"/>
              </w:rPr>
              <w:t>управление труда и социальной поддержки населения по осуществлению отдельных государственных полномочий в городе Ставрополе,</w:t>
            </w:r>
            <w:r>
              <w:rPr>
                <w:sz w:val="24"/>
                <w:szCs w:val="24"/>
              </w:rPr>
              <w:t xml:space="preserve"> управление здравоохранения администрации города Ставрополя, управление образования администрации города Ставрополя, администрации Промышленного, Октябрьского, Ленинского районов города Ставрополя, Ставропольское городское отделение Ставропольской краевой общественной организации ветеранов (пенсионеров) войны, труда, Вооруженных Сил и правоохранительных органов (по согласованию)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ежегодного городского плана мероприятий по улучшению социально-экономического положения ветеранов Великой Отечественной войны и боевых действий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- 2016</w:t>
            </w:r>
          </w:p>
        </w:tc>
        <w:tc>
          <w:tcPr>
            <w:tcW w:w="34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уда, социальной защиты и работы с населением в районах города администрации города Ставрополя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Style w:val="StrongEmphasis"/>
                <w:b w:val="false"/>
              </w:rPr>
              <w:t>Оказание содействия в приобретении жилья ветеранам  Великой Отечественной войны, признанным нуждающимися  в улучшении жилищных условий</w:t>
            </w:r>
          </w:p>
          <w:p>
            <w:pPr>
              <w:pStyle w:val="Style21"/>
              <w:spacing w:lineRule="auto" w:line="2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2014 - 2016</w:t>
            </w:r>
          </w:p>
        </w:tc>
        <w:tc>
          <w:tcPr>
            <w:tcW w:w="34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без финансирова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Style w:val="StrongEmphasis"/>
                <w:b w:val="false"/>
              </w:rPr>
              <w:t>жилищное управление администрации города Ставрополя, комитет градостроительства администрации города  Ставрополя, управление труда и социальной поддержки населения по осуществлению отдельных государственных полномочий в городе Ставрополе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Style w:val="StrongEmphasis"/>
                <w:b w:val="false"/>
              </w:rPr>
              <w:t>Выдача бесплатных проездных билетов для проезда в городском пассажирском транспорте на территории города Ставрополя отдельным категориям ветеранов Великой Отечественной войны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2014 - 2016</w:t>
            </w:r>
          </w:p>
        </w:tc>
        <w:tc>
          <w:tcPr>
            <w:tcW w:w="34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 счет средств бюджета </w:t>
            </w:r>
          </w:p>
          <w:p>
            <w:pPr>
              <w:pStyle w:val="Style21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города Ставрополя на соответствующий го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комитет городского хозяйства администрации города Ставрополя, </w:t>
            </w:r>
            <w:r>
              <w:rPr/>
              <w:t>управление труда, социальной защиты и работы с населением в районах города администрации города Ставрополя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ие организаций города Ставрополя к оказанию помощи ветеранам Великой Отечественной войны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- 2016</w:t>
            </w:r>
          </w:p>
        </w:tc>
        <w:tc>
          <w:tcPr>
            <w:tcW w:w="34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раслевые (функциональные) и территориальные органы администрации города Ставрополя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 ветеранам Великой Отечественной войны и боевых действий в прохождении медико-социальной экспертизы при установлении группы инвалидности или ее усилении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- 2016</w:t>
            </w:r>
          </w:p>
        </w:tc>
        <w:tc>
          <w:tcPr>
            <w:tcW w:w="34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дравоохранения администрации города Ставрополя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медицинского наблюдения (патронажа) за одинокими и тяжелобольными ветеранами Великой Отечественной войны и боевых действий, утратившими способность к самостоятельному передвижению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- 2016</w:t>
            </w:r>
          </w:p>
        </w:tc>
        <w:tc>
          <w:tcPr>
            <w:tcW w:w="34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дравоохранения администрации города Ставрополя, муниципальные учреждения здравоохранения города Ставрополя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здравлен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стов общественных организаций ветеранов Великой Отечественной войны и боевых действий с днями рожд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жеских пар из числа ветеранов Великой Отечественной войны и боевых действий с юбилейными датами совместной жизни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- 2016</w:t>
            </w:r>
          </w:p>
        </w:tc>
        <w:tc>
          <w:tcPr>
            <w:tcW w:w="34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внебюджетных средст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ромышленного, Ленинского, Октябрьского районов города Ставрополя, управление труда, социальной защиты и работы с населением в районах города администрации города Ставрополя, общественные организации ветеранов (по согласованию)</w:t>
            </w:r>
          </w:p>
        </w:tc>
      </w:tr>
      <w:tr>
        <w:trPr>
          <w:trHeight w:val="2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памятников ветеранам Великой Отечественной войны, умершим до 1993 года, и замена пришедших в негодность памятников </w:t>
            </w:r>
          </w:p>
        </w:tc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- 2016</w:t>
            </w:r>
          </w:p>
        </w:tc>
        <w:tc>
          <w:tcPr>
            <w:tcW w:w="1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городского хозяйства администрации города Ставрополя</w:t>
            </w:r>
          </w:p>
        </w:tc>
      </w:tr>
      <w:tr>
        <w:trPr>
          <w:trHeight w:val="4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бюдже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Ставрополя на соответствующий год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4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тнего отдыха и оздоровления детей ветеранов боевых действий</w:t>
            </w:r>
          </w:p>
        </w:tc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- 2016</w:t>
            </w:r>
          </w:p>
        </w:tc>
        <w:tc>
          <w:tcPr>
            <w:tcW w:w="1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.0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уда, социальной защиты и работы с населением в районах города администрации города Ставрополя</w:t>
            </w:r>
          </w:p>
        </w:tc>
      </w:tr>
      <w:tr>
        <w:trPr>
          <w:trHeight w:val="7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34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бюджета </w:t>
            </w:r>
          </w:p>
          <w:p>
            <w:pPr>
              <w:pStyle w:val="Normal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Ставрополя на соответствующий год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одписки на газету   «Вечерний Ставрополь» активистам общественных организаций ветеранов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>2014 - 2016</w:t>
            </w:r>
          </w:p>
        </w:tc>
        <w:tc>
          <w:tcPr>
            <w:tcW w:w="34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внебюджетных средст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ромышленного, Ленинского, Октябрьского районов города Ставрополя, управление труда, социальной защиты и работы с населением в районах города администрации города Ставрополя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етеранам Великой Отечественной войны в оформлении в стационарные государственные учреждения  социального обслуживания населения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- 2016</w:t>
            </w:r>
          </w:p>
        </w:tc>
        <w:tc>
          <w:tcPr>
            <w:tcW w:w="34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уда и социальной поддержки населения по осуществлению отдельных государственных полномочий в городе Ставрополе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отрядов милосердия и групп экстренного реагирования муниципальных общеобразовательных учреждений города Ставрополя, направленной на улучшение социально-бытовых условий проживания ветеранов Великой Отечественной войн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- 2016</w:t>
            </w:r>
          </w:p>
        </w:tc>
        <w:tc>
          <w:tcPr>
            <w:tcW w:w="34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а Ставрополя</w:t>
            </w:r>
          </w:p>
        </w:tc>
      </w:tr>
      <w:tr>
        <w:trPr>
          <w:trHeight w:val="2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4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аздничных мероприятий, посвященных Дню Победы, Дню Героев Отечества</w:t>
            </w:r>
          </w:p>
        </w:tc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- 2016</w:t>
            </w:r>
          </w:p>
        </w:tc>
        <w:tc>
          <w:tcPr>
            <w:tcW w:w="1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уда, социальной защиты и работы с населением в районах города администрации города Ставрополя, управление труда и социальной поддержки населения по осуществлению отдельных государственных полномочий в городе Ставрополе</w:t>
            </w:r>
          </w:p>
        </w:tc>
      </w:tr>
      <w:tr>
        <w:trPr>
          <w:trHeight w:val="3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34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бюджета </w:t>
            </w:r>
          </w:p>
          <w:p>
            <w:pPr>
              <w:pStyle w:val="Normal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Ставрополя на соответствующий год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4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вместно с общественными организациями ветеранов боевых действий мероприятий, посвященны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памяти воинов-интернационалис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защитника Отече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гибели 6-й рот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Побед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 «Защитим нашу Победу в Великой Отечественной войне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щине открытия памятника «Землякам, погибшим при исполнении воинского долг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памяти воинов, погибших при исполнении воинского долга</w:t>
            </w:r>
          </w:p>
        </w:tc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- 2016</w:t>
            </w:r>
          </w:p>
        </w:tc>
        <w:tc>
          <w:tcPr>
            <w:tcW w:w="1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уда, социальной защиты и работы с населением в районах города администрации города Ставрополя, общественные организации ветеранов боевых действий (по согласованию)</w:t>
            </w:r>
          </w:p>
        </w:tc>
      </w:tr>
      <w:tr>
        <w:trPr>
          <w:trHeight w:val="16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34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бюджета </w:t>
            </w:r>
          </w:p>
          <w:p>
            <w:pPr>
              <w:pStyle w:val="Normal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Ставрополя на соответствующий год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4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встречи руководства администрации города Ставрополя и Ставропольской городской Думы с членами семей военнослужащих, погибших при исполнении воинского долга, посвященной празднованию Международного женского дн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- 2016</w:t>
            </w:r>
          </w:p>
        </w:tc>
        <w:tc>
          <w:tcPr>
            <w:tcW w:w="1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го заказа и торговли администрации города Ставрополя, управление труда, социальной защиты и работы с населением в районах города администрации города Ставрополя, управление культуры администрации города Ставрополя</w:t>
            </w:r>
          </w:p>
        </w:tc>
      </w:tr>
      <w:tr>
        <w:trPr>
          <w:trHeight w:val="9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34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бюджета </w:t>
            </w:r>
          </w:p>
          <w:p>
            <w:pPr>
              <w:pStyle w:val="Normal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Ставрополя на соответствующий год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.</w:t>
            </w:r>
          </w:p>
        </w:tc>
        <w:tc>
          <w:tcPr>
            <w:tcW w:w="4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треч «От всей души» ветеранов Великой Отечественной войны с молодежью  города Ставрополя и военнослужащими Ставропольского гарнизона</w:t>
            </w:r>
          </w:p>
        </w:tc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- 2016</w:t>
            </w:r>
          </w:p>
        </w:tc>
        <w:tc>
          <w:tcPr>
            <w:tcW w:w="1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уда, социальной защиты и работы с населением в районах города администрации города Ставрополя, краевой комитет ветеранов войны и военной службы (по согласованию)</w:t>
            </w:r>
          </w:p>
        </w:tc>
      </w:tr>
      <w:tr>
        <w:trPr>
          <w:trHeight w:val="5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34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бюджета </w:t>
            </w:r>
          </w:p>
          <w:p>
            <w:pPr>
              <w:pStyle w:val="Normal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Ставрополя на соответствующий год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8.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одиноким родителям погибших военнослужащих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- 2016</w:t>
            </w:r>
          </w:p>
        </w:tc>
        <w:tc>
          <w:tcPr>
            <w:tcW w:w="34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а Ставрополя</w:t>
            </w:r>
          </w:p>
        </w:tc>
      </w:tr>
      <w:tr>
        <w:trPr>
          <w:trHeight w:val="277" w:hRule="atLeast"/>
        </w:trPr>
        <w:tc>
          <w:tcPr>
            <w:tcW w:w="6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,2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,2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,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41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роприятия по социальной поддержке пожилых граждан</w:t>
            </w:r>
          </w:p>
        </w:tc>
      </w:tr>
      <w:tr>
        <w:trPr>
          <w:trHeight w:val="1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оздравления жителей города Ставрополя, достигших возраста 100 и более лет, с днями рождения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- 2016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уда, социальной защиты и работы с населением в районах города администрации города Ставрополя, государственное учреждение – Управление Пенсионного фонда Российской Федерации по городу Ставрополю Ставропольского края (по согласованию)</w:t>
            </w:r>
          </w:p>
        </w:tc>
      </w:tr>
      <w:tr>
        <w:trPr>
          <w:trHeight w:val="11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бюдже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Ставрополя на соответствующий год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граждан пожилого возраста, нуждающихся в социально-бытовой помощи на дом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- 2016</w:t>
            </w:r>
          </w:p>
        </w:tc>
        <w:tc>
          <w:tcPr>
            <w:tcW w:w="34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уда, социальной защиты и работы с населением в районах города администрации города Ставрополя, управление труда и социальной поддержки населения по осуществлению отдельных государственных полномочий в городе Ставрополе, государственное бюджетное учреждение социального обслуживания населения «Краевой центр социального обслуживания граждан пожилого возраста и инвалидов» (по согласованию)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казание содействия в оформлении нуждающихся граждан пожилого возраста в стационарные государственные учреждения социального обслуживания населения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- 2016</w:t>
            </w:r>
          </w:p>
        </w:tc>
        <w:tc>
          <w:tcPr>
            <w:tcW w:w="34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труда и социальной поддержки населения по осуществлению отдельных государственных полномочий в городе Ставрополе 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содействия в направлении граждан пожилого возраста, нуждающихся по заключению врачей в проведении медицинской реабилитации, в муниципальное автономное учреждение здравоохранения города Ставрополя «Центр восстановительной медицины и реабилитации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- 2016</w:t>
            </w:r>
          </w:p>
        </w:tc>
        <w:tc>
          <w:tcPr>
            <w:tcW w:w="34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дравоохранения администрации города Ставрополя, управление труда, социальной защиты и работы с населением в районах города администрации города Ставрополя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нятий плаванием группы ветеранов Великой Отечественной войны, труда и инвалидов «Здоровье»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- 2016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  <w:tc>
          <w:tcPr>
            <w:tcW w:w="1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труда, социальной защиты и работы с населением в районах города администрации города Ставрополя</w:t>
            </w:r>
          </w:p>
        </w:tc>
      </w:tr>
      <w:tr>
        <w:trPr>
          <w:trHeight w:val="6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бюдже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Ставрополя на соответствующий год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Пенсионной школы для граждан пожилого возрас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- 2016</w:t>
            </w:r>
          </w:p>
        </w:tc>
        <w:tc>
          <w:tcPr>
            <w:tcW w:w="34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– Управление Пенсионного фонда Российской Федерации по городу Ставрополю Ставропольского края (по согласованию)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правление граждан пожилого возраста, не имеющих группы инвалидности, на оздоровление в государственное учреждение социального обслуживания населения «Социально-оздоровительный центр «Кавказ»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- 2016</w:t>
            </w:r>
          </w:p>
        </w:tc>
        <w:tc>
          <w:tcPr>
            <w:tcW w:w="34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уда и социальной поддержки населения по осуществлению отдельных государственных полномочий в городе Ставрополе</w:t>
            </w:r>
          </w:p>
        </w:tc>
      </w:tr>
      <w:tr>
        <w:trPr>
          <w:trHeight w:val="2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4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посвященны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ню Гражданской памяти (Пасхе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памяти и скорби по погибшим в связи с ликвидацией аварии на Чернобыльской атомной электростан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памяти жертв политических репресс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пожилого человек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- 2016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уда, социальной защиты и работы с населением в районах города администрации города Ставрополя, управление труда и социальной поддержки населения по осуществлению отдельных государственных полномочий в городе Ставропол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бюдже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Ставрополя на соответствующий год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лефонных информационных марафонов «Вопрос дня» по вопросам пенсионного обеспеч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- 2016</w:t>
            </w:r>
          </w:p>
        </w:tc>
        <w:tc>
          <w:tcPr>
            <w:tcW w:w="34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– Управление Пенсионного фонда Российской Федерации по городу Ставрополю Ставропольского края (по согласованию)</w:t>
            </w:r>
          </w:p>
        </w:tc>
      </w:tr>
      <w:tr>
        <w:trPr>
          <w:trHeight w:val="277" w:hRule="atLeast"/>
        </w:trPr>
        <w:tc>
          <w:tcPr>
            <w:tcW w:w="6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41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Мероприятия по социокультурной реабилитации людей с ограниченными возможностями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заседаний Координационного Совета по делам инвалидов при главе администрации города Ставрополя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- 2016</w:t>
            </w:r>
          </w:p>
        </w:tc>
        <w:tc>
          <w:tcPr>
            <w:tcW w:w="3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уда, социальной защиты и работы с населением в районах города администрации города Ставрополя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и корректировка банка данных об инвалидах (детях-инвалидах)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- 2016</w:t>
            </w:r>
          </w:p>
        </w:tc>
        <w:tc>
          <w:tcPr>
            <w:tcW w:w="3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труда и социальной поддержки населения по осуществлению отдельных государственных полномочий в городе Ставрополе, управление труда, социальной защиты и работы с населением в районах города администрации города Ставрополя, управление образования администрации города Ставрополя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валидам государственных услуг, входящих в компетенцию Пенсионного Фонда Российской Федерации, в режиме индивидуального приема на дому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- 2016</w:t>
            </w:r>
          </w:p>
        </w:tc>
        <w:tc>
          <w:tcPr>
            <w:tcW w:w="3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– Управление Пенсионного фонда Российской Федерации по городу Ставрополю Ставропольского края (по согласованию)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Style w:val="StrongEmphasis"/>
                <w:b w:val="false"/>
              </w:rPr>
              <w:t xml:space="preserve">Оказание содействия инвалидам и детям-инвалидам в реализации индивидуальных программ реабилитации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2014 - 2016</w:t>
            </w:r>
          </w:p>
        </w:tc>
        <w:tc>
          <w:tcPr>
            <w:tcW w:w="3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без финансирова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34" w:hanging="0"/>
              <w:jc w:val="both"/>
              <w:rPr/>
            </w:pPr>
            <w:r>
              <w:rPr>
                <w:rStyle w:val="StrongEmphasis"/>
                <w:b w:val="false"/>
              </w:rPr>
              <w:t>управление труда и социальной поддержки населения по осуществлению отдельных государственных полномочий в городе Ставрополе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инвалидам технических средств реабилитации и услуг, обеспечение отдельных категорий граждан из числа ветеранов протезами (кроме зубных протезов), протезно-ортопедическими изделиями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- 2016</w:t>
            </w:r>
          </w:p>
        </w:tc>
        <w:tc>
          <w:tcPr>
            <w:tcW w:w="3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 счет средств бюдже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ответствующий го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 10 Государственного учреждения – Ставропольского регионального отделения Фонда социального страхования Российской Федерации (по согласованию)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утевок в санаторно-курортные организации отдельным категориям гражда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- 2016</w:t>
            </w:r>
          </w:p>
        </w:tc>
        <w:tc>
          <w:tcPr>
            <w:tcW w:w="3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 счет средств бюдже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ответствующий го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 10 Государственного учреждения – Ставропольского регионального отделения Фонда социального страхования Российской Федерации (по согласованию)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отдельным категориям граждан бесплатного проезда к месту лечения (и обратно) в санаторно-курортные организации и федеральные медицинские организации государственной системы здравоохранения, оказывающие специализированную медицинскую помощь 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- 2016</w:t>
            </w:r>
          </w:p>
        </w:tc>
        <w:tc>
          <w:tcPr>
            <w:tcW w:w="3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 счет средств бюдже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ответствующий го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 10 Государственного учреждения – Ставропольского регионального отделения Фонда социального страхования Российской Федерации (по согласованию)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Style w:val="StrongEmphasis"/>
                <w:b w:val="false"/>
              </w:rPr>
              <w:t xml:space="preserve">Направление детей-инвалидов на обучение в </w:t>
            </w:r>
            <w:r>
              <w:rPr/>
              <w:t xml:space="preserve">государственное бюджетное образовательно-оздоровительное реабилитационное учреждение </w:t>
            </w:r>
            <w:r>
              <w:rPr>
                <w:rStyle w:val="StrongEmphasis"/>
                <w:b w:val="false"/>
              </w:rPr>
              <w:t xml:space="preserve"> «Ессентукское профессиональное училище-центр реабилитации инвалидов и лиц с ограниченными возможностями здоровья»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2014 - 2016</w:t>
            </w:r>
          </w:p>
        </w:tc>
        <w:tc>
          <w:tcPr>
            <w:tcW w:w="3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без финансирова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34" w:hanging="0"/>
              <w:jc w:val="both"/>
              <w:rPr/>
            </w:pPr>
            <w:r>
              <w:rPr>
                <w:rStyle w:val="StrongEmphasis"/>
                <w:b w:val="false"/>
              </w:rPr>
              <w:t>управление труда и социальной поддержки населения по осуществлению отдельных государственных полномочий в городе Ставрополе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Style w:val="StrongEmphasis"/>
                <w:b w:val="false"/>
              </w:rPr>
              <w:t>Направление детей-инвалидов для прохождения курса реабилитации в государственное бюджетное учреждение социального обслуживания «Ставропольский реабилитационный центр для детей и подростков с ограниченными возможностями здоровья»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2014 - 2016</w:t>
            </w:r>
          </w:p>
        </w:tc>
        <w:tc>
          <w:tcPr>
            <w:tcW w:w="3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без финансирова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-45" w:hanging="0"/>
              <w:jc w:val="both"/>
              <w:rPr/>
            </w:pPr>
            <w:r>
              <w:rPr>
                <w:rStyle w:val="StrongEmphasis"/>
                <w:b w:val="false"/>
              </w:rPr>
              <w:t>управление труда и социальной поддержки населения по осуществлению отдельных государственных полномочий в городе Ставрополе</w:t>
            </w:r>
          </w:p>
          <w:p>
            <w:pPr>
              <w:pStyle w:val="Style21"/>
              <w:spacing w:lineRule="auto" w:line="240"/>
              <w:ind w:right="-45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Style w:val="StrongEmphasis"/>
                <w:b w:val="false"/>
              </w:rPr>
              <w:t>Направление детей-инвалидов и часто болеющих детей из малообеспеченных семей в государственное бюджетное учреждение социального обслуживания «Краевой реабилитационный центр для детей и подростков с ограниченными возможностями здоровья «Орленок»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2014 - 2016</w:t>
            </w:r>
          </w:p>
        </w:tc>
        <w:tc>
          <w:tcPr>
            <w:tcW w:w="3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без финансирова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-45" w:hanging="0"/>
              <w:jc w:val="both"/>
              <w:rPr/>
            </w:pPr>
            <w:r>
              <w:rPr>
                <w:rStyle w:val="StrongEmphasis"/>
                <w:b w:val="false"/>
              </w:rPr>
              <w:t>управление труда и социальной поддержки населения по осуществлению отдельных государственных полномочий в городе Ставрополе</w:t>
            </w:r>
          </w:p>
          <w:p>
            <w:pPr>
              <w:pStyle w:val="Style21"/>
              <w:spacing w:lineRule="auto" w:line="240"/>
              <w:ind w:right="-45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1.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методического практикума для педагогов муниципальных общеобразовательных учреждений города Ставрополя «Инновационные технологии в работе с детьми-инвалидами»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- 2016</w:t>
            </w:r>
          </w:p>
        </w:tc>
        <w:tc>
          <w:tcPr>
            <w:tcW w:w="3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а Ставрополя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.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программ духовно-творческой</w:t>
            </w:r>
            <w:r>
              <w:rPr>
                <w:rFonts w:eastAsia="Calibri"/>
                <w:sz w:val="24"/>
                <w:szCs w:val="24"/>
              </w:rPr>
              <w:t xml:space="preserve"> реабилитации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для несовершеннолетних с ограниченными возможностями </w:t>
            </w:r>
            <w:r>
              <w:rPr>
                <w:sz w:val="24"/>
                <w:szCs w:val="24"/>
              </w:rPr>
              <w:t>«Ладонь»</w:t>
            </w:r>
            <w:r>
              <w:rPr>
                <w:rFonts w:eastAsia="Calibri"/>
                <w:sz w:val="24"/>
                <w:szCs w:val="24"/>
              </w:rPr>
              <w:t>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для </w:t>
            </w:r>
            <w:r>
              <w:rPr>
                <w:rFonts w:eastAsia="Calibri"/>
                <w:sz w:val="24"/>
                <w:szCs w:val="24"/>
              </w:rPr>
              <w:t>молодых людей с ограниченными возможностями</w:t>
            </w:r>
            <w:r>
              <w:rPr>
                <w:sz w:val="24"/>
                <w:szCs w:val="24"/>
              </w:rPr>
              <w:t xml:space="preserve"> «Я – такой как все»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- 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администрации города Ставрополя 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3.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интерактивных спектаклей Театра юного зрителя муниципального бюджетного учреждения культуры «Ставропольский городской Дом культуры» с участием детей-инвалидов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- 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администрации города Ставрополя </w:t>
            </w:r>
          </w:p>
        </w:tc>
      </w:tr>
      <w:tr>
        <w:trPr>
          <w:trHeight w:val="2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8" w:hanging="0"/>
              <w:rPr/>
            </w:pPr>
            <w:r>
              <w:rPr>
                <w:sz w:val="24"/>
                <w:szCs w:val="24"/>
              </w:rPr>
              <w:t>4.14.</w:t>
            </w:r>
          </w:p>
        </w:tc>
        <w:tc>
          <w:tcPr>
            <w:tcW w:w="4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музыкального фестиваля для детей с ограниченными возможностями – учащихся муниципальных учреждений дополнительного образования детей в сфере культуры </w:t>
            </w:r>
          </w:p>
        </w:tc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- 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города Ставрополя</w:t>
            </w:r>
          </w:p>
        </w:tc>
      </w:tr>
      <w:tr>
        <w:trPr>
          <w:trHeight w:val="5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бюдже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Ставрополя на соответствующий год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технических средств реабилитации для стомированных больных </w:t>
            </w:r>
          </w:p>
        </w:tc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 2016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0</w:t>
            </w:r>
          </w:p>
        </w:tc>
        <w:tc>
          <w:tcPr>
            <w:tcW w:w="1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0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уда, социальной защиты и работы с населением в районах города администрации города Ставрополя</w:t>
            </w:r>
          </w:p>
        </w:tc>
      </w:tr>
      <w:tr>
        <w:trPr>
          <w:trHeight w:val="3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бюдже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Ставрополя на соответствующий год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16.</w:t>
            </w:r>
          </w:p>
        </w:tc>
        <w:tc>
          <w:tcPr>
            <w:tcW w:w="4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ородских фестивалей художественного творчества среди членов общественных организаций инвалидов и детей-инвалидов</w:t>
            </w:r>
          </w:p>
        </w:tc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- 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250,0</w:t>
            </w:r>
          </w:p>
        </w:tc>
        <w:tc>
          <w:tcPr>
            <w:tcW w:w="1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250,0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250,0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труда, социальной защиты и работы с населением в районах города администрации города Ставрополя</w:t>
            </w:r>
          </w:p>
        </w:tc>
      </w:tr>
      <w:tr>
        <w:trPr>
          <w:trHeight w:val="6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бюджета </w:t>
            </w:r>
          </w:p>
          <w:p>
            <w:pPr>
              <w:pStyle w:val="Style21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города Ставрополя на соответствующий год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-45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молодых людей с ограниченными возможностями, приуроченных ко Дню молодежи</w:t>
            </w:r>
          </w:p>
        </w:tc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- 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15,0</w:t>
            </w:r>
          </w:p>
        </w:tc>
        <w:tc>
          <w:tcPr>
            <w:tcW w:w="1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15,0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15,0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-45" w:hanging="0"/>
              <w:jc w:val="both"/>
              <w:rPr/>
            </w:pPr>
            <w:r>
              <w:rPr/>
              <w:t>управление труда, социальной защиты и работы с населением в районах города администрации города Ставрополя</w:t>
            </w:r>
          </w:p>
        </w:tc>
      </w:tr>
      <w:tr>
        <w:trPr>
          <w:trHeight w:val="5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бюджета </w:t>
            </w:r>
          </w:p>
          <w:p>
            <w:pPr>
              <w:pStyle w:val="Style21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города Ставрополя на соответствующий год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-45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8.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Style w:val="StrongEmphasis"/>
                <w:b w:val="false"/>
              </w:rPr>
              <w:t>Направление детей-инвалидов и людей с ограниченными возможностями для участия в краевых фестивалях художественного творчеств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2014 - 2016</w:t>
            </w:r>
          </w:p>
        </w:tc>
        <w:tc>
          <w:tcPr>
            <w:tcW w:w="3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без финансирова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34" w:hanging="0"/>
              <w:jc w:val="both"/>
              <w:rPr/>
            </w:pPr>
            <w:r>
              <w:rPr>
                <w:rStyle w:val="StrongEmphasis"/>
                <w:b w:val="false"/>
              </w:rPr>
              <w:t>управление труда и социальной поддержки населения по осуществлению отдельных государственных полномочий в городе Ставрополе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9.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в муниципальных учреждениях дополнительного образования детей мероприятий, направленных на развитие творческих способностей детей                 с ограниченными возможностями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- 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а Ставрополя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20.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урдоперевода при проведении городских мероприятий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- 2016</w:t>
            </w:r>
          </w:p>
        </w:tc>
        <w:tc>
          <w:tcPr>
            <w:tcW w:w="3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уда, социальной защиты и работы с населением в районах города администрации города Ставрополя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21.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библиотечного обслуживания на дому инвалидов</w:t>
              <w:br/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группы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- 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города Ставропо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2.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Style w:val="StrongEmphasis"/>
                <w:b w:val="false"/>
              </w:rPr>
              <w:t xml:space="preserve">Внесение предложений по оснащению </w:t>
            </w:r>
            <w:r>
              <w:rPr>
                <w:color w:val="000000"/>
              </w:rPr>
              <w:t>муниципального казенного учреждения «</w:t>
            </w:r>
            <w:r>
              <w:rPr>
                <w:bCs/>
                <w:color w:val="000000"/>
              </w:rPr>
              <w:t>Служба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пасения</w:t>
            </w:r>
            <w:r>
              <w:rPr>
                <w:color w:val="000000"/>
              </w:rPr>
              <w:t xml:space="preserve">» города </w:t>
            </w:r>
            <w:r>
              <w:rPr>
                <w:bCs/>
                <w:color w:val="000000"/>
              </w:rPr>
              <w:t>Ставрополя</w:t>
            </w:r>
            <w:r>
              <w:rPr>
                <w:rStyle w:val="StrongEmphasis"/>
                <w:b w:val="false"/>
              </w:rPr>
              <w:t xml:space="preserve"> оборудованием для принятия вызовов через смс-сообщения в целях обеспечения равных возможностей для инвалидов по слуху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2014</w:t>
            </w:r>
          </w:p>
        </w:tc>
        <w:tc>
          <w:tcPr>
            <w:tcW w:w="3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делам гражданской обороны и чрезвычайным ситуациям администрации города Ставрополя, управление труда, социальной защиты и работы с населением в районах города администрации города Ставрополя</w:t>
            </w:r>
          </w:p>
        </w:tc>
      </w:tr>
      <w:tr>
        <w:trPr>
          <w:trHeight w:val="277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0</w:t>
            </w:r>
          </w:p>
        </w:tc>
        <w:tc>
          <w:tcPr>
            <w:tcW w:w="1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0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41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«Доступная среда»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беспечение соблюдения требований доступности для маломобильных групп населения  при проектировании, строительстве и проведении капитального ремонта муниципальных объектов социальной инфраструктуры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- 2016</w:t>
            </w:r>
          </w:p>
        </w:tc>
        <w:tc>
          <w:tcPr>
            <w:tcW w:w="34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комитет градостроительства администрации города Ставрополя, управление здравоохранения администрации города Ставрополя, управление образования администрации города Ставрополя, управление культуры администрации города Ставрополя, управление физической культуры и спорта администрации города Ставрополя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контроля за соответствием вводимых в эксплуатацию объектов требованиям доступности для маломобильных групп населения, соблюдением требований доступности для маломобильных групп населения при проведении работ по ремонту и реконструкции дорожно-транспортной сети и внутриквартальных территорий в рамках полномочий органов местного самоуправ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- 2016</w:t>
            </w:r>
          </w:p>
        </w:tc>
        <w:tc>
          <w:tcPr>
            <w:tcW w:w="34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комитет градостроительства администрации города Ставрополя, управление труда и социальной поддержки населения по осуществлению отдельных государственных полномочий в городе Ставрополе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влечение представителей общественных организаций инвалидов в состав комиссии по приемке жилых и общественных зданий, вводимых в эксплуатаци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- 2016</w:t>
            </w:r>
          </w:p>
        </w:tc>
        <w:tc>
          <w:tcPr>
            <w:tcW w:w="34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комитет градостроительства администрации города Ставрополя, управление труда и социальной поддержки населения по осуществлению отдельных государственных полномочий в городе Ставрополе, общественные организации инвалидов (по согласованию)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Style w:val="StrongEmphasis"/>
                <w:b w:val="false"/>
              </w:rPr>
              <w:t>Проведение паспортизации объектов социальной инфраструктуры на предмет доступности для инвалидов и других маломобильных групп насе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2014 - 2016</w:t>
            </w:r>
          </w:p>
        </w:tc>
        <w:tc>
          <w:tcPr>
            <w:tcW w:w="34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без финансирова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управление труда и социальной поддержки населения по осуществлению отдельных государственных полномочий в городе Ставрополе</w:t>
            </w:r>
          </w:p>
        </w:tc>
      </w:tr>
      <w:tr>
        <w:trPr>
          <w:trHeight w:val="2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4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Организация работы по перевозке инвалидов, передвигающихся с помощью инвалидных кресел-колясок, костылей, и сопровождению инвалидов по слуху и зрению к объектам социальной инфраструктуры на территории города Ставропол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2014 - 2016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5,9</w:t>
            </w:r>
          </w:p>
        </w:tc>
        <w:tc>
          <w:tcPr>
            <w:tcW w:w="1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,78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8,8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уда, социальной защиты и работы с населением в районах города администрации города Ставропо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4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 счет средств бюджет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Ставрополя на соответствующий год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роведение совместных рейдов по выявлению нарушений правил парковки на местах, предназначенных для транспортных средств инвалидов, и акций по формированию </w:t>
            </w:r>
            <w:r>
              <w:rPr>
                <w:rStyle w:val="StrongEmphasis"/>
                <w:rFonts w:eastAsia="SimSun;宋体"/>
                <w:b w:val="false"/>
              </w:rPr>
              <w:t>у жителей города Ставрополя толерантного отношения к людям с ограниченными возможностя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2014 - 2016</w:t>
            </w:r>
          </w:p>
        </w:tc>
        <w:tc>
          <w:tcPr>
            <w:tcW w:w="34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без финансирова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Style w:val="StrongEmphasis"/>
                <w:b w:val="false"/>
              </w:rPr>
              <w:t>управление труда и социальной поддержки населения по осуществлению отдельных государственных полномочий в городе Ставрополе, управление труда, социальной защиты и работы с населением в районах города администрации города Ставрополя, комитет общественной безопасности администрации города Ставрополя, управление по делам молодежи администрации города Ставрополя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Проведение разъяснительной работы с собственниками (владельцами, пользователями) парковок по вопросу соблюдения действующего законодательства в части резервирования мест для транспортных средств инвалид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- 2016</w:t>
            </w:r>
          </w:p>
        </w:tc>
        <w:tc>
          <w:tcPr>
            <w:tcW w:w="34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управление труда и социальной поддержки населения по осуществлению отдельных государственных полномочий в городе Ставрополе</w:t>
            </w:r>
          </w:p>
        </w:tc>
      </w:tr>
      <w:tr>
        <w:trPr>
          <w:trHeight w:val="1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4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беспрепятственного доступа маломобильных групп населения к парковкам  (занижение бордюров и устройство пешеходных подходов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- 2016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комитет городского хозяйства администрации города Ставрополя</w:t>
            </w:r>
          </w:p>
        </w:tc>
      </w:tr>
      <w:tr>
        <w:trPr>
          <w:trHeight w:val="4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8" w:hanging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бюдже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Ставрополя на соответствующий год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9.</w:t>
            </w:r>
          </w:p>
        </w:tc>
        <w:tc>
          <w:tcPr>
            <w:tcW w:w="4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Обустройство парковок местами для  транспортных средств инвалидов (установка дорожных знаков, нанесение линий дорожной разметки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- 2016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комитет городского хозяйства администрации города Ставрополя</w:t>
            </w:r>
          </w:p>
        </w:tc>
      </w:tr>
      <w:tr>
        <w:trPr>
          <w:trHeight w:val="4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8" w:hanging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бюдже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Ставрополя на соответствующий год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10.</w:t>
            </w:r>
          </w:p>
        </w:tc>
        <w:tc>
          <w:tcPr>
            <w:tcW w:w="4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ar-SA"/>
              </w:rPr>
              <w:t xml:space="preserve">Приобретение трех туалетных автономных модулей, приспособленных для граждан, использующих при передвижении технические средства реабилитации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- 2016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0,0</w:t>
            </w:r>
          </w:p>
        </w:tc>
        <w:tc>
          <w:tcPr>
            <w:tcW w:w="1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0,0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0,0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комитет городского хозяйства администрации города Ставрополя</w:t>
            </w:r>
          </w:p>
        </w:tc>
      </w:tr>
      <w:tr>
        <w:trPr>
          <w:trHeight w:val="2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8" w:hanging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/>
                <w:color w:val="FF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бюдже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Ставрополя на соответствующий год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11.</w:t>
            </w:r>
          </w:p>
        </w:tc>
        <w:tc>
          <w:tcPr>
            <w:tcW w:w="4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dale Sans UI;Times New Roman"/>
                <w:kern w:val="2"/>
                <w:sz w:val="24"/>
                <w:szCs w:val="24"/>
                <w:lang w:eastAsia="ar-SA"/>
              </w:rPr>
              <w:t>Организация работы по перевозке людей с ограниченными возможностями по территориям городских кладбищ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- 2016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комитет городского хозяйства администрации города Ставрополя</w:t>
            </w:r>
          </w:p>
        </w:tc>
      </w:tr>
      <w:tr>
        <w:trPr>
          <w:trHeight w:val="3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8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бюдже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Ставрополя на соответствующий год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8" w:hanging="0"/>
              <w:jc w:val="center"/>
              <w:rPr/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5,9</w:t>
            </w:r>
          </w:p>
        </w:tc>
        <w:tc>
          <w:tcPr>
            <w:tcW w:w="1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5,78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8,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41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Мероприятия по социальной защите семьи, материнства, отцовства и детства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обновление банка данных несовершеннолетних и семей, находящихся в социально опасном положении 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- 2016</w:t>
            </w:r>
          </w:p>
        </w:tc>
        <w:tc>
          <w:tcPr>
            <w:tcW w:w="3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уда и социальной поддержки населения по осуществлению отдельных государственных полномочий в городе Ставрополе, управление труда, социальной защиты и работы с населением в районах города администрации города Ставрополя, администрации Промышленного, Октябрьского, Ленинского районов города Ставрополя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ейдовых мероприятий по выявлению несовершеннолетних, находящихся в социально опасном положении, не посещающих общеобразовательные учреждения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- 2016</w:t>
            </w:r>
          </w:p>
        </w:tc>
        <w:tc>
          <w:tcPr>
            <w:tcW w:w="3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и Промышленного, Октябрьского, Ленинского районов города Ставрополя, управление образования администрации города Ставрополя, управление труда и социальной поддержки населения по осуществлению отдельных государственных полномочий в городе Ставрополе, управление труда, социальной защиты и работы с населением в районах города администрации города Ставрополя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различных видов помощи несовершеннолетним и семьям, находящимся в социально опасном положении 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- 2016</w:t>
            </w:r>
          </w:p>
        </w:tc>
        <w:tc>
          <w:tcPr>
            <w:tcW w:w="3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уда и социальной поддержки населения по осуществлению отдельных государственных полномочий в городе Ставрополе, управление труда, социальной защиты и работы с населением в районах города администрации города Ставрополя</w:t>
            </w:r>
          </w:p>
        </w:tc>
      </w:tr>
      <w:tr>
        <w:trPr>
          <w:trHeight w:val="2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4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тнего оздоровления детей из социально незащищенных семей на базе муниципальных образовательных учреждений</w:t>
            </w:r>
          </w:p>
        </w:tc>
        <w:tc>
          <w:tcPr>
            <w:tcW w:w="14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- 2016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3,0</w:t>
            </w:r>
          </w:p>
        </w:tc>
        <w:tc>
          <w:tcPr>
            <w:tcW w:w="1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3,0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3,0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уда, социальной защиты и работы с населением в районах города администрации города Ставрополя, управление образования администрации города Ставрополя</w:t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бюдже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Ставрополя на соответствующий год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работы профильных отрядов для детей, находящихся в трудной жизненной ситуации, в период летних каникул на базе муниципальных общеобразовательных учреждений города Ставрополя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- 2016</w:t>
            </w:r>
          </w:p>
        </w:tc>
        <w:tc>
          <w:tcPr>
            <w:tcW w:w="3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бюдже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Ставрополя на соответствующий го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а Ставрополя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социальных столовых для несовершеннолетних, проживающих в семьях, находящихся в социально опасном положении или трудной жизненной ситуации</w:t>
            </w:r>
          </w:p>
        </w:tc>
        <w:tc>
          <w:tcPr>
            <w:tcW w:w="14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- 2016</w:t>
            </w:r>
          </w:p>
        </w:tc>
        <w:tc>
          <w:tcPr>
            <w:tcW w:w="1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уда, социальной защиты и работы с населением в районах города администрации города Ставрополя</w:t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бюдже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Ставрополя на соответствующий год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содействия  несовершеннолетним из семей, находящихся в трудной жизненной ситуации, при устройстве в секции, кружки, клубы муниципальных учреждений дополнительного образования детей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- 2016</w:t>
            </w:r>
          </w:p>
        </w:tc>
        <w:tc>
          <w:tcPr>
            <w:tcW w:w="3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а Ставрополя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8.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соблюдения прав детей-сирот и детей, оставшихся без попечения родителей, при их усыновлении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- 2016</w:t>
            </w:r>
          </w:p>
        </w:tc>
        <w:tc>
          <w:tcPr>
            <w:tcW w:w="3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а Ставрополя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9.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за соблюдением личных и имущественных прав детей-сирот и детей, оставшихся без попечения родителей 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- 2016</w:t>
            </w:r>
          </w:p>
        </w:tc>
        <w:tc>
          <w:tcPr>
            <w:tcW w:w="3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а Ставрополя, администрации Промышленного, Октябрьского, Ленинского районов города Ставрополя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10.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их родительских собраний по вопросам повышения качества жизни детей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- 2016</w:t>
            </w:r>
          </w:p>
        </w:tc>
        <w:tc>
          <w:tcPr>
            <w:tcW w:w="3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образования администрации города Ставрополя, управление здравоохранения администрации города Ставрополя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11.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правовой грамотности несовершеннолетних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3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а Ставрополя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12.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профориентационной работы среди учащихся муниципальных общеобразовательных учреждений города Ставрополя с целью профессионального самоопределения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- 2016</w:t>
            </w:r>
          </w:p>
        </w:tc>
        <w:tc>
          <w:tcPr>
            <w:tcW w:w="3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а Ставрополя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13.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  <w:kern w:val="0"/>
                <w:lang w:eastAsia="ru-RU"/>
              </w:rPr>
              <w:t>Организация работы по оказанию  помощи семьям с детьми, находящимся в трудной жизненной ситуации, через Ставропольское краевое отделение Российского детского фонда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2014 - 2016</w:t>
            </w:r>
          </w:p>
        </w:tc>
        <w:tc>
          <w:tcPr>
            <w:tcW w:w="3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без финансирова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Style w:val="StrongEmphasis"/>
                <w:b w:val="false"/>
              </w:rPr>
              <w:t>управление труда и социальной поддержки населения по осуществлению отдельных государственных полномочий в городе Ставрополя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14.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Style w:val="StrongEmphasis"/>
                <w:rFonts w:eastAsia="Times New Roman"/>
                <w:b w:val="false"/>
                <w:b w:val="false"/>
                <w:kern w:val="0"/>
                <w:lang w:eastAsia="ru-RU"/>
              </w:rPr>
            </w:pPr>
            <w:r>
              <w:rPr/>
              <w:t>Организация и проведение благотворительных мероприятий для детей из социально незащищенных семей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2014 - 2016</w:t>
            </w:r>
          </w:p>
        </w:tc>
        <w:tc>
          <w:tcPr>
            <w:tcW w:w="3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за счет внебюджетных средст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-45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управление труда, социальной защиты и работы с населением в районах города администрации города Ставрополя, управление труда и социальной поддержки населения по осуществлению отдельных государственных полномочий в городе Ставрополе</w:t>
            </w:r>
          </w:p>
        </w:tc>
      </w:tr>
      <w:tr>
        <w:trPr>
          <w:trHeight w:val="2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15.</w:t>
            </w:r>
          </w:p>
        </w:tc>
        <w:tc>
          <w:tcPr>
            <w:tcW w:w="4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ородского фестиваля семейного творчества «Моя семья – мое  богатство»</w:t>
            </w:r>
          </w:p>
        </w:tc>
        <w:tc>
          <w:tcPr>
            <w:tcW w:w="14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- 2016</w:t>
            </w:r>
          </w:p>
        </w:tc>
        <w:tc>
          <w:tcPr>
            <w:tcW w:w="1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уда, социальной защиты и работы с населением в районах города администрации города Ставрополя</w:t>
            </w:r>
          </w:p>
        </w:tc>
      </w:tr>
      <w:tr>
        <w:trPr>
          <w:trHeight w:val="2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бюдже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Ставрополя на соответствующий год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16.</w:t>
            </w:r>
          </w:p>
        </w:tc>
        <w:tc>
          <w:tcPr>
            <w:tcW w:w="4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мероприятий, посвященных  Международному Дню защиты детей, Дню семьи, любви и верности, Дню знаний, Дню матери </w:t>
            </w:r>
          </w:p>
        </w:tc>
        <w:tc>
          <w:tcPr>
            <w:tcW w:w="14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- 2016</w:t>
            </w:r>
          </w:p>
        </w:tc>
        <w:tc>
          <w:tcPr>
            <w:tcW w:w="1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5</w:t>
            </w:r>
          </w:p>
        </w:tc>
        <w:tc>
          <w:tcPr>
            <w:tcW w:w="1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5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5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уда, социальной защиты и работы с населением в районах города администрации города Ставрополя</w:t>
            </w:r>
          </w:p>
        </w:tc>
      </w:tr>
      <w:tr>
        <w:trPr>
          <w:trHeight w:val="2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бюдже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Ставрополя на соответствующий год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17.</w:t>
            </w:r>
          </w:p>
        </w:tc>
        <w:tc>
          <w:tcPr>
            <w:tcW w:w="4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детских новогодних и рождественских праздников</w:t>
            </w:r>
          </w:p>
        </w:tc>
        <w:tc>
          <w:tcPr>
            <w:tcW w:w="14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- 2016</w:t>
            </w:r>
          </w:p>
        </w:tc>
        <w:tc>
          <w:tcPr>
            <w:tcW w:w="1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,0</w:t>
            </w:r>
          </w:p>
        </w:tc>
        <w:tc>
          <w:tcPr>
            <w:tcW w:w="1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,0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,0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уда, социальной защиты и работы с населением в районах города администрации города Ставрополя</w:t>
            </w:r>
          </w:p>
        </w:tc>
      </w:tr>
      <w:tr>
        <w:trPr>
          <w:trHeight w:val="2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бюдже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Ставрополя на соответствующий год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8,5</w:t>
            </w:r>
          </w:p>
        </w:tc>
        <w:tc>
          <w:tcPr>
            <w:tcW w:w="1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8,5</w:t>
            </w:r>
          </w:p>
        </w:tc>
        <w:tc>
          <w:tcPr>
            <w:tcW w:w="1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8,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Мероприятия по содействию занятости отдельным категориям граждан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Соглашения между администрацией города Ставрополя, представительством Федерации профсоюзов Ставропольского края - Координационным советом организаций профсоюзов города Ставрополя и некоммерческим партнерством  «Объединение работодателей города Ставрополя» на 2013-2015 годы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- 2015</w:t>
            </w:r>
          </w:p>
        </w:tc>
        <w:tc>
          <w:tcPr>
            <w:tcW w:w="35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Ставрополя, представительство Федерации профсоюзов Ставропольского края - Координационный совет организаций профсоюзов города Ставрополя </w:t>
            </w:r>
            <w:r>
              <w:rPr>
                <w:rStyle w:val="StrongEmphasis"/>
                <w:b w:val="false"/>
                <w:sz w:val="24"/>
                <w:szCs w:val="24"/>
              </w:rPr>
              <w:t>(по согласованию)</w:t>
            </w:r>
            <w:r>
              <w:rPr>
                <w:sz w:val="24"/>
                <w:szCs w:val="24"/>
              </w:rPr>
              <w:t xml:space="preserve">,  некоммерческое партнерство  «Объединение работодателей города Ставрополя» </w:t>
            </w:r>
            <w:r>
              <w:rPr>
                <w:rStyle w:val="StrongEmphasis"/>
                <w:b w:val="false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по временному трудоустройству безработных граждан, испытывающих трудности в поиске работы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- 2016</w:t>
            </w:r>
          </w:p>
        </w:tc>
        <w:tc>
          <w:tcPr>
            <w:tcW w:w="35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Ставропольского края на соответствующий год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казенное учреждение «Центр занятости населения города Ставрополя» </w:t>
            </w:r>
            <w:r>
              <w:rPr>
                <w:rStyle w:val="StrongEmphasis"/>
                <w:b w:val="false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заседаний Клуба по трудоустройству безработных инвалидов по слуху и зре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- 2016</w:t>
            </w:r>
          </w:p>
        </w:tc>
        <w:tc>
          <w:tcPr>
            <w:tcW w:w="35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уда, социальной защиты и работы с населением в районах города администрации города Ставрополя, государственное казенное учреждение «Центр занятости населения города Ставрополя» (по согласованию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Реализация дополнительных мероприятий в сфере занятости населения, направленных на оказание  содействия в трудоустройстве незанятых инвалидов на оборудованные рабочие места для инвалидов на условиях возмещения затрат 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- 2016</w:t>
            </w:r>
          </w:p>
        </w:tc>
        <w:tc>
          <w:tcPr>
            <w:tcW w:w="35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бюджетов Российской Федерации и Ставропольского кр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ответствующий год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«Центр занятости населения города Ставрополя» (по согласованию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самозанятости безработных граждан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- 2016</w:t>
            </w:r>
          </w:p>
        </w:tc>
        <w:tc>
          <w:tcPr>
            <w:tcW w:w="35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Ставропольского края на соответствующий год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казенное учреждение «Центр занятости населения города Ставрополя» </w:t>
            </w:r>
            <w:r>
              <w:rPr>
                <w:rStyle w:val="StrongEmphasis"/>
                <w:b w:val="false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щественных работ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- 2016</w:t>
            </w:r>
          </w:p>
        </w:tc>
        <w:tc>
          <w:tcPr>
            <w:tcW w:w="35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Ставропольского края на соответствующий год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казенное учреждение «Центр занятости населения города Ставрополя» </w:t>
            </w:r>
            <w:r>
              <w:rPr>
                <w:rStyle w:val="StrongEmphasis"/>
                <w:b w:val="false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ременных дополнительных рабочих мест для трудоустройства несовершеннолетних в возрасте от 14 до 18 лет, находящихся в трудной жизненной ситуации, в свободное от учебы время</w:t>
            </w:r>
          </w:p>
        </w:tc>
        <w:tc>
          <w:tcPr>
            <w:tcW w:w="14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- 2016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,3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а Ставрополя</w:t>
            </w:r>
          </w:p>
        </w:tc>
      </w:tr>
      <w:tr>
        <w:trPr>
          <w:trHeight w:val="4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счет средств муниципальной целевой программы «Профилактика правонарушений в городе Ставрополе на 2012 - 2014 годы», утвержденной постановлением администрации города Ставрополя от 01.11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3070</w:t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их ярмарок вакансий рабочих мест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- 2016</w:t>
            </w:r>
          </w:p>
        </w:tc>
        <w:tc>
          <w:tcPr>
            <w:tcW w:w="35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Ставропольского края на соответствующий год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казенное учреждение «Центр занятости населения города Ставрополя» </w:t>
            </w:r>
            <w:r>
              <w:rPr>
                <w:rStyle w:val="StrongEmphasis"/>
                <w:b w:val="false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.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 рамках городского фестиваля здоровья смотра-конкурса  «Самый здоровый трудовой коллектив»</w:t>
            </w:r>
          </w:p>
        </w:tc>
        <w:tc>
          <w:tcPr>
            <w:tcW w:w="14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- 2016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управление труда и социальной поддержки населения по осуществлению отдельных государственных полномочий в городе Ставрополе</w:t>
            </w:r>
          </w:p>
        </w:tc>
      </w:tr>
      <w:tr>
        <w:trPr>
          <w:trHeight w:val="4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бюдже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Ставрополя на соответствующий год</w:t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.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а-конкурса на лучшее состояние условий и охраны труда среди предприятий, организаций и учреждений города Ставропо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а-конкурса на лучшую организацию коллективно-договорной работы среди организаций города Ставрополя</w:t>
            </w:r>
          </w:p>
        </w:tc>
        <w:tc>
          <w:tcPr>
            <w:tcW w:w="14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- 2016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управление труда и социальной поддержки населения по осуществлению отдельных государственных полномочий в городе Ставрополе, управление труда, социальной защиты и работы с населением в районах города администрации города Ставрополя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бюдже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Ставрополя на соответствующий год</w:t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Итого: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2345,3</w:t>
            </w:r>
          </w:p>
        </w:tc>
        <w:tc>
          <w:tcPr>
            <w:tcW w:w="1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Итого по Программе: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6,9</w:t>
            </w:r>
          </w:p>
        </w:tc>
        <w:tc>
          <w:tcPr>
            <w:tcW w:w="1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1,4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8,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exac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его делами </w:t>
      </w:r>
    </w:p>
    <w:p>
      <w:pPr>
        <w:pStyle w:val="Normal"/>
        <w:spacing w:lineRule="exac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</w:t>
      </w:r>
    </w:p>
    <w:p>
      <w:pPr>
        <w:pStyle w:val="Normal"/>
        <w:spacing w:lineRule="exac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spacing w:lineRule="exac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</w:t>
        <w:tab/>
        <w:tab/>
        <w:tab/>
        <w:tab/>
        <w:tab/>
        <w:tab/>
        <w:tab/>
        <w:tab/>
        <w:tab/>
        <w:tab/>
        <w:tab/>
        <w:t xml:space="preserve">  И.И. Ульянченко</w:t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065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orient="landscape" w:w="16838" w:h="11906"/>
      <w:pgMar w:left="1134" w:right="1418" w:gutter="0" w:header="851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960" w:leader="none"/>
        <w:tab w:val="center" w:pos="7143" w:leader="none"/>
        <w:tab w:val="right" w:pos="9355" w:leader="none"/>
      </w:tabs>
      <w:rPr>
        <w:sz w:val="28"/>
        <w:szCs w:val="28"/>
      </w:rPr>
    </w:pPr>
    <w:r>
      <w:rPr>
        <w:sz w:val="28"/>
        <w:szCs w:val="28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820" w:leader="none"/>
      </w:tabs>
      <w:autoSpaceDE w:val="false"/>
      <w:ind w:firstLine="4820"/>
      <w:outlineLvl w:val="2"/>
    </w:pPr>
    <w:rPr>
      <w:color w:val="000000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Название Знак"/>
    <w:qFormat/>
    <w:rPr>
      <w:rFonts w:eastAsia="Arial Unicode MS"/>
      <w:spacing w:val="-20"/>
      <w:sz w:val="3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i/>
      <w:iCs/>
      <w:sz w:val="28"/>
      <w:szCs w:val="28"/>
    </w:rPr>
  </w:style>
  <w:style w:type="character" w:styleId="3">
    <w:name w:val="Заголовок 3 Знак"/>
    <w:qFormat/>
    <w:rPr>
      <w:color w:val="000000"/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Основной текст с отступом Знак"/>
    <w:basedOn w:val="Style11"/>
    <w:qFormat/>
    <w:rPr/>
  </w:style>
  <w:style w:type="character" w:styleId="22">
    <w:name w:val="Основной текст с отступом 2 Знак"/>
    <w:basedOn w:val="Style11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autoSpaceDE w:val="false"/>
      <w:ind w:firstLine="709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_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05:00Z</dcterms:created>
  <dc:creator>AmlaAS</dc:creator>
  <dc:description/>
  <dc:language>en-US</dc:language>
  <cp:lastModifiedBy>aa.zavalishina</cp:lastModifiedBy>
  <cp:lastPrinted>2013-05-20T13:52:00Z</cp:lastPrinted>
  <dcterms:modified xsi:type="dcterms:W3CDTF">2013-05-24T07:05:00Z</dcterms:modified>
  <cp:revision>2</cp:revision>
  <dc:subject/>
  <dc:title>П О С Т А Н О В Л Е Н И Е</dc:title>
</cp:coreProperties>
</file>