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города Ставрополя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. </w:t>
        <w:br/>
        <w:t xml:space="preserve">№ 69-ФЗ «О пожарной безопасности», от 06 октября 2003 г. № 131-ФЗ </w:t>
        <w:br/>
        <w:t>«Об общих принципах организации местного самоуправления в Российской Федерации», от 23 июня 2016 г. № 182-ФЗ «Об основах системы профилактики правонарушений в Российской Федерации», с целью обеспечения пожарной безопасности на территории муниципального образования города Ставрополя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города Ставрополя Ставропольского кра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предприятий, организаций, учреждений, расположенных на территории муниципального образования города Ставрополя Ставропольского края (далее – город Ставрополь), независимо от организационно-правовой формы собственности, чья деятельность связана с массовым пребыванием людей:</w:t>
      </w:r>
    </w:p>
    <w:p>
      <w:pPr>
        <w:pStyle w:val="Normal"/>
        <w:autoSpaceDE w:val="false"/>
        <w:ind w:firstLine="709"/>
        <w:jc w:val="both"/>
        <w:rPr/>
      </w:pPr>
      <w:r>
        <w:rPr/>
        <w:t>1) н</w:t>
      </w:r>
      <w:r>
        <w:rPr>
          <w:rFonts w:eastAsia="Calibri"/>
        </w:rPr>
        <w:t>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годно проводить с работающим персоналом противопожарные тренировки с применением первичных средств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тету по делам гражданской обороны и чрезвычайным ситуациям администрации города Ставроп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рганизовать совместно с администрациями Ленинского, Октябрьского, Промышленного районов города Ставрополя проведение профилактической и разъяснительной работы среди населения города Ставрополя по соблюдению мер и требований пожарной безопасности через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ы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 организовать взаимодействие с отделом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Ставропольскому краю </w:t>
        <w:br/>
        <w:t>(по городу Ставрополю) (по согласованию) в проведении собраний с населением, проживающим в жилом секторе города Ставрополя, по обеспечению требований и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совместно с управлением по информационной  политике администрации города Ставрополя информационную поддержку противопожарной пропаганды в средствах массовой информации и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6. 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>
          <w:rFonts w:eastAsia="Arial Unicode MS"/>
        </w:rPr>
      </w:pPr>
      <w:r>
        <w:rPr/>
        <w:t>Глава города Ставрополя</w:t>
        <w:tab/>
        <w:t xml:space="preserve">                                       </w:t>
      </w:r>
      <w:r>
        <w:rPr>
          <w:rFonts w:eastAsia="Arial Unicode MS"/>
        </w:rPr>
        <w:t>И.И. Ульянченко</w:t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715</wp:posOffset>
                </wp:positionH>
                <wp:positionV relativeFrom="paragraph">
                  <wp:posOffset>-501650</wp:posOffset>
                </wp:positionV>
                <wp:extent cx="36576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-39.5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к постановлению администрации города Ставрополя</w:t>
      </w:r>
    </w:p>
    <w:p>
      <w:pPr>
        <w:pStyle w:val="Normal"/>
        <w:tabs>
          <w:tab w:val="clear" w:pos="709"/>
          <w:tab w:val="left" w:pos="3544" w:leader="none"/>
        </w:tabs>
        <w:spacing w:lineRule="exact" w:line="240"/>
        <w:ind w:left="5103" w:hanging="0"/>
        <w:rPr/>
      </w:pPr>
      <w:r>
        <w:rPr/>
        <w:t xml:space="preserve">от   .   .   2020    №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</w:p>
    <w:p>
      <w:pPr>
        <w:pStyle w:val="ConsPlusNormal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а Ставрополя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города Ставрополя Ставропольского края (далее – соответственно Положение, город Ставрополь) определяет цели, задачи и порядок проведения противопожарной пропага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ля обеспечения пожарной безопасности населения, сохранения материальных и культурных ценностей от опасностей, возникающих при пожарах, на территории города Ставрополя заблаговременно осуществляется и проводится планирование профилактической работы в организациях, предприятиях, учреждениях, расположенных на территории города Ставрополя, чья деятельность связана с массовым пребыванием людей </w:t>
        <w:br/>
        <w:t>(далее - объекты с массовым пребыванием людей), а также в жилом секторе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ожарно-профилактической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целями пожарно-профилактической работ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противопожарной защиты жилого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ранение нарушений требований пожарной безопасности, выявленных в ходе проведения пожарно-профилактическ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основным задачам пожарно-профилактической и пропагандистской работ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ое использование сил и средств по предупреждению пожаров и гибели людей при них в жилом секторе и на объектах с массовым пребыванием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и навыков населения города Ставрополя по организации и проведению мероприятий, направленных на предотвращение пожаров, их действий при возникновении пожара, изучение приемов применения первичных средств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ое доведение до населения города Ставрополя информации в области пожарной безопас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-1001395</wp:posOffset>
                </wp:positionV>
                <wp:extent cx="433070" cy="42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pt;height:33.45pt;mso-wrap-distance-left:9.05pt;mso-wrap-distance-right:9.05pt;mso-wrap-distance-top:0pt;mso-wrap-distance-bottom:0pt;margin-top:-78.8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ивлечения граждан на добровольной основе к деятельности по предупреждению и тушению пожаров, а также участия населения города Ставрополя в борьбе с пожа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оведения пожарно-профилактической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пожарно-профилактической и пропагандистской работы в жилом секторе и на объектах с массовым пребыванием людей комитет по делам гражданской обороны и чрезвычайным ситуациям администрации города Ставрополя организует взаимодейств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отделом надзорной деятельности и профилактической работы управления надзорной деятельности и профилактической работы 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Ставропольскому краю (по городу Ставрополю)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объектами с массовым пребыванием людей;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3) с товариществами собственников жилья, жилищными или жилищно-строительными кооперативами, иными специализированными потребительскими кооперативами, управляющими организациями города Ставрополя, </w:t>
      </w:r>
      <w:r>
        <w:rPr>
          <w:color w:val="333333"/>
          <w:shd w:fill="FFFFFF" w:val="clear"/>
        </w:rPr>
        <w:t>органами территориального общественного самоуправ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общественными организациями, оказывающими в установленном порядке услуги по обучению населения мерам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пожарно-профилактической работы на территории города Ставрополя проводи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готовления (издания) и распространения среди населения города Ставрополя литературной и рекламной продукции (противопожарных памяток, листовок и буклетов), установки аншлагов в ле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ения в жилом секторе и на объектах с массовым пребыванием людей информационных стендов по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зготовления и размещения видеосюжетов по пожарной безопасности на специализированных технических средствах оповещения и информирования населения в общественном транспорте, кинотеатрах города Ставрополя, а также в местах массового пребывания людей на улицах и в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и проведения конкурсов, конференций, выставок, соревнований на противопожарную тематику, в том числе с привлечением средств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5) размещения   информации   по   вопросу  пожарной  безопасности  на платежном документе</w:t>
      </w:r>
      <w:r>
        <w:rPr>
          <w:rFonts w:eastAsia="Calibri"/>
        </w:rPr>
        <w:t xml:space="preserve">  для внесения  платы  за  содержание и ремонт жилого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мещения и предоставление коммунальных услуг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-510540</wp:posOffset>
                </wp:positionV>
                <wp:extent cx="44704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7.6pt;mso-wrap-distance-left:9.05pt;mso-wrap-distance-right:9.05pt;mso-wrap-distance-top:0pt;mso-wrap-distance-bottom:0pt;margin-top:-40.2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мещения информации в средствах массовой информации, на официальном сайте администрации города Ставрополя, сайте комитета по делам гражданской обороны и чрезвычайным ситуациям администрации города Ставрополя в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онные стенды по пожарной безопасности могут содержать информацию по обстановке с пожарами на территории города Ставрополя с примерами происшедших пожаров,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нансирование пожарно-профилактической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организации и проведению пожарно-профилактических работ на территории города Ставропол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Первый заместитель главы  </w:t>
      </w:r>
    </w:p>
    <w:p>
      <w:pPr>
        <w:pStyle w:val="Normal"/>
        <w:spacing w:lineRule="exact" w:line="240"/>
        <w:rPr/>
      </w:pPr>
      <w:r>
        <w:rPr/>
        <w:t>администрации города Ставрополя                                                 Д.Ю. Семё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680" w:top="1418" w:footer="36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3:00Z</dcterms:created>
  <dc:creator>Секрет</dc:creator>
  <dc:description/>
  <cp:keywords/>
  <dc:language>en-US</dc:language>
  <cp:lastModifiedBy>Сидельникова Татьяна Александровна</cp:lastModifiedBy>
  <cp:lastPrinted>2020-09-29T15:03:00Z</cp:lastPrinted>
  <dcterms:modified xsi:type="dcterms:W3CDTF">2020-09-29T12:05:00Z</dcterms:modified>
  <cp:revision>3</cp:revision>
  <dc:subject/>
  <dc:title/>
</cp:coreProperties>
</file>