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. 2022</w:t>
        <w:tab/>
        <w:tab/>
        <w:t xml:space="preserve">      </w:t>
        <w:tab/>
        <w:t xml:space="preserve">              г. Ставрополь</w:t>
        <w:tab/>
        <w:tab/>
        <w:tab/>
        <w:tab/>
        <w:t xml:space="preserve">         №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еречень должностей муниципальной службы комитета экономического развития и торговли администрации города Ставрополя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уководителя комитета экономического развития и торговли администрации города Ставрополя от 03.03.2022 № 33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еречень должностей муниципальной службы комитета экономического развития и торговли администрации города Ставрополя, при назначении на которые обязаны предоставлять сведения            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                         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                            об имуществе и обязательствах имущественного характера своих супруги (супруга) и несовершеннолетних детей, утвержденный приказом руководителя комитета экономического развития и торговли администрации города Ставрополя от 03.03.2022 № 33 «Об утверждении Перечня должностей муниципальной службы комитета экономического развития и торговли администрации города Ставрополя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                     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сключив позицию «первый заместитель руководителя комитета; заместитель руководителя комите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экономического развития и торгов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Н.И. Меценат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11:00Z</dcterms:created>
  <dc:creator>mklimenko</dc:creator>
  <dc:description/>
  <cp:keywords/>
  <dc:language>en-US</dc:language>
  <cp:lastModifiedBy>Долгая Галина Викторовна</cp:lastModifiedBy>
  <cp:lastPrinted>2022-05-06T15:55:00Z</cp:lastPrinted>
  <dcterms:modified xsi:type="dcterms:W3CDTF">2022-05-06T16:39:00Z</dcterms:modified>
  <cp:revision>5</cp:revision>
  <dc:subject/>
  <dc:title>РОССИЙСКАЯ ФЕДЕРАЦИЯ</dc:title>
</cp:coreProperties>
</file>