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2.08.2013                г. Ставрополь                     № 2558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казе в предоставлении разрешения на условно разрешенный                      вид использования земельного участка и объекта недвижимости по                улице Бакинской, 37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2. Ж-3. Зона блокированной и усадебной застройки), заключением о результатах публичных слушаний, проведенных комиссией по землепользованию и застройке города Ставрополя от 16.07.2013 № 22, 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с объектом капитального строительства по улице Бакинской, 37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казать в предоставлении разрешения на условно разрешенный вид использования – под многоквартирный жилой дом, земельного участка с кадастровым номером 26:12:022601:9 площадью 1000 кв.м, категория         земель - земли населенных пунктов, и объекта недвижимости по                улице Бакинской, 3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15:00Z</dcterms:created>
  <dc:creator>SokoAL</dc:creator>
  <dc:description/>
  <dc:language>en-US</dc:language>
  <cp:lastModifiedBy>aa.zavalishina</cp:lastModifiedBy>
  <cp:lastPrinted>2013-01-29T11:45:00Z</cp:lastPrinted>
  <dcterms:modified xsi:type="dcterms:W3CDTF">2013-08-06T05:15:00Z</dcterms:modified>
  <cp:revision>2</cp:revision>
  <dc:subject/>
  <dc:title>Приложение 3</dc:title>
</cp:coreProperties>
</file>