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Заголовок"/>
      <w:bookmarkEnd w:id="0"/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sz w:val="28"/>
        </w:rPr>
      </w:pPr>
      <w:r>
        <w:rPr>
          <w:rFonts w:eastAsia="Arial Unicode MS"/>
          <w:spacing w:val="30"/>
          <w:sz w:val="32"/>
        </w:rPr>
        <w:t>17.01.2013                 г. Ставрополь                       № 66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Об определении видов обязательных работ и объектов, на которых отбывают уголовное наказание осужденные в виде обязательных работ, а также мест для отбывания осужденными уголовного наказания в виде исправительных работ на 2013 год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1" w:name="Заголовок"/>
      <w:bookmarkStart w:id="2" w:name="Заголовок"/>
      <w:bookmarkEnd w:id="2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9 и 50 Уголовного кодекса Российской Федерации, статьями 25 и 39 Уголовно-исполнительного кодекса Российской Федерации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на 2013 год виды обязательных работ и объекты, на которых осуществляется отбывание осужденными уголовного наказания в виде обязательных работ согласно приложению 1.</w:t>
      </w:r>
    </w:p>
    <w:p>
      <w:pPr>
        <w:pStyle w:val="Normal"/>
        <w:widowControl w:val="false"/>
        <w:suppressAutoHyphens w:val="true"/>
        <w:ind w:right="-5" w:firstLine="709"/>
        <w:jc w:val="both"/>
        <w:rPr/>
      </w:pPr>
      <w:r>
        <w:rPr>
          <w:sz w:val="28"/>
          <w:szCs w:val="28"/>
        </w:rPr>
        <w:t>2. Определить на 2013 год места для отбывания осужденными уголовного наказания в виде исправительных работ согласно приложению 2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ind w:right="-5" w:firstLine="709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вступает в силу после его               официального опубликования в газете «Вечерний Ставрополь»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/>
        <w:ind w:right="-5" w:hanging="0"/>
        <w:rPr>
          <w:sz w:val="28"/>
          <w:szCs w:val="28"/>
        </w:rPr>
      </w:pPr>
      <w:r>
        <w:rPr>
          <w:sz w:val="28"/>
          <w:szCs w:val="28"/>
        </w:rPr>
        <w:t>города Ставрополя                                                                           А.Х. Джатдоев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left="496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left="496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left="496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left="496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left="496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left="496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left="496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left="496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left="496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left="496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4962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4962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4962" w:leader="none"/>
        </w:tabs>
        <w:ind w:firstLine="496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4962" w:leader="none"/>
        </w:tabs>
        <w:ind w:firstLine="496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4962" w:leader="none"/>
        </w:tabs>
        <w:ind w:firstLine="4962"/>
        <w:rPr>
          <w:color w:val="000000"/>
          <w:sz w:val="28"/>
        </w:rPr>
      </w:pPr>
      <w:r>
        <w:rPr>
          <w:color w:val="000000"/>
          <w:sz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left="496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left="4962" w:hanging="0"/>
        <w:rPr>
          <w:color w:val="000000"/>
          <w:sz w:val="28"/>
        </w:rPr>
      </w:pPr>
      <w:r>
        <w:rPr>
          <w:color w:val="000000"/>
          <w:sz w:val="28"/>
        </w:rPr>
        <w:t>к постановлению администрации города Ставропол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 w:before="16" w:after="0"/>
        <w:rPr>
          <w:color w:val="000000"/>
          <w:sz w:val="34"/>
        </w:rPr>
      </w:pPr>
      <w:r>
        <w:rPr>
          <w:rFonts w:cs="MS Sans Serif;Arial" w:ascii="MS Sans Serif;Arial" w:hAnsi="MS Sans Serif;Arial"/>
        </w:rPr>
        <w:tab/>
      </w:r>
      <w:r>
        <w:rPr/>
        <w:tab/>
        <w:tab/>
        <w:tab/>
      </w:r>
      <w:r>
        <w:rPr>
          <w:color w:val="000000"/>
          <w:sz w:val="28"/>
        </w:rPr>
        <w:t>от    17.01.2013</w:t>
      </w:r>
      <w:r>
        <w:rPr>
          <w:color w:val="FFFFFF"/>
          <w:sz w:val="28"/>
        </w:rPr>
        <w:t xml:space="preserve">     </w:t>
      </w:r>
      <w:r>
        <w:rPr>
          <w:color w:val="000000"/>
          <w:sz w:val="28"/>
        </w:rPr>
        <w:t>№ 66_____</w:t>
      </w:r>
    </w:p>
    <w:p>
      <w:pPr>
        <w:pStyle w:val="Normal"/>
        <w:spacing w:lineRule="exact" w:line="240"/>
        <w:ind w:firstLine="41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ИДЫ</w:t>
      </w:r>
    </w:p>
    <w:p>
      <w:pPr>
        <w:pStyle w:val="Normal"/>
        <w:spacing w:lineRule="exact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х работ и объекты, на которых осуществляется отбывание осужденными уголовного наказания в виде обязательных работ на 2013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268"/>
        <w:gridCol w:w="3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онахождение организа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ид обязательных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spacing w:lineRule="exact" w:line="240"/>
              <w:jc w:val="center"/>
              <w:rPr>
                <w:color w:val="C0504D"/>
              </w:rPr>
            </w:pPr>
            <w:r>
              <w:rPr/>
              <w:t>«Жилищная управляющая компания № 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Советская, 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борка, благоустройство территории, маляр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spacing w:lineRule="exact" w:line="240"/>
              <w:jc w:val="center"/>
              <w:rPr>
                <w:color w:val="C0504D"/>
              </w:rPr>
            </w:pPr>
            <w:r>
              <w:rPr/>
              <w:t>«Управляющая компания Октябрьского района № 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Советская, 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борка, благоустройство территории, маляр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П «ЖЭУ № 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Мира, 29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борка, благоустройство территории и и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П «ЖЭУ № 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Спартака, 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борка, благоустройство территории и и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П «ЖЭУ № 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Артема, 4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борка, благоустройство территории и и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П «ЖЭУ № 1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Мира, 12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борка, благоустройство территории и и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ОО «Вектор-Ю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Мира, 31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рший инжен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П Шаманов А.А.-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Старомарьевское шоссе, 9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борка, благоустройство территории и и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авропольский почтамт УФПС Ставропольского края – филиала ФГУП «Почта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ул. Старомарьевское шоссе, 3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чталь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правляющая компания № 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Пирогова,18/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борка, благоустройство территории и и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ородская управляющ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Доваторцев, 59/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борка, благоустройство территории и и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Жилищно-эксплуатационный участок № 1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Пирогова, 18/4, кв. 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борка, благоустройство территории и и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Коммуналь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Мира, 4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борка, благоустройство территории и и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города Ставрополя «Ремонтно-строительное предприят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сп. Кулакова, 9-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борка, благоустройство территории и и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ентех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сп. Кулакова, 14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борка, благоустройство территории и и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Ашигов А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Короткова, 2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борка, благоустройство территории и и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Бондаренко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Мира,404 кв. 6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борка, благоустройство территории и и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УК «Реконструк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юр. адрес ул. Ленина, 41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кт. адрес ул. Ленина, 328/2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борка, благоустройство территории и и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Авдеев Б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Бруснева, 11 офис 3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борка, благоустройство территории и и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Финанс - Груп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50 лет ВЛКСМ, 35-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борка, благоустройство территории и и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Авджян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Лермонтова, 10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борка, благоустройство территории и и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ед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Пирогова, 15/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борка, благоустройство территории и и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Федянин В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Огородная, 2-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борка, благоустройство территории и и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расо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сп. К. Маркса, 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борка, благоустройство территории и и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авропольская межведомственная дорожно-строительная передвижная механизированная колон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Коломийцева, 6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борка, благоустройство территории и и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еоСта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-я Промышленная, 10-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борка, благоустройство территории и и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Спецуправление дорожных рабо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Пушкина, 63-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борка, благоустройство территории и и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Закрома - Ю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Пушкина, 6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борка, благоустройство территории и иные работ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14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14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14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14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обяз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14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правляющего дел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14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города Ставроп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14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итель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14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дровой поли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14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города Ставрополя                                              Е.И. Каляг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24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245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24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24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24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24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24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24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24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24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24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24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24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24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24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24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24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24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24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24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24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24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24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24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24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24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245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245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firstLine="5245"/>
        <w:rPr>
          <w:color w:val="000000"/>
          <w:sz w:val="28"/>
        </w:rPr>
      </w:pPr>
      <w:r>
        <w:rPr>
          <w:color w:val="000000"/>
          <w:sz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firstLine="5245"/>
        <w:rPr>
          <w:color w:val="000000"/>
          <w:sz w:val="28"/>
        </w:rPr>
      </w:pPr>
      <w:r>
        <w:rPr>
          <w:color w:val="000000"/>
          <w:sz w:val="28"/>
        </w:rPr>
        <w:t>города Ставропол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firstLine="524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firstLine="5245"/>
        <w:rPr>
          <w:color w:val="000000"/>
          <w:sz w:val="28"/>
        </w:rPr>
      </w:pPr>
      <w:r>
        <w:rPr>
          <w:color w:val="000000"/>
          <w:sz w:val="28"/>
        </w:rPr>
        <w:t>от    17.01.2013</w:t>
      </w:r>
      <w:r>
        <w:rPr>
          <w:color w:val="FFFFFF"/>
          <w:sz w:val="28"/>
        </w:rPr>
        <w:t xml:space="preserve">     </w:t>
      </w:r>
      <w:r>
        <w:rPr>
          <w:color w:val="000000"/>
          <w:sz w:val="28"/>
        </w:rPr>
        <w:t>№ 66_____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firstLine="524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firstLine="524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jc w:val="center"/>
        <w:rPr>
          <w:color w:val="000000"/>
          <w:sz w:val="28"/>
        </w:rPr>
      </w:pPr>
      <w:r>
        <w:rPr>
          <w:sz w:val="28"/>
          <w:szCs w:val="28"/>
        </w:rPr>
        <w:t>МЕСТА</w:t>
      </w:r>
    </w:p>
    <w:p>
      <w:pPr>
        <w:pStyle w:val="Normal"/>
        <w:spacing w:lineRule="exact" w:line="240"/>
        <w:ind w:hanging="142"/>
        <w:rPr>
          <w:sz w:val="28"/>
          <w:szCs w:val="28"/>
        </w:rPr>
      </w:pPr>
      <w:r>
        <w:rPr>
          <w:sz w:val="28"/>
          <w:szCs w:val="28"/>
        </w:rPr>
        <w:t>для отбывания осужденными уголовного наказания в виде исправительных</w:t>
      </w:r>
    </w:p>
    <w:p>
      <w:pPr>
        <w:pStyle w:val="Normal"/>
        <w:spacing w:lineRule="exact" w:line="240"/>
        <w:ind w:hanging="142"/>
        <w:rPr/>
      </w:pPr>
      <w:r>
        <w:rPr>
          <w:sz w:val="28"/>
          <w:szCs w:val="28"/>
        </w:rPr>
        <w:t>работ на 2013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онахождение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ОО «Управляющая компания Октябрьского района № 5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Советская,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П «ЖЭУ № 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Мира, 2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П «ЖЭУ № 7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Спартака,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П «ЖЭУ № 9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Артема, 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ОО «Вектор-Юг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Мира, 3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C0504D"/>
              </w:rPr>
            </w:pPr>
            <w:r>
              <w:rPr/>
              <w:t>ООО «Жилищная управляющая</w:t>
            </w:r>
            <w:r>
              <w:rPr>
                <w:color w:val="C0504D"/>
              </w:rPr>
              <w:t xml:space="preserve"> </w:t>
            </w:r>
            <w:r>
              <w:rPr/>
              <w:t>компания № 5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Советская,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П Шаманов А.А.-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Старомарьевское шоссе, 9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ОО «Управляющая компания № 10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Пирогова,18/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ОО «Городская управляющая компа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Доваторцев, 59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П «Жилищно-эксплуатационный участок № 14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Пирогова, 18/4, кв.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П «Коммунальни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Мира,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П города Ставрополя «Ремонтно-строительное предприят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сп. Кулакова, 9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ОО «Рентехстро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сп. Кулакова, 14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П Ашигов А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Короткова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П Бондаренко В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Мира,404 кв. 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ОО УК «Реконструкц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юр. адрес ул. Ленина, 41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кт. адрес ул. Ленина, 328/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П Авдеев Б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Бруснева, 11 офис 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ОО «Финанс - Групп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50 лет ВЛКСМ, 35-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П Авджян С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Лермонтова, 1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ОО «Кед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Пирогова, 15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П Федянин В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Огородная, 2-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ОО «Прасол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сп. К. Маркса,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авропольский почтамт УФПС Ставропольского края – филиала ФГУП «Почта Росс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Старомарьевское шоссе, 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ОО «Ставропольская межведомственная дорожно-строительная передвижная механизированная колон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Коломийцева, 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ОО «ГеоСта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-я Промышленная, 10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АО «Спецуправление дорожных рабо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Пушкина, 63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П «ЖЭУ № 1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Мира, 1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ОО «Закрома - Юг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Пушкина, 65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14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обяз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14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правляющего дел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14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города Ставроп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14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итель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14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дровой поли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14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города Ставрополя                                              Е.И. Калягина</w:t>
      </w:r>
    </w:p>
    <w:sectPr>
      <w:type w:val="nextPage"/>
      <w:pgSz w:w="11906" w:h="16838"/>
      <w:pgMar w:left="1985" w:right="566" w:gutter="0" w:header="0" w:top="141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азвание Знак"/>
    <w:basedOn w:val="Style14"/>
    <w:qFormat/>
    <w:rPr>
      <w:rFonts w:eastAsia="Arial Unicode MS"/>
      <w:spacing w:val="-20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54:00Z</dcterms:created>
  <dc:creator>Путилова Г.В.</dc:creator>
  <dc:description/>
  <cp:keywords/>
  <dc:language>en-US</dc:language>
  <cp:lastModifiedBy>aa.zavalishina</cp:lastModifiedBy>
  <cp:lastPrinted>2012-12-03T13:14:00Z</cp:lastPrinted>
  <dcterms:modified xsi:type="dcterms:W3CDTF">2013-01-18T07:54:00Z</dcterms:modified>
  <cp:revision>2</cp:revision>
  <dc:subject/>
  <dc:title>П О С Т А Н О В Л Е Н И Е</dc:title>
</cp:coreProperties>
</file>