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30.04.2013              г. Ставрополь                  № 1319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одготовке документации по планировке территории Северного планировочного района города Ставрополя, в том числе 424 и 381 кварталов 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ями 45, 46 Градостроительного кодекса Российской Федерации, Федеральным законом от 06 октября 2003 года                       № 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, решением Ставропольской городской Думы от 27 октября 2010 года № 97 «Об утверждении Правил землепользования и застройки города Ставрополя», на основании ведомственной (отраслевой) муниципальной целевой программы «Градостроительство в городе Ставрополе на 2010-2012 годы», утвержденной постановлением администрации города Ставрополя                           от 18.12.2009 № 1792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градостроительства администрации города Ставрополя подготовить документацию по планировке территории (проект планировки и проект межевания) Северного планировочного района города Ставрополя, в том числе 424 и 381 квартал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порядке, сроках подготовки и содержании документации по планировке территории, указанной в пункте 1 настоящего постановления, могут быть представлены заинтересованными лицами в письменной форме в комитет градостроительства администрации города Ставрополя по адресу: город Ставрополь, улица Мира, 282/а, кабинет 40, в течение 15 календарных дней со дня опубликования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–телекоммуникационной сети «Интернет»          в течение трех дней со дня его вступления в сил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Ставрополя</w:t>
        <w:tab/>
        <w:tab/>
        <w:tab/>
        <w:tab/>
        <w:tab/>
        <w:tab/>
        <w:tab/>
        <w:t xml:space="preserve">      А.Х. Джатдоев</w:t>
      </w:r>
    </w:p>
    <w:sectPr>
      <w:type w:val="nextPage"/>
      <w:pgSz w:w="11906" w:h="16838"/>
      <w:pgMar w:left="1985" w:right="56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1:00Z</dcterms:created>
  <dc:creator>Иванова</dc:creator>
  <dc:description/>
  <dc:language>en-US</dc:language>
  <cp:lastModifiedBy>aa.zavalishina</cp:lastModifiedBy>
  <cp:lastPrinted>2011-07-28T14:22:00Z</cp:lastPrinted>
  <dcterms:modified xsi:type="dcterms:W3CDTF">2013-04-30T13:31:00Z</dcterms:modified>
  <cp:revision>2</cp:revision>
  <dc:subject/>
  <dc:title>Об утверждении ведомственной (отраслевой) муниципальной целевой программы «Градостроительство в городе Ставрополе на 2010-2012 годы»</dc:title>
</cp:coreProperties>
</file>