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13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22.12.2016 № 3-р «Об утверждении типовых эскизных проектов нестационарных торговых объектов, размещаемых на территории города Ставропол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                         статьей 33 Правил благоустройства территории муниципального образования города Ставрополя Ставропольского края, утвержденных решением Ставропольской городской Думы 23 августа 2017 г. № 127 «Об утверждении Правил благоустройства территории муниципального образования города Ставрополя Ставропольского края», в целях формирования единого архитектурного облика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заместителя главы администрации города Ставрополя, руководителя комитета градостроительства администрации города Ставрополя от 22.12.2016 № 3-р «Об утверждении типовых эскизных проектов нестационарных торговых объектов, размещаемых на территории города Ставрополя» (далее – распоряжение) следующие изме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подпункт 1 пункта 1 дополнить цифрами «, 1.3, 1.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распоряжение приложением 1.3 согласно приложению 1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распоряжение приложением 1.4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комитета градостроительст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П.А. Редька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25095</wp:posOffset>
            </wp:positionV>
            <wp:extent cx="5929630" cy="41560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4474210</wp:posOffset>
            </wp:positionV>
            <wp:extent cx="5929630" cy="416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2" w:hanging="137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1:00Z</dcterms:created>
  <dc:creator>olokaichuk</dc:creator>
  <dc:description/>
  <cp:keywords/>
  <dc:language>en-US</dc:language>
  <cp:lastModifiedBy>Денисов Игорь Алексеевич</cp:lastModifiedBy>
  <cp:lastPrinted>2017-04-04T15:59:00Z</cp:lastPrinted>
  <dcterms:modified xsi:type="dcterms:W3CDTF">2021-02-11T13:48:00Z</dcterms:modified>
  <cp:revision>5</cp:revision>
  <dc:subject/>
  <dc:title>РАСПОРЯЖЕНИЕ</dc:title>
</cp:coreProperties>
</file>