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информирования населения города Ставрополя о принимаемых администрацией города Ставрополя ме</w:t>
      </w:r>
      <w:r>
        <w:rPr>
          <w:rFonts w:cs="Times New Roman"/>
          <w:sz w:val="28"/>
          <w:szCs w:val="28"/>
        </w:rPr>
        <w:t xml:space="preserve">рах 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и законами от 06 октября 2003 г.                     №</w:t>
      </w:r>
      <w:r>
        <w:rPr>
          <w:rFonts w:cs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31-ФЗ «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21 июля 2007 г. № 185-ФЗ «О Фонде содействия реформированию жилищно-коммунального хозяй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тва», от 09 февраля 2009 г.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остановлением Правительства Ставропольского края от 03 марта 2021 г.    № 86-п «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енного контроля в этой сфере», а также в целях развития общественного контроля в сфере жилищно-коммунального хозяйства и повышения информированности населения о принимаемых администрацией города Ставрополя мерах в сфере жилищно-коммунального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Утвердить прилагаемый Порядок информирования населения города Ставрополя о принимаемых администрацией города Ставрополя мерах в сфере жилищно-коммунального хозяйства и по вопросам развития общественного контроля в этой сфере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Настоящее постановление вступает в силу на следующий день после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ня его официального опубликования в газете «Вечерний Ставрополь»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>4. Контроль испо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лнения настоящего постановления возложить на первого заместителя главы администрации города Ставрополя</w:t>
        <w:br/>
        <w:t xml:space="preserve">Семёнова Д.Ю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 w:val="false"/>
        <w:tabs>
          <w:tab w:val="clear" w:pos="720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widowControl w:val="false"/>
        <w:tabs>
          <w:tab w:val="clear" w:pos="720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Cell"/>
        <w:widowControl w:val="false"/>
        <w:tabs>
          <w:tab w:val="clear" w:pos="720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ind w:left="0" w:right="0" w:firstLine="522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ind w:left="0" w:right="0" w:firstLine="522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информирования населения города Ставрополя о принимаемых администрацией города Ставрополя ме</w:t>
      </w:r>
      <w:r>
        <w:rPr>
          <w:rFonts w:cs="Times New Roman"/>
          <w:color w:val="000000"/>
          <w:sz w:val="28"/>
          <w:szCs w:val="28"/>
        </w:rPr>
        <w:t xml:space="preserve">рах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Настоящий Порядок разработан в целях реализации мероприятий по информированию населения города Ставрополя о принимаемых администрацией города Ставрополя мерах в сфере жилищно-коммунального хозяйства и по вопросам развития общественного контроля в этой сфере (далее соответственно - население города, администрация, принимаемые меры в сфере ЖКХ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Информирование населения города о принимаемых мерах в сфере ЖКХ осуществляется отраслевыми (функциональными) и территориальными органами администрации (далее - уполномоченные органы) в соответствии с полномочиями, по мере необходимости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средством:</w:t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sz w:val="28"/>
          <w:szCs w:val="28"/>
        </w:rPr>
        <w:t>1)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азмещения информации на официальном сайте администрации в информационно-телекоммуникационной сети «Интернет» - ставрополь.рф (далее - официальный сайт); </w:t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) размещения информаци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в газете «Вечерний Ставрополь»;</w:t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3)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организации информационных мероприятий, семинаров, «круглых столов», совещаний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(далее - обучающие мероприятия);</w:t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4) проведения встреч представителей администрации с гражданами, проживающими на территории города Ставрополя, по различным вопросам жилищно-коммунального хозяйс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sz w:val="28"/>
          <w:szCs w:val="28"/>
        </w:rPr>
        <w:t>3. Уполномоченные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рганы размещают на официальном сайте информацию о принимаемых мерах в сфере ЖКХ в следующих форма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8"/>
          <w:szCs w:val="28"/>
          <w:u w:val="none"/>
        </w:rPr>
        <w:t>1) нормативных правовых актов администр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8"/>
          <w:szCs w:val="28"/>
          <w:u w:val="none"/>
        </w:rPr>
        <w:t>2) сведений о деятельности и принимаемых мерах в сфере ЖКХ уполномоченными органам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информации на официальном сайте осуществляется по мере необходимост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006" w:right="540" w:gutter="0" w:header="1134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sz w:val="28"/>
          <w:szCs w:val="28"/>
        </w:rPr>
        <w:t xml:space="preserve">5. Ответственными за размещение и обновление информации на официальном сайте являются уполномоченные органы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полномочиям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6. Информация для публикации направляется уполномоченными органами в управление по информационной политике администрации по мере необходимос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7. Ответственным лицом за размещение и обновление информации о принимаемых администрацией мерах в сфере ЖКХ в газете «Вечерний Ставрополь» является руководитель управления по информационной политике администрации.</w:t>
      </w:r>
    </w:p>
    <w:p>
      <w:pPr>
        <w:pStyle w:val="ConsPlusNormal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дминистрации проводятся встречи представителей администрации с гражданами, проживающими на территории города Ставрополя, по различным вопросам жилищно-коммунального хозяйства.</w:t>
      </w:r>
    </w:p>
    <w:p>
      <w:pPr>
        <w:pStyle w:val="ConsPlusNormal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дминистрации работает отдел по работе с обращениями граждан. Граждане имеют возможность при возникновении вопросов в сфере жилищно-коммунального хозяйства направить обращение, зарегистрировать письменное заявление либо записаться на личный прием на официальном сайте.</w:t>
      </w:r>
    </w:p>
    <w:p>
      <w:pPr>
        <w:pStyle w:val="ConsPlusNormal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одятся информационные курсы, семинары по тематике жилищно-коммунального хозяйства для представителей управляющих организаций, председателей товариществ собственников жилья, собственников помещений, представителей общественности.</w:t>
      </w:r>
    </w:p>
    <w:p>
      <w:pPr>
        <w:pStyle w:val="ConsPlusNormal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проведении семинаров, курсов размещается на официальном сайте не позднее 5 рабочих дней до начала их проведения.</w:t>
      </w:r>
    </w:p>
    <w:p>
      <w:pPr>
        <w:pStyle w:val="ConsPlusNormal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щания, конференции по вопросам развития системы общественного контроля в сфере жилищно-коммунального хозяйства с участием представителей некоммерческих организаций (при наличии) проводятся в администрации (по мере необходимости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Название Знак"/>
    <w:qFormat/>
    <w:rPr>
      <w:rFonts w:eastAsia="Arial Unicode MS"/>
      <w:spacing w:val="-20"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Style24">
    <w:name w:val="Название объекта"/>
    <w:basedOn w:val="Normal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Droid Sans Devanagari;Times New Roman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0:00Z</dcterms:created>
  <dc:creator>приемная</dc:creator>
  <dc:description/>
  <dc:language>en-US</dc:language>
  <cp:lastModifiedBy/>
  <cp:lastPrinted>1995-11-21T17:41:00Z</cp:lastPrinted>
  <dcterms:modified xsi:type="dcterms:W3CDTF">2021-07-05T10:38:48Z</dcterms:modified>
  <cp:revision>24</cp:revision>
  <dc:subject/>
  <dc:title>Постановление Правительства Ставропольского края от 03.03.2021 N 86-п"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енного контроля в этой сфере"(вместе с "Порядком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