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5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к проекту постановления администрации города Ставрополя                                  «</w:t>
      </w:r>
      <w:r>
        <w:rPr>
          <w:sz w:val="28"/>
          <w:szCs w:val="28"/>
        </w:rPr>
        <w:t>О внесении изменений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»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ункта 1 статьи 78.1 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комитетом образования администрации города Ставрополя разработан проект постановления администрации города Ставрополя </w:t>
      </w: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» (далее соответственно – проект постановления, Порядок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усмотрено внесение изменений в Порядок в части включения субсидий на предоставление дополнительных мер социальной поддержки отдельным категориям граждан, имеющих детей, обучающихся в общеобразовательных организациях, расположенных на территории города Ставрополя, в целях организации отдыха детей и их оздоровления в период летних каникул (далее – меры социальной поддержки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тавропольской городской Думы                            от 14 мая 2021 г. № 563 «Об установлении дополнительных мер социальной поддержки отдельным категориям граждан, имеющих детей, обучающихся в общеобразовательных организациях, расположенных на территории города Ставрополя, в целях организации отдыха детей и их оздоровления в период летних каникул» меры социальной поддержки предоставляются посредством частичной оплаты стоимости путевки в организации, оказывающие услуги по организации отдыха детей и их оздоровлению с дневным и круглосуточным пребыванием, включенные в реестр организаций отдыха детей и их оздоровления на территории Ставропольского края, утвержденный правовым актом министерства образования Ставропольского кра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города Ставрополя на 2021 год на предоставление мер социальной поддержки предусмотрены средства в размере 26 071,02 тыс. рублей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ринятие </w:t>
      </w:r>
      <w:hyperlink r:id="rId2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постановления не потребует дополнительных расходов бюджета города Ставропол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Финансово-экономическое обоснование расходов бюджета города Ставрополя прилагается к настоящей пояснительной записке (приложение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постановления администрации города Ставрополя коррупциогенные факторы отсутствуют.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комитета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образования администрации                                      В.В. Перевер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8"/>
        </w:rPr>
        <w:t>Н.А. Черниговская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  <w:t>75-69-82</w:t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                         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Ставропольской городской Думы от 14 мая 2021 г. № 563 «Об установлении дополнительных мер социальной поддержки отдельным категориям граждан, имеющих детей, обучающихся в общеобразовательных организациях, расположенных на территории города Ставрополя, в целях организации отдыха детей и их оздоровления в период летних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 «Об утверждении Порядка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дпункт 15 пункта 2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) предоставление дополнительных мер социальной поддержки отдельным категориям граждан, имеющих детей, обучающихся                        в общеобразовательных организациях, расположенных на территории города Ставрополя, в целях организации отдыха детей и их оздоровления в период летних каникул (далее – мера социальной поддержки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пункт 8 пункта 4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 на цель, указанную в подпункте 15 пункта 2 настоящего Порядка, ежегодно не позднее 5 рабочих дней со дня принятия </w:t>
      </w:r>
      <w:r>
        <w:rPr>
          <w:bCs/>
          <w:sz w:val="28"/>
          <w:szCs w:val="28"/>
        </w:rPr>
        <w:t>отраслевым (функциональным) органом администрации города Ставрополя в области образования</w:t>
      </w:r>
      <w:r>
        <w:rPr>
          <w:sz w:val="28"/>
          <w:szCs w:val="28"/>
        </w:rPr>
        <w:t xml:space="preserve"> решения о предоставлении меры социальной поддержки               (далее – решение уполномоченного орган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ояснительную записку, содержащую обоснование необходимости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расчет-обоснование суммы субсидий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одпункт 6 пункт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на цель, указанную в подпункте 15 пункта 2 настоящего Порядка,                  по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случае предоставления меры социальной поддержки посредством частичной оплаты стоимости путевки в i-ю организацию, оказывающую услуги по организации отдыха детей и их оздоровления с дневным и круглосуточным пребыванием, включенную в реестр организаций отдыха детей и их оздоровления на территории Ставропольского края, утвержденный правовым актом министерства образования Ставропольского края (далее –</w:t>
      </w:r>
      <w:bookmarkStart w:id="0" w:name="_Hlk69892744"/>
      <w:r>
        <w:rPr>
          <w:sz w:val="28"/>
          <w:szCs w:val="28"/>
        </w:rPr>
        <w:t xml:space="preserve"> организация отдыха детей и их оздоровления</w:t>
      </w:r>
      <w:bookmarkEnd w:id="0"/>
      <w:r>
        <w:rPr>
          <w:sz w:val="28"/>
          <w:szCs w:val="28"/>
        </w:rPr>
        <w:t xml:space="preserve">), являющуюся муниципальной организацией города Ставропол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5.1 </w:t>
      </w:r>
      <w:r>
        <w:rPr>
          <w:sz w:val="28"/>
          <w:szCs w:val="28"/>
        </w:rPr>
        <w:t>= Н</w:t>
      </w:r>
      <w:r>
        <w:rPr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0%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5.1 </w:t>
      </w:r>
      <w:r>
        <w:rPr>
          <w:sz w:val="28"/>
          <w:szCs w:val="28"/>
        </w:rPr>
        <w:t xml:space="preserve"> – размер субсидий в текущем финансовом году i-му уч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sz w:val="28"/>
          <w:szCs w:val="28"/>
        </w:rPr>
        <w:t>– численность отдельных категорий граждан, имеющих детей, обучающихся в общеобразовательных организациях, расположенных на территории города Ставрополя, которым предоставлены меры социальной поддержки в соответствии с решением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тоимость путевки в i-ю организацию отдыха детей и их оздоровления, являющуюся муниципальной организацией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% – размер меры социальной поддержки, установленный решением Ставропольской городской Ду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случае предоставления меры социальной поддержки посредством частичной оплаты стоимости путевки в i-ю организацию отдыха детей и их оздоровления, не являющуюся муниципальной организацией города Ставроп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5.2 </w:t>
      </w:r>
      <w:r>
        <w:rPr>
          <w:sz w:val="28"/>
          <w:szCs w:val="28"/>
        </w:rPr>
        <w:t xml:space="preserve"> = Н</w:t>
      </w:r>
      <w:r>
        <w:rPr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0%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5.2 </w:t>
      </w:r>
      <w:r>
        <w:rPr>
          <w:sz w:val="28"/>
          <w:szCs w:val="28"/>
        </w:rPr>
        <w:t xml:space="preserve"> – размер субсидий в текущем финансовом году i-му уч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 w:val="28"/>
          <w:szCs w:val="28"/>
        </w:rPr>
        <w:t>– численность отдельных категорий граждан, имеющих детей, обучающихся в общеобразовательных организациях, расположенных на территории города Ставрополя, которым предоставлены меры социальной поддержки в соответствии с решением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тоимость путевки в i-ю организацию отдыха детей и их оздоровления, не являющуюся муниципальной организацией города Ставроп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% – размер меры социальной поддержки, но не более 9 600 рублей, установленный решением Ставропольской городской Думы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подпункт 13 пункта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) на цель, указанную в подпункте 15 пункта 2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тдельных категорий граждан, имеющих детей, обучающихся в общеобразовательных организациях, расположенных на территории города Ставрополя, получивших меры социальной поддержки              в целях организации отдыха детей и их оздоровления в период летних каникул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 и  распространяется на правоотношения, возникшие с 19 ма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rFonts w:eastAsia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Times New Roman"/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2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984"/>
      <w:jc w:val="both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eastAsia="Times New Roman"/>
      <w:szCs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eastAsia="Times New Roman"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5DD6EF8E71E784934246A74C25975AA5E63D245BB48644AA682809565FC14CED9A3336B8B3T4z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3:00Z</dcterms:created>
  <dc:creator>urist</dc:creator>
  <dc:description/>
  <cp:keywords/>
  <dc:language>en-US</dc:language>
  <cp:lastModifiedBy>user</cp:lastModifiedBy>
  <cp:lastPrinted>2021-05-18T09:18:00Z</cp:lastPrinted>
  <dcterms:modified xsi:type="dcterms:W3CDTF">2021-05-25T13:22:00Z</dcterms:modified>
  <cp:revision>5</cp:revision>
  <dc:subject/>
  <dc:title>О предоставлении бюджетных инвестиций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и автономных учреждений города Чебоксары</dc:title>
</cp:coreProperties>
</file>