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535393306"/>
      <w:bookmarkStart w:id="1" w:name="_Hlk535393306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535393306"/>
      <w:bookmarkEnd w:id="2"/>
      <w:r>
        <w:rPr>
          <w:sz w:val="28"/>
          <w:szCs w:val="28"/>
        </w:rPr>
        <w:t>О признании утратившим силу постановления администрации города Ставрополя от 26.07.2018 № 1407 «Об утверждении Положения об оплате труда работников муниципального казенного учреждения «Централизованная бухгалтерия отрасли «Физическая культура и спорт» города Ставроп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                 от 04.06.2019 № 1561 «Об утверждении Положения о системах оплаты труда работников муниципальных учреждений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города Ставрополя от 26.07.2018 № 1407 «Об утверждении Положения об оплате труда работников муниципального казенного учреждения «Централизованная бухгалтерия отрасли «Физическая культура и спорт» города Ставрополя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на следующий день после дня его официального опубликования в газете «Вечерний Ставрополь».                     </w:t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А.Х. Джатдое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3:00Z</dcterms:created>
  <dc:creator>Устинова Людмила Владимировна</dc:creator>
  <dc:description/>
  <cp:keywords/>
  <dc:language>en-US</dc:language>
  <cp:lastModifiedBy>Григорян Тельман Гарикович</cp:lastModifiedBy>
  <cp:lastPrinted>2020-03-20T09:53:00Z</cp:lastPrinted>
  <dcterms:modified xsi:type="dcterms:W3CDTF">2020-04-15T07:39:00Z</dcterms:modified>
  <cp:revision>7</cp:revision>
  <dc:subject/>
  <dc:title>Приложение</dc:title>
</cp:coreProperties>
</file>