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04.06.2013               г. Ставрополь                    № 164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я о подготовке и реализации бюджетных инвестиций в объекты капитального строительства муниципальной собственности, находящиеся в хозяйственном ведении муниципальных унитарных предприятий, утвержденный постановлением администрации города Ставрополя от 11.05.2010 № 105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Ставрополя от 31.08.2012 № 2738 «О порядке проведения проверки инвестиционных проектов на предмет эффективности использования средств бюджета города Ставрополя, направляемых на капитальные вложения», от 10.12.2012 № 3917 «О проведении проверки достоверности определения сметной стоимости объектов капитального строительства, строительство которых полностью или частично финансируется с привлечением средств бюджета города Ставропол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рядок принятия решения о подготовке и реализации бюджетных инвестиций в объекты капитального строительства муниципальной собственности, находящиеся в хозяйственном ведении муниципальных унитарных предприятий, утвержденный постановлением администрации города Ставрополя от 11.05.2010 № 1056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, находящиеся в хозяйственном ведении муниципальных унитарных предприятий»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абзац второй пункта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bookmarkStart w:id="0" w:name="_GoBack"/>
      <w:bookmarkEnd w:id="0"/>
      <w:r>
        <w:rPr>
          <w:sz w:val="28"/>
          <w:szCs w:val="28"/>
        </w:rPr>
        <w:t>Абзац пяты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ект постановления о подготовке и реализации бюджетных инвестиций вносится отраслевым (функциональным) органом администрации города Ставрополя, в ведении которого находится муниципальное унитарное предприятие, в срок не более одного месяца со дня выдачи положительного заключения комитета экономического развития администрации города Ставрополя об эффективности использования средств бюджета города Ставрополя, направляемых на реализацию инвестиционного проекта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второй пункта 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Инвестиционный проект предоставляется в комитет экономического развития администрации города Ставрополя для рассмотрения и подготовки заключения в срок не более одного месяца со дня предоставления документ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Вечерний Ставрополь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3:00Z</dcterms:created>
  <dc:creator>Яровая Юлия Ивановна</dc:creator>
  <dc:description/>
  <dc:language>en-US</dc:language>
  <cp:lastModifiedBy>aa.zavalishina</cp:lastModifiedBy>
  <cp:lastPrinted>2013-05-16T09:49:00Z</cp:lastPrinted>
  <dcterms:modified xsi:type="dcterms:W3CDTF">2013-06-18T13:53:00Z</dcterms:modified>
  <cp:revision>2</cp:revision>
  <dc:subject/>
  <dc:title/>
</cp:coreProperties>
</file>