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13.08.2013                г. Ставрополь                     № 2678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б условиях приватизации </w:t>
      </w:r>
    </w:p>
    <w:p>
      <w:pPr>
        <w:pStyle w:val="Normal"/>
        <w:spacing w:lineRule="exact" w:line="240"/>
        <w:rPr/>
      </w:pPr>
      <w:r>
        <w:rPr>
          <w:sz w:val="28"/>
        </w:rPr>
        <w:t>муниципального имущест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а Ставропо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" w:name="Заголовок"/>
      <w:bookmarkStart w:id="3" w:name="Заголовок"/>
      <w:bookmarkEnd w:id="3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В соответствии с Федеральным законом  </w:t>
      </w:r>
      <w:r>
        <w:rPr>
          <w:szCs w:val="28"/>
        </w:rPr>
        <w:t>от 21 декабря 2001 г.                  № 178-ФЗ «О приватизации государственного и муниципального имущества», Положением о приватизации муниципального имущества города Ставрополя, утвержденным решением Ставропольской городской Думы от 25 апреля 2002 года № 53, решением Ставропольской городской Думы от 31 октября 2012 г. № 266 «О Прогнозном плане (программе) приватизации муниципального имущества города Ставрополя на 2013 год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условия приватизации муниципального имущества города Ставропол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митету по управлению муниципальным имуществом города Ставрополя подготовить и провести все необходимые мероприятия по продаже муниципального имущества города Ставрополя, указанного в приложении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информационное сообщение о проведении торгов в газете «Вечерний Ставрополь», на официальном сайте администрации города Ставрополя и на официальном сайте Российской Федерации в сети «Интернет» для размещения информации о проведении тор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постановление в газете «Вечерний Ставрополь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5. Контроль исполнения настоящего постановления </w:t>
      </w:r>
      <w:r>
        <w:rPr>
          <w:sz w:val="28"/>
        </w:rPr>
        <w:t>возложить на первого заместителя главы администрации города Ставрополя                Некристов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>
          <w:sz w:val="26"/>
        </w:rPr>
      </w:pPr>
      <w:r>
        <w:rPr>
          <w:sz w:val="28"/>
          <w:szCs w:val="28"/>
        </w:rPr>
        <w:t>города Ставрополя</w:t>
        <w:tab/>
        <w:tab/>
        <w:tab/>
        <w:tab/>
        <w:tab/>
        <w:tab/>
        <w:tab/>
        <w:t xml:space="preserve">       А.Х. Джатдоев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 </w:t>
      </w:r>
      <w:r>
        <w:rPr/>
        <w:t>Приложение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 </w:t>
      </w:r>
      <w:r>
        <w:rPr/>
        <w:t>города Ставрополя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 </w:t>
      </w:r>
      <w:r>
        <w:rPr/>
        <w:t xml:space="preserve">от    13.08.2013    № 2678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72" w:firstLine="24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ConsNormal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города Ставрополя</w:t>
      </w:r>
    </w:p>
    <w:p>
      <w:pPr>
        <w:pStyle w:val="Normal"/>
        <w:ind w:hanging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0"/>
        <w:gridCol w:w="270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,</w:t>
            </w:r>
          </w:p>
          <w:p>
            <w:pPr>
              <w:pStyle w:val="Normal"/>
              <w:ind w:left="-168" w:right="-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аукцион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(начальная) цена продажи (с учетом НДС 18%)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приватиза-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28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«А», 0 этаж (подвал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№ 1-3, 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74,6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е: Охранное обязательство объекта культурного наследия «Памятник истории и культуры регионального значения «Дом под шпилем», 1950 г.»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53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 xml:space="preserve">                  Е.И. Ка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4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33:00Z</dcterms:created>
  <dc:creator>LN.Taranova</dc:creator>
  <dc:description/>
  <dc:language>en-US</dc:language>
  <cp:lastModifiedBy>aa.zavalishina</cp:lastModifiedBy>
  <dcterms:modified xsi:type="dcterms:W3CDTF">2013-08-14T05:33:00Z</dcterms:modified>
  <cp:revision>2</cp:revision>
  <dc:subject/>
  <dc:title>П О С Т А Н О В Л Е Н И Е</dc:title>
</cp:coreProperties>
</file>