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23.05.2013                 г. Ставрополь                    № 1565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lineRule="exact" w:line="240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За добросовестный труд, особый вклад в развитие отрасли «Здравоохранение» в городе Ставрополе и в связи с празднованием                  Дня медицинского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 работников отрасли «Здравоохранение»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скую Татья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828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ну</w:t>
        <w:tab/>
        <w:t>-</w:t>
        <w:tab/>
        <w:t>заместителя главного врача по экономическим вопросам Муниципального бюджетного учреждения здравоохранения «2-я городская клиническая больница»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у Анастасию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овну</w:t>
        <w:tab/>
        <w:t>-</w:t>
        <w:tab/>
        <w:t>врача-невролога отделения дневного</w:t>
      </w:r>
      <w:r>
        <w:rPr>
          <w:rFonts w:cs="Times New Roman" w:ascii="Times New Roman" w:hAnsi="Times New Roman"/>
          <w:sz w:val="28"/>
          <w:szCs w:val="28"/>
        </w:rPr>
        <w:t xml:space="preserve"> стационар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здравоохранения «Центр восстановительной медицины и реабилитации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венко Светла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ну</w:t>
        <w:tab/>
        <w:t>-</w:t>
        <w:tab/>
        <w:t>врача акушера-гинеколога Общества с ограниченной ответственностью «ВИЗИТ-Медцентр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енко Ни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ну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едицинскую сестру стоматологического кабинета Муниципального унитарного предприятия «Ставропольская хозрасчетная поликлиника»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льцеву Юлию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828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ну</w:t>
        <w:tab/>
        <w:t>-</w:t>
        <w:tab/>
        <w:t>заведующего аптечным пунктом № 9 (фармацевта) Муниципального унитарного предприятия «Социальная аптека»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нко Еле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чеславовну</w:t>
        <w:tab/>
        <w:t>-</w:t>
        <w:tab/>
        <w:t>врача-педиатра Муниципального бюджетного учреждения здравоохранения города Ставрополя «Городская детская поликлиника № 3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нь Янис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3828" w:leader="none"/>
        </w:tabs>
        <w:ind w:left="3261" w:hanging="3261"/>
        <w:rPr/>
      </w:pPr>
      <w:r>
        <w:rPr>
          <w:rFonts w:cs="Times New Roman" w:ascii="Times New Roman" w:hAnsi="Times New Roman"/>
          <w:sz w:val="28"/>
          <w:szCs w:val="28"/>
        </w:rPr>
        <w:t>Викторовича</w:t>
        <w:tab/>
        <w:t>-</w:t>
        <w:tab/>
        <w:t>врача-хирурга Муниципального бюджетного учреждения здравоохранения «Центр общей врачебной (семейной) практики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янц Ири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чеславовну</w:t>
        <w:tab/>
        <w:t>-</w:t>
        <w:tab/>
        <w:t>врача-рентгенолога отделения лучевой диагностики Муниципального бюджетного учреждения здравоохранения Городской клинической больницы № 3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левскую Кристи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/>
      </w:pPr>
      <w:r>
        <w:rPr>
          <w:rFonts w:cs="Times New Roman" w:ascii="Times New Roman" w:hAnsi="Times New Roman"/>
          <w:sz w:val="28"/>
          <w:szCs w:val="28"/>
        </w:rPr>
        <w:t>Илгварсовну</w:t>
        <w:tab/>
        <w:t>-</w:t>
        <w:tab/>
        <w:t>врача-стоматолога-ортопеда ортопедического отделения Муниципального автономного учреждения здравоохранения «Городская стоматологическая поликлиника № 2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ура Татья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/>
      </w:pPr>
      <w:r>
        <w:rPr>
          <w:rFonts w:cs="Times New Roman" w:ascii="Times New Roman" w:hAnsi="Times New Roman"/>
          <w:sz w:val="28"/>
          <w:szCs w:val="28"/>
        </w:rPr>
        <w:t>Николаевну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рача-невролога отделения дневного стационара Муниципального бюджетного учреждения здравоохранения «Клиническая поликлиника № 6»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ленко Тамар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ну</w:t>
        <w:tab/>
        <w:t>-</w:t>
        <w:tab/>
        <w:t>медицинскую сестру хирургического стоматологического кабинета Муниципального бюджетного учреждения здравоохранения города Ставрополя «Городская детская стоматологическая поликлиника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инцеву Алл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н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ведующего педиатрическим отделением № 2, врача-педиатра участкового Муниципального бюджетного учреждения здравоохранения «Городская детская поликлиника № 1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у Евгению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ну</w:t>
        <w:tab/>
        <w:t>-</w:t>
        <w:tab/>
        <w:t>заместителя главного врача по работе с сестринским персоналом Муниципального бюджетного учреждения здравоохранения городской поликлиники № 1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у Роз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/>
      </w:pPr>
      <w:r>
        <w:rPr>
          <w:rFonts w:cs="Times New Roman" w:ascii="Times New Roman" w:hAnsi="Times New Roman"/>
          <w:sz w:val="28"/>
          <w:szCs w:val="28"/>
        </w:rPr>
        <w:t>Узбековну</w:t>
        <w:tab/>
        <w:t>-</w:t>
        <w:tab/>
        <w:t>заведующего отделением – врача приемного отделения Муниципального бюджетного учреждения здравоохранения города Ставрополя «Городская детская клиническая больница имени Г.К. Филиппского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укову Вер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ну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аведующего отделением специалистов, врача-педиатра Муниципального бюджетного учреждения здравоохранения «Городская детская поликлиника № 2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това Вячеслав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а</w:t>
        <w:tab/>
        <w:t>-</w:t>
        <w:tab/>
        <w:t>врача-анестезиолога-реаниматолога отделения анестезиологии-реанимации № 1 Муниципального бюджетного учреждения здравоохранения «Городская клиническая больница скорой медицинской помощи города Ставрополя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ыч Ларис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ну</w:t>
        <w:tab/>
        <w:t>-</w:t>
        <w:tab/>
        <w:t>старшую медицинскую сестру муниципального автономного учреждения здравоохранения «Городская стоматологическая поликлиника № 1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ченко Индир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глибиевну</w:t>
        <w:tab/>
        <w:t>-</w:t>
        <w:tab/>
        <w:t>бухгалтера расчетного стола бухгалтерии 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я «Консультативно-диагностическая поликлиника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у Ири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ну</w:t>
        <w:tab/>
        <w:t>-</w:t>
        <w:tab/>
        <w:t>врача скорой медицинской помощи выездной бригады муниципального бюджетного учреждения Станции скорой медицинской помощи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идову Ири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ну</w:t>
        <w:tab/>
        <w:t>-</w:t>
        <w:tab/>
        <w:t>врача-педиатра участкового педиатрического отделения № 1 Муниципального автономного учреждения здравоохранения «Городская поликлиника № 3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ина Михаил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евича</w:t>
        <w:tab/>
        <w:t>-</w:t>
        <w:tab/>
        <w:t>заведующего урологическим стационаром, врача-уролога Муниципального автономного учреждения здравоохранения «Медицинский центр охраны мужского здоровь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828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8:00Z</dcterms:created>
  <dc:creator>oa.dolgova</dc:creator>
  <dc:description/>
  <dc:language>en-US</dc:language>
  <cp:lastModifiedBy>aa.zavalishina</cp:lastModifiedBy>
  <cp:lastPrinted>2013-05-15T12:42:00Z</cp:lastPrinted>
  <dcterms:modified xsi:type="dcterms:W3CDTF">2013-05-24T07:28:00Z</dcterms:modified>
  <cp:revision>2</cp:revision>
  <dc:subject/>
  <dc:title/>
</cp:coreProperties>
</file>