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становлении дополнительных требований пожарной безопасности на территории муниципального образования города Ставрополя Ставропольского края на время действия особого противопожарного режима на территории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21 декабря 1994 г. </w:t>
        <w:br/>
        <w:t xml:space="preserve">№ 69-ФЗ «О пожарной безопасности»,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6 сентября 2020 г. № 1479 «Об утверждении Правил противопожарного режима в Российской Федерации», постановлением Правительства Ставропольского края от 29 июня 2021 г. № 283-п</w:t>
      </w:r>
      <w:r>
        <w:rPr>
          <w:rFonts w:eastAsia="Calibri"/>
          <w:lang w:eastAsia="en-US"/>
        </w:rPr>
        <w:t xml:space="preserve">  </w:t>
        <w:br/>
        <w:t>«Об установлении на территории Ставропольского края особого противопожарного режим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дополнительные требования пожарной безопасности на территории муниципального образования города Ставрополя Ставропольского края (далее – город Ставрополь) на период действия особого противопожарного режима на территории Ставропольского края, установленного постановлением Правительства Ставропольского края </w:t>
        <w:br/>
        <w:t>от 29 июня 2021 г. № 283-п</w:t>
      </w:r>
      <w:r>
        <w:rPr>
          <w:rFonts w:eastAsia="Calibri"/>
          <w:lang w:eastAsia="en-US"/>
        </w:rPr>
        <w:t xml:space="preserve"> «Об установлении на территории Ставропольского края особого противопожарного режима» по запрету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) сжигание мусора и отходов на территории лесных массивов, садоводческих и огороднических некоммерческих товариществ, расположенных на территории города Ставрополя;</w:t>
      </w:r>
    </w:p>
    <w:p>
      <w:pPr>
        <w:pStyle w:val="Normal"/>
        <w:autoSpaceDE w:val="false"/>
        <w:ind w:firstLine="708"/>
        <w:jc w:val="both"/>
        <w:rPr/>
      </w:pPr>
      <w:r>
        <w:rPr/>
        <w:t>2) разведение костров на земельных участках всех категорий независимо от форм собственност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3) проведение всех видов работ с применением открытого огня и искрообразованием, за исключением аварийных, на территориях лесных массивов, расположенных на территории города Ставропол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  выжигание </w:t>
      </w:r>
      <w:r>
        <w:rPr/>
        <w:t>сухой травянистой растительности и стерни</w:t>
      </w:r>
      <w:r>
        <w:rPr>
          <w:rFonts w:eastAsia="Calibri"/>
          <w:lang w:eastAsia="en-US"/>
        </w:rPr>
        <w:t xml:space="preserve"> на территории города Ставроп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5) оставление </w:t>
      </w:r>
      <w:r>
        <w:rPr/>
        <w:t>емкостей с легковоспламеняющимися и горючими жидкостями, горючими газами на территориях, прилегающих к объектам, в том числе к жилым домам, а также к объектам садоводческих и огороднических некоммерческих товарищест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6) препятствование подъездам к зданиям и сооружениям, источникам наружного противопожарного водоснабжения, проездам для пожарной техники.</w:t>
      </w:r>
    </w:p>
    <w:p>
      <w:pPr>
        <w:pStyle w:val="Normal"/>
        <w:ind w:firstLine="708"/>
        <w:jc w:val="both"/>
        <w:rPr/>
      </w:pPr>
      <w:r>
        <w:rPr/>
        <w:t xml:space="preserve">2. Рекомендовать начальнику Управления Министерства внутренних дел Российской Федерации по городу Ставрополю, начальнику отдела надзорной деятельности управления надзорной деятельности и профилактической работы Главного управления </w:t>
      </w:r>
      <w:r>
        <w:rPr>
          <w:rFonts w:eastAsia="Calibri"/>
          <w:bCs/>
          <w:lang w:eastAsia="en-US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</w:t>
      </w:r>
      <w:r>
        <w:rPr/>
        <w:t>скому краю</w:t>
        <w:br/>
        <w:t>(по городу Ставрополю):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>1) усилить контроль за соблюдением противопожарного режима на территории города Ставрополя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>2) обеспечить расследование всех случаев возникновения пожаров с привлечением виновных лиц к ответственности в соответствии с действующим законодательством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>3) организовать патрульные группы из числа сотрудников отдела надзорной деятельности управления надзорной деятельности и профилактической работы Главного управления</w:t>
      </w:r>
      <w:r>
        <w:rPr>
          <w:b/>
        </w:rPr>
        <w:t xml:space="preserve"> </w:t>
      </w:r>
      <w:r>
        <w:rPr>
          <w:rFonts w:eastAsia="Calibri"/>
          <w:bCs/>
          <w:lang w:eastAsia="en-US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</w:t>
      </w:r>
      <w:r>
        <w:rPr/>
        <w:t>скому краю</w:t>
        <w:br/>
        <w:t>(по городу Ставрополю) и Управления Министерства внутренних дел Российской Федерации по городу Ставрополю для патрулирования особо опасных участков (садоводческих и огороднических некоммерческих товариществ, лесных массивов)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>3. Рекомендовать начальнику 3 Пожарно-спасательного отряда Федеральной противопожарной службы</w:t>
      </w:r>
      <w:r>
        <w:rPr>
          <w:b/>
        </w:rPr>
        <w:t xml:space="preserve"> </w:t>
      </w:r>
      <w:r>
        <w:rPr/>
        <w:t>Главного управления</w:t>
      </w:r>
      <w:r>
        <w:rPr>
          <w:b/>
        </w:rPr>
        <w:t xml:space="preserve"> </w:t>
      </w:r>
      <w:r>
        <w:rPr>
          <w:rFonts w:eastAsia="Calibri"/>
          <w:bCs/>
          <w:lang w:eastAsia="en-US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</w:t>
      </w:r>
      <w:r>
        <w:rPr/>
        <w:t>скому краю организовать несение службы в условиях особого противопожарного режима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>4. Рекомендовать председателю правления Союза садоводов города Ставрополя провести дополнительные инструктажи председателей садоводческих и огороднических некоммерческих товариществ по мерам пожарной безопасности, организовать проведение опашки территорий садоводческих и огороднических некоммерческих товариществ, обеспечить круглосуточное дежурство охраны и членов добровольных пожарных дружин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 Администрации Ленинского района города Ставрополя, администрации Октябрьского района города Ставрополя и администрации Промышленного района города Ставрополя, </w:t>
      </w:r>
      <w:r>
        <w:rPr>
          <w:rFonts w:eastAsia="Calibri"/>
          <w:lang w:eastAsia="en-US"/>
        </w:rPr>
        <w:t xml:space="preserve">товариществам собственников жилья, жилищным или жилищно-строительным кооперативам, иным специализированным потребительским кооперативам, управляющим организациям города Ставрополя </w:t>
      </w:r>
      <w:r>
        <w:rPr/>
        <w:t>активизировать работу по уборке территорий и внутри дворовых площадок от сухой травянистой растительности и горючих материалов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/>
        <w:t>6. Директору муниципального унитарного предприятия «ВОДОКАНАЛ» города Ставрополя обеспечить бесперебойную подачу воды в городском водоснабжении, проверить и при необходимости привести в исправное состояние пожарные гидранты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 Комитету городского хозяйства администрации города Ставрополя разработать и утвердить график круглосуточного дежурства автомобильной техники для подвоза воды к местам пожаров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8. Управлению по информационной политике </w:t>
      </w:r>
      <w:r>
        <w:rPr>
          <w:sz w:val="28"/>
          <w:szCs w:val="28"/>
          <w:shd w:fill="FFFFFF" w:val="clear"/>
        </w:rPr>
        <w:t>администрации города Ставрополя совместно с комитетом по делам гражданской обороны и чрезвычайным ситуациям администрации города Ставрополя активизировать противопожарную пропаганду и агитацию в средствах массовой информации.</w:t>
      </w:r>
    </w:p>
    <w:p>
      <w:pPr>
        <w:pStyle w:val="Style25"/>
        <w:shd w:fill="FFFFFF" w:val="clear"/>
        <w:spacing w:before="0" w:after="3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 Комитету по делам гражданской обороны и чрезвычайным ситуациям администрации города Ставрополя организовать координацию деятельности всех служб и организаций, расположенных на территории города Ставрополя, по обеспечению мероприятий на время установления особого противопожарного режим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0. </w:t>
      </w:r>
      <w:r>
        <w:rPr>
          <w:rFonts w:eastAsia="Calibri"/>
          <w:lang w:eastAsia="en-US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11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/>
      </w:pPr>
      <w:r>
        <w:rPr/>
        <w:t>12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города Ставрополя </w:t>
        <w:tab/>
        <w:t>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22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6:00Z</dcterms:created>
  <dc:creator>Секрет</dc:creator>
  <dc:description/>
  <cp:keywords/>
  <dc:language>en-US</dc:language>
  <cp:lastModifiedBy>Барнаш Станислав Валерьевич</cp:lastModifiedBy>
  <cp:lastPrinted>2021-07-05T11:10:00Z</cp:lastPrinted>
  <dcterms:modified xsi:type="dcterms:W3CDTF">2021-07-07T12:47:00Z</dcterms:modified>
  <cp:revision>9</cp:revision>
  <dc:subject/>
  <dc:title/>
</cp:coreProperties>
</file>