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FF"/>
        </w:rPr>
      </w:pPr>
      <w:r>
        <w:rPr>
          <w:color w:val="FFFFFF"/>
        </w:rPr>
        <w:t>П О С Т А Н О В Л Е Н И Е</w:t>
      </w:r>
    </w:p>
    <w:p>
      <w:pPr>
        <w:pStyle w:val="Normal"/>
        <w:jc w:val="center"/>
        <w:rPr>
          <w:rFonts w:eastAsia="Arial Unicode MS"/>
          <w:color w:val="FFFFFF"/>
          <w:spacing w:val="30"/>
          <w:sz w:val="32"/>
        </w:rPr>
      </w:pPr>
      <w:r>
        <w:rPr>
          <w:rFonts w:eastAsia="Arial Unicode MS"/>
          <w:color w:val="FFFFFF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color w:val="FFFFFF"/>
          <w:spacing w:val="30"/>
          <w:sz w:val="32"/>
        </w:rPr>
      </w:pPr>
      <w:r>
        <w:rPr>
          <w:rFonts w:eastAsia="Arial Unicode MS"/>
          <w:color w:val="FFFFFF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color w:val="FFFFFF"/>
          <w:spacing w:val="30"/>
          <w:sz w:val="32"/>
        </w:rPr>
      </w:pPr>
      <w:r>
        <w:rPr>
          <w:rFonts w:eastAsia="Arial Unicode MS"/>
          <w:color w:val="FFFFFF"/>
          <w:spacing w:val="30"/>
          <w:sz w:val="32"/>
        </w:rPr>
      </w:r>
    </w:p>
    <w:p>
      <w:pPr>
        <w:pStyle w:val="Normal"/>
        <w:jc w:val="both"/>
        <w:rPr>
          <w:rFonts w:eastAsia="Arial Unicode MS"/>
          <w:color w:val="FFFFFF"/>
          <w:spacing w:val="30"/>
          <w:sz w:val="32"/>
        </w:rPr>
      </w:pPr>
      <w:r>
        <w:rPr>
          <w:rFonts w:eastAsia="Arial Unicode MS"/>
          <w:color w:val="FFFFFF"/>
          <w:spacing w:val="30"/>
          <w:sz w:val="32"/>
        </w:rPr>
        <w:t>17.08.2012                 г. Ставрополь                    № 2508</w:t>
      </w:r>
    </w:p>
    <w:p>
      <w:pPr>
        <w:pStyle w:val="Normal"/>
        <w:jc w:val="center"/>
        <w:rPr>
          <w:rFonts w:eastAsia="Arial Unicode MS"/>
          <w:color w:val="FFFFFF"/>
          <w:spacing w:val="30"/>
          <w:sz w:val="32"/>
        </w:rPr>
      </w:pPr>
      <w:r>
        <w:rPr>
          <w:rFonts w:eastAsia="Arial Unicode MS"/>
          <w:color w:val="FFFFFF"/>
          <w:spacing w:val="30"/>
          <w:sz w:val="32"/>
        </w:rPr>
      </w:r>
    </w:p>
    <w:p>
      <w:pPr>
        <w:pStyle w:val="Normal"/>
        <w:jc w:val="center"/>
        <w:rPr>
          <w:rFonts w:eastAsia="Arial Unicode MS"/>
          <w:color w:val="FFFFFF"/>
          <w:spacing w:val="30"/>
          <w:sz w:val="32"/>
          <w:szCs w:val="28"/>
        </w:rPr>
      </w:pPr>
      <w:r>
        <w:rPr>
          <w:rFonts w:eastAsia="Arial Unicode MS"/>
          <w:color w:val="FFFFFF"/>
          <w:spacing w:val="30"/>
          <w:sz w:val="32"/>
          <w:szCs w:val="28"/>
        </w:rPr>
      </w:r>
    </w:p>
    <w:p>
      <w:pPr>
        <w:pStyle w:val="Normal"/>
        <w:jc w:val="center"/>
        <w:rPr>
          <w:rFonts w:eastAsia="Arial Unicode MS"/>
          <w:spacing w:val="30"/>
          <w:szCs w:val="28"/>
        </w:rPr>
      </w:pPr>
      <w:r>
        <w:rPr>
          <w:rFonts w:eastAsia="Arial Unicode MS"/>
          <w:spacing w:val="30"/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bookmarkStart w:id="0" w:name="Заголовок"/>
      <w:bookmarkEnd w:id="0"/>
      <w:r>
        <w:rPr>
          <w:szCs w:val="28"/>
        </w:rPr>
        <w:t>Об утверждении Порядка формирования и ведения реестра муниципальных услуг города Ставроп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1" w:name="Заголовок"/>
      <w:bookmarkStart w:id="2" w:name="Заголовок"/>
      <w:bookmarkEnd w:id="2"/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целях реализации Федерального закона от 27 июля 2010 г.            № 210-ФЗ «Об организации предоставления государственных                                        и муниципальных услуг», постановления Правительства Российской Федерации от 24 октября 2011 г.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, постановлением Правительства Ставропольского края от 02 июля 2012 г.                № 225-п «О государственных информационных системах Ставропольского края, обеспечивающих предоставление в электронной форме государственных и муниципальных услуг в Ставропольском крае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Утвердить прилагаемый Порядок формирования и ведения реестра муниципальных услуг города Ставропол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 Признать утратившими силу: </w:t>
      </w:r>
    </w:p>
    <w:p>
      <w:pPr>
        <w:pStyle w:val="Normal"/>
        <w:ind w:firstLine="720"/>
        <w:jc w:val="both"/>
        <w:rPr/>
      </w:pPr>
      <w:r>
        <w:rPr>
          <w:szCs w:val="28"/>
        </w:rPr>
        <w:t>постановление администрации города Ставрополя от 17.08.2012                           № 2508 «Об утверждении Порядка формирования и ведения реестра муниципальных услуг (функций) города Ставрополя»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остановление администрации города Ставрополя от </w:t>
      </w:r>
      <w:r>
        <w:rPr>
          <w:rFonts w:eastAsia="Arial Unicode MS"/>
          <w:spacing w:val="30"/>
          <w:szCs w:val="28"/>
        </w:rPr>
        <w:t>26.11.2018</w:t>
      </w:r>
      <w:r>
        <w:rPr>
          <w:szCs w:val="28"/>
        </w:rPr>
        <w:t xml:space="preserve">                   № </w:t>
      </w:r>
      <w:r>
        <w:rPr>
          <w:rFonts w:eastAsia="Arial Unicode MS"/>
          <w:spacing w:val="30"/>
          <w:szCs w:val="28"/>
        </w:rPr>
        <w:t>2417</w:t>
      </w:r>
      <w:r>
        <w:rPr>
          <w:szCs w:val="28"/>
        </w:rPr>
        <w:t xml:space="preserve"> «О внесении изменений в Порядок формирования и ведения реестра муниципальных услуг (функций) города Ставрополя, утвержденный постановлением администрации города Ставрополя от 17.08.2012 № 2508»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остановление администрации города Ставрополя от </w:t>
      </w:r>
      <w:r>
        <w:rPr>
          <w:rFonts w:eastAsia="Arial Unicode MS"/>
          <w:spacing w:val="30"/>
          <w:szCs w:val="28"/>
        </w:rPr>
        <w:t>02.08.2019</w:t>
      </w:r>
      <w:r>
        <w:rPr>
          <w:szCs w:val="28"/>
        </w:rPr>
        <w:t xml:space="preserve">                  № </w:t>
      </w:r>
      <w:r>
        <w:rPr>
          <w:rFonts w:eastAsia="Arial Unicode MS"/>
          <w:spacing w:val="30"/>
          <w:szCs w:val="28"/>
        </w:rPr>
        <w:t>2067</w:t>
      </w:r>
      <w:r>
        <w:rPr>
          <w:szCs w:val="28"/>
        </w:rPr>
        <w:t xml:space="preserve"> «О внесении изменения в раздел 3 Порядка формирования и ведения реестра муниципальных услуг (функций) города Ставрополя, утвержденного постановлением администрации города Ставрополя от 17.08.2012 № 2508»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остановление администрации города Ставрополя от </w:t>
      </w:r>
      <w:r>
        <w:rPr>
          <w:rFonts w:eastAsia="Arial Unicode MS"/>
          <w:spacing w:val="30"/>
          <w:szCs w:val="28"/>
        </w:rPr>
        <w:t>24.05.2021</w:t>
      </w:r>
      <w:r>
        <w:rPr>
          <w:szCs w:val="28"/>
        </w:rPr>
        <w:t xml:space="preserve">                    № </w:t>
      </w:r>
      <w:r>
        <w:rPr>
          <w:rFonts w:eastAsia="Arial Unicode MS"/>
          <w:spacing w:val="30"/>
          <w:szCs w:val="28"/>
        </w:rPr>
        <w:t>1090</w:t>
      </w:r>
      <w:r>
        <w:rPr>
          <w:szCs w:val="28"/>
        </w:rPr>
        <w:t xml:space="preserve"> «О внесении изменения в Порядок формирования и ведения реестра муниципальных услуг (функций) города Ставрополя, утвержденный постановлением администрации города Ставрополя от 17.08.2012 № 2508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 Настоящее постановл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 Разместить настоящее постановл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TextBodyIndent"/>
        <w:widowControl/>
        <w:spacing w:lineRule="auto" w:line="240" w:before="0" w:after="0"/>
        <w:ind w:firstLine="720"/>
        <w:rPr>
          <w:szCs w:val="28"/>
        </w:rPr>
      </w:pPr>
      <w:r>
        <w:rPr>
          <w:szCs w:val="28"/>
        </w:rPr>
        <w:t xml:space="preserve">5. Контроль исполнения настоящего постановления возложить                        на первого заместителя главы администрации города Ставрополя </w:t>
        <w:br/>
        <w:t>Грибенника А.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>Глава города Ставрополя                                                             И.И. Ульянченко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tbl>
      <w:tblPr>
        <w:tblW w:w="4422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</w:tblGrid>
      <w:tr>
        <w:trPr/>
        <w:tc>
          <w:tcPr>
            <w:tcW w:w="4422" w:type="dxa"/>
            <w:tcBorders/>
          </w:tcPr>
          <w:p>
            <w:pPr>
              <w:pStyle w:val="ConsNonformat"/>
              <w:widowControl/>
              <w:spacing w:lineRule="exact" w:line="24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Nonformat"/>
              <w:widowControl/>
              <w:spacing w:lineRule="exact" w:line="24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spacing w:lineRule="exact" w:line="240"/>
              <w:ind w:right="-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Nonformat"/>
              <w:widowControl/>
              <w:spacing w:lineRule="exact" w:line="24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Ставрополя</w:t>
            </w:r>
          </w:p>
          <w:p>
            <w:pPr>
              <w:pStyle w:val="ConsNonformat"/>
              <w:widowControl/>
              <w:spacing w:lineRule="exact" w:line="240"/>
              <w:ind w:right="-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  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17.08.20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№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250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ConsNonformat"/>
        <w:widowControl/>
        <w:spacing w:lineRule="exact" w:line="24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spacing w:lineRule="exact" w:line="24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</w:p>
    <w:p>
      <w:pPr>
        <w:pStyle w:val="ConsPlusNormal"/>
        <w:widowControl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я и ведения реестра муниципальных услуг города Ставропол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 Настоящий Прядок формирования и ведения реестра муниципальных услуг города Ставрополя (далее – Порядок) определяет последовательность действий по формированию, требования к содержанию функций органов местного самоуправления города Ставрополя по ведению реестра муниципальных услуг города Ставрополя, порядок доступа к сведениям, содержащимся в реестре муниципальных услуг города Ставрополя (далее – муниципальный реестр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 Размещение сведений о муниципальных услугах и органах местного самоуправления города Ставрополя, предоставляющих муниципальные услуги, осуществляется путем заполнения электронных форм государственной информационной системы Ставропольского края «Региональный реестр государственных услуг» (далее – муниципальные услуги)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3. Термины и определения, содержащиеся в настоящем Порядке, применяются в значениях, определяемых федеральным законодательством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Cs w:val="28"/>
        </w:rPr>
        <w:t>2. Содержание и структура муниципального реестра</w:t>
      </w:r>
    </w:p>
    <w:p>
      <w:pPr>
        <w:pStyle w:val="Normal"/>
        <w:autoSpaceDE w:val="false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4. Муниципальный реестр состоит из следующих разделов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муниципальные услуг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справочная информац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5. Разделы, образующие муниципальный реестр, состоят из сведений о муниципальных услугах, предоставление которых регулируется федеральными законами и иными нормативными правовыми актами Российской Федерации, законами и иными нормативными правовыми актами Ставропольского края, муниципальными нормативными правовыми актами города Ставрополя, в том числе административными регламентами предоставления муниципальных услуг (далее – нормативные правовые акты,  регулирующие предоставление муниципальных услуг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. Раздел «Муниципальные услуги» содержит сведения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 муниципальных услугах, предоставляемых администрацией города Ставрополя, отраслевыми (функциональными) и территориальными органами администрации города Ставрополя (далее – функциональные органы администрации города Ставрополя)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об услугах, которые являются необходимыми и обязательными для предоставления органами местного самоуправления муниципальных услуг              и предоставляются организациями, участвующими в предоставлении муниципальных услуг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об услугах, предоставляемых муниципальными учреждениями                        и иными организациями, в которых размещается муниципальное задание (заказ), выполняемое за счет средств местного бюджета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7. Раздел «Справочная информация» содержит систематизированные сведения о функциональных органах администрации города Ставрополя, предоставляющих муниципальные услуги, учреждениях и организациях, участвующих в предоставлении муниципальных услуг или предоставляющих услуги на основании муниципального задания (заказа), а также о местах предоставления услуг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</w:tabs>
        <w:jc w:val="center"/>
        <w:rPr/>
      </w:pPr>
      <w:r>
        <w:rPr>
          <w:szCs w:val="28"/>
        </w:rPr>
        <w:t xml:space="preserve">3. Порядок формирования и актуализации сведений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</w:tabs>
        <w:jc w:val="center"/>
        <w:rPr/>
      </w:pPr>
      <w:r>
        <w:rPr>
          <w:szCs w:val="28"/>
        </w:rPr>
        <w:t>в муниципальном реестре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</w:tabs>
        <w:jc w:val="center"/>
        <w:rPr>
          <w:szCs w:val="28"/>
          <w:highlight w:val="red"/>
        </w:rPr>
      </w:pPr>
      <w:r>
        <w:rPr>
          <w:szCs w:val="28"/>
          <w:highlight w:val="red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8. Основанием для включения сведений об услугах в муниципальный реестр является наличие полномочий органов местного самоуправления, функциональных органов администрации города Ставрополя                                  на предоставление муниципальных услуг, предусмотренных нормативными правовыми актами, регулирующими предоставление муниципальных услуг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9. Формирование сведений об услугах и размещение их                                    в муниципальном реестре осуществляется функциональными органами администрации города Ставрополя, предоставляющими услуги, на основании нормативных правовых актов, регулирующих предоставление услуг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0. Функциональные органы администрации города Ставрополя выполняют следующие функции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определяют ответственных лиц за формирование сведений об услугах  в целях размещения сведений об услугах в муниципальном реестре (далее – ответственные лица)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рганизуют получение ответственными лицами сертификатов ключей проверки электронной подписи и ключей электронной подписи; </w:t>
      </w:r>
    </w:p>
    <w:p>
      <w:pPr>
        <w:pStyle w:val="Normal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вносят, изменяют или исключают в электронной форме                                  с использованием программно-технических средств и информационно-телекоммуникационных сетей сведения об услугах. 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1. Комитет экономического развития и торговли администрации города Ставрополя (далее – уполномоченный орган) выполняет следующие функции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осуществляет ведение муниципального реестра путем согласования размещения сведений об услугах, поступивших от ответственных лиц, после проверки их содержания на предмет полноты и достоверности, внесения изменений в данные сведения и исключения сведений об услугах                              из муниципального реестра в соответствии с пунктом 13 настоящего Порядка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осуществляет мониторинг и анализ сведений об услугах, размещенных в муниципальном реестре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еспечивает ответственных лиц методической поддержкой по вопросам работы с муниципальным реестром, в том числе организует проведение обучения ответственных лиц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2. Размещение сведений в муниципальном реестре ответственными лицами осуществляется в течение 5 рабочих дней со дня утверждения нормативных правовых актов, регулирующих предоставление муниципальных услуг, или нормативных правовых актов о внесении изменений в нормативные правовые акты, регулирующие предоставление муниципальных услуг, или нормативных правовых актов о признании утратившими силу нормативных правовых актов, регулирующих предоставление муниципальных услуг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13. Уполномоченный орган в течение 3 рабочих дней со дня представления ответственными лицами сведений об услугах проверяет полноту и достоверность данных сведений. </w:t>
      </w:r>
      <w:r>
        <w:rPr>
          <w:rFonts w:eastAsia="Calibri"/>
          <w:szCs w:val="28"/>
        </w:rPr>
        <w:t>В случае если по результатам проверки нарушений не выявлено, уполномоченным органом осуществляется согласование размещения сведений в муниципальном реестре об услугах, представленных ответственными лица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/>
          <w:szCs w:val="28"/>
        </w:rPr>
        <w:t xml:space="preserve">В случае если по результатам проверки, указанной в абзаце первом настоящего пункта, выявлены нарушения, уполномоченный орган направляет ответственным лицам, представившим сведения об услугах,                  в электронной форме уведомление о допущенных нарушениях                                   с предложением об их устранении </w:t>
      </w:r>
      <w:r>
        <w:rPr>
          <w:szCs w:val="28"/>
        </w:rPr>
        <w:t xml:space="preserve">и повторном представлении указанных сведений в течение 3 рабочих дней в уполномоченный орган для согласования и включения в </w:t>
      </w:r>
      <w:r>
        <w:rPr>
          <w:rFonts w:eastAsia="Calibri"/>
          <w:szCs w:val="28"/>
        </w:rPr>
        <w:t>муниципальный реестр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4. Уполномоченный орган при обнаружении сведений, подлежащих внесению, изменению или исключению в муниципальном реестре, направляет соответствующему ответственному лицу в электронной форме уведомление о необходимости внесения, изменения или исключения сведений в соответствующий раздел муниципального реестра</w:t>
      </w:r>
      <w:r>
        <w:rPr/>
        <w:t xml:space="preserve"> в течение                  5 рабочих дней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5. Основаниями для внесения, изменения или исключения сведений   из муниципального реестра являются следующие обстоятельства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ступление в силу федеральных законов и иных нормативных правовых актов Российской Федерации, законов и иных нормативных правовых актов Ставропольского края, в соответствии с которыми прекращено осуществление полномочий органов местного самоуправления, функциональных органов администрации города Ставрополя по предоставлению муниципальных услуг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несоответствие сведений, содержащихся в муниципальном реестре, требованиям, установленным настоящим Порядком, при условии, </w:t>
        <w:br/>
        <w:t xml:space="preserve">что это несоответствие не может быть устранено путем внесения изменений в сведения </w:t>
      </w:r>
      <w:r>
        <w:rPr>
          <w:rFonts w:eastAsia="Calibri"/>
          <w:szCs w:val="28"/>
        </w:rPr>
        <w:t>об услугах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6. Внесение изменений в сведения, содержащиеся в муниципальном реестре, и исключение сведений из муниципального реестра осуществляются </w:t>
        <w:br/>
        <w:t>в порядке, предусмотренном для их размещения настоящим Порядком.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4. Доступ к сведениям об услугах,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содержащихся в муниципальном реестре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7. Сведения об услугах, содержащиеся в муниципальном реестре, являются открытыми и общедоступны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18. Доступ граждан и организаций к сведениям об услугах, а также иной информации, содержащимся в муниципальном реестре, осуществляется через Портал государственных и муниципальных услуг,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                         и федеральную государственную информационную систему «Единый портал государственных и муниципальных услуг (функций)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>5. Заключительные положе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9. Должностные лица функциональных органов администрации города Ставрополя и </w:t>
      </w:r>
      <w:r>
        <w:rPr/>
        <w:t>уполномоченного органа</w:t>
      </w:r>
      <w:r>
        <w:rPr>
          <w:szCs w:val="28"/>
        </w:rPr>
        <w:t xml:space="preserve"> несут персональную ответственность за соблюдение требований настоящего Порядка при подготовке, размещении и актуализации сведений об услугах, а также полноту, достоверность и соответствие таких сведений нормативным правовым актам, регулирующим предоставление муниципальных услуг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ind w:firstLine="709"/>
        <w:jc w:val="center"/>
        <w:outlineLvl w:val="1"/>
        <w:rPr/>
      </w:pPr>
      <w:r>
        <w:rPr/>
        <w:t>____________________</w:t>
      </w:r>
    </w:p>
    <w:sectPr>
      <w:type w:val="nextPage"/>
      <w:pgSz w:w="11906" w:h="16838"/>
      <w:pgMar w:left="1985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Arial Unicode MS" w:cs="Times New Roman"/>
      <w:spacing w:val="-20"/>
      <w:sz w:val="36"/>
      <w:szCs w:val="20"/>
    </w:rPr>
  </w:style>
  <w:style w:type="character" w:styleId="InternetLink">
    <w:name w:val="Hyperlink"/>
    <w:basedOn w:val="Style14"/>
    <w:rPr>
      <w:color w:val="00466E"/>
      <w:u w:val="single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tLeast" w:line="240" w:before="144" w:after="144"/>
    </w:pPr>
    <w:rPr>
      <w:b/>
      <w:bCs/>
      <w:sz w:val="20"/>
    </w:rPr>
  </w:style>
  <w:style w:type="paragraph" w:styleId="Formattext">
    <w:name w:val="formattext"/>
    <w:basedOn w:val="Normal"/>
    <w:qFormat/>
    <w:pPr>
      <w:spacing w:lineRule="atLeast" w:line="240" w:before="144" w:after="144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54" w:before="240" w:after="0"/>
      <w:ind w:firstLine="700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2:21:00Z</dcterms:created>
  <dc:creator>GuraIE</dc:creator>
  <dc:description/>
  <cp:keywords/>
  <dc:language>en-US</dc:language>
  <cp:lastModifiedBy>IV.Sharabokova</cp:lastModifiedBy>
  <cp:lastPrinted>2011-09-02T09:46:00Z</cp:lastPrinted>
  <dcterms:modified xsi:type="dcterms:W3CDTF">2022-08-19T06:41:00Z</dcterms:modified>
  <cp:revision>139</cp:revision>
  <dc:subject/>
  <dc:title/>
</cp:coreProperties>
</file>