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14.05.2013                 г. Ставрополь                    № 143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награждении Почетной грамотой администрации города Ставрополя заместителя руководителя отдела социальной помощи населению управления труда, социальной защиты и работы с населением в районах города администрации города Ставрополя Восковец О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совестный труд, особый вклад в социальное развитие города Ставрополя и в связи с празднованием Дня социального работника</w:t>
      </w:r>
    </w:p>
    <w:p>
      <w:pPr>
        <w:pStyle w:val="Normal"/>
        <w:ind w:right="-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1"/>
        </w:numPr>
        <w:ind w:left="0" w:right="-2"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ить Почетной грамотой администрации города Ставрополя Восковец Оксану Павловну, заместителя руководителя отдела социальной помощи населению управления труда, социальной защиты и работы с населением в районах города администрации города Ставрополя.</w:t>
      </w:r>
    </w:p>
    <w:p>
      <w:pPr>
        <w:pStyle w:val="Normal"/>
        <w:numPr>
          <w:ilvl w:val="0"/>
          <w:numId w:val="1"/>
        </w:numPr>
        <w:ind w:left="0" w:right="-2"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постановление в газете «Вечерний Ставрополь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oa.dolgova</dc:creator>
  <dc:description/>
  <dc:language>en-US</dc:language>
  <cp:lastModifiedBy>aa.zavalishina</cp:lastModifiedBy>
  <cp:lastPrinted>2013-04-09T17:04:00Z</cp:lastPrinted>
  <dcterms:modified xsi:type="dcterms:W3CDTF">2013-05-14T06:51:00Z</dcterms:modified>
  <cp:revision>2</cp:revision>
  <dc:subject/>
  <dc:title/>
</cp:coreProperties>
</file>