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08.2013                г. Ставрополь                     № 2908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б утверждении Порядка определения цены и оплаты земельных участков, находящихся в собственности муниципального образования города Ставрополя Ставропольского края, в целях их продажи собственникам зданий, строений, сооружений, расположенных на этих земельных участ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1.1, 1.2 статьи 36 Земель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пределения цены и оплаты земельных участков, находящихся в собственности муниципального образования города Ставрополя Ставропольского края, в целях их продажи собственникам зданий, строений, сооружений, расположенных на этих земельных участках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орода Ставрополя         Некристо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 xml:space="preserve">от    29.08.2013    № 2908 </w:t>
      </w:r>
    </w:p>
    <w:p>
      <w:pPr>
        <w:pStyle w:val="Normal"/>
        <w:spacing w:lineRule="exact" w:line="240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и оплаты земельных участков, находящихся в собственности муниципального образования города Ставрополя Ставропольского края, в целях их продажи собственникам</w:t>
      </w:r>
    </w:p>
    <w:p>
      <w:pPr>
        <w:pStyle w:val="Normal"/>
        <w:tabs>
          <w:tab w:val="clear" w:pos="708"/>
          <w:tab w:val="left" w:pos="3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, строений, сооружений, расположенных </w:t>
      </w:r>
    </w:p>
    <w:p>
      <w:pPr>
        <w:pStyle w:val="Normal"/>
        <w:tabs>
          <w:tab w:val="clear" w:pos="708"/>
          <w:tab w:val="left" w:pos="3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их земельных участках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Порядок определения цены и оплаты земельных участков, находящихся в собственности муниципального образования города Ставрополя Ставропольского края, в целях их продажи собственникам зданий, строений, сооружений, расположенных на этих земельных участках, разработан в соответствии с пунктами 1.1, 1.2 статьи 36 Земельного кодекса Российской Федерации и устанавливает правила определения цены и оплаты земельных участков, находящихся в собственности муниципального образования города Ставрополя Ставропольского края, в целях их продажи собственникам зданий, строений, сооружений, расположенных на этих зем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одаже</w:t>
      </w:r>
      <w:r>
        <w:rPr/>
        <w:t xml:space="preserve"> </w:t>
      </w:r>
      <w:r>
        <w:rPr>
          <w:sz w:val="28"/>
          <w:szCs w:val="28"/>
        </w:rPr>
        <w:t>земельных участков, находящихся в собственности муниципального образования города Ставрополя Ставропольского края, собственникам зданий, строений, сооружений, расположенных на таких земельных участках, их цена определяется в размере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лата земельных участков осуществляется единовременно в срок, не превышающий 30 календарных дней со дня заключения договора купли-продажи в безналичном порядке на условиях, предусмотренных договором купли-продажи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, руководител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социальной полити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О.В. Копейкина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КУМИ</dc:creator>
  <dc:description/>
  <dc:language>en-US</dc:language>
  <cp:lastModifiedBy>aa.zavalishina</cp:lastModifiedBy>
  <cp:lastPrinted>2013-04-02T11:25:00Z</cp:lastPrinted>
  <dcterms:modified xsi:type="dcterms:W3CDTF">2013-08-30T09:48:00Z</dcterms:modified>
  <cp:revision>2</cp:revision>
  <dc:subject/>
  <dc:title>П О С Т А Н О В Л Е Н И Е</dc:title>
</cp:coreProperties>
</file>