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5.05.2013              г. Ставрополь                  № 147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комиссии по землепользованию и застройке города Ставрополя, утвержденный постановлением администрации города Ставрополя от 02.08.2011 № 21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 связи с произошедшими кадровыми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землепользованию и застройке города Ставрополя, утвержденный постановлением администрации города Ставрополя от 02.08.2011 № 2119 «О комиссии по землепользованию и застройке города Ставрополя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А.Х. Джатдоев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7"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15.05.2013      № 14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кристов Александ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Ставропол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авченко Валер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города Ставрополя, руководитель комитета градостроительства администрации города Ставропол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цов Геннад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сполняющий обязанности руководителя управления архитектуры комитета градостроительства администрации города Ставрополя – главного архитектора города Ставропол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Щербакова Виктор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ведующий отделом подготовки градостроительной документации управления архитектуры комитета градостроительства администрации города Ставропол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 Серге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руководителя отдела капитального строительства комитета градостроительства администрации города Ставропо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асянин Витал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им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сполняющий обязанности заместителя руководителя комитета градостроительства администрации города Ставропо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яник Ин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правового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 градостроительства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ыков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едседатель правления Ставропольской организации Союза архитекторов России     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заков Сергей Алекс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уководитель организационного отдела администрации Промышленного района города Ставропо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есников Алексе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Ленинского района города Ставропо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черга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епутат Ставропольской городской Думы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ценко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руководителя комитета градостроительства администрации города Ставропо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иненков Михаи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епутат Ставропольской городской Думы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стеренко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руководителя отдела экспертизы муниципальных правовых актов по вопросам градостроительства и землепользования комитета правового обеспечения деятельности администрации города Ставропо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пелицына На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осов Георги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генеральный директор открытого акционерного общества «Институт Ставропольгражданпроек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жевский Александр Анато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города Ставропо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язанце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архитектуры комитета градостроительства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авченко 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депутат Ставропольской городской Думы            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агина Варвар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отдела кадастровой оценки недвижимости Управления Федеральной службы государственной регистрации, кадастра и картографии по Ставропольскому краю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холовская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уководитель комитета правового обеспечения деятельности администрации города Ставропол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яе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депутат Ставропольской городской Думы            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щенко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депутат Ставропольской городской Думы            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ихонова Ир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главный специалист отдела подготовки градостроительной документации управления архитектуры комитета градостроительства администрации города Ставропол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</w:t>
        <w:tab/>
        <w:tab/>
        <w:tab/>
        <w:tab/>
        <w:t xml:space="preserve">    И.И.Ульянченко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Arial Unicode MS"/>
      <w:spacing w:val="-20"/>
      <w:sz w:val="3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0:00Z</dcterms:created>
  <dc:creator>*</dc:creator>
  <dc:description/>
  <dc:language>en-US</dc:language>
  <cp:lastModifiedBy>aa.zavalishina</cp:lastModifiedBy>
  <cp:lastPrinted>2013-04-17T17:53:00Z</cp:lastPrinted>
  <dcterms:modified xsi:type="dcterms:W3CDTF">2013-05-16T11:30:00Z</dcterms:modified>
  <cp:revision>2</cp:revision>
  <dc:subject/>
  <dc:title>О внесении изменений в состав комиссии по землепользованию и застройке города Ставрополя, утвержденный постановлением администрации города Ставрополя от 02</dc:title>
</cp:coreProperties>
</file>