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bookmarkStart w:id="0" w:name="Заголовок"/>
      <w:bookmarkStart w:id="1" w:name="Заголовок"/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2" w:name="Заголовок"/>
      <w:r>
        <w:rPr>
          <w:szCs w:val="28"/>
        </w:rPr>
        <w:t xml:space="preserve">О внесении изменений в постановление администрации города Ставрополя от 03.07.2018 № 1264 «Об утверждении Порядка предоставления гранта в форме субсидии  за счет средств бюджета города Ставрополя юридическому лицу (за исключением государственных (муниципальных) учреждений)                      или индивидуальному предпринимателю, признанному победителем ежегодного городского конкурса на лучший туристский маршрут» </w:t>
      </w:r>
      <w:bookmarkEnd w:id="2"/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Правительства Российской Федерации от 27 марта 2019 г. 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муниципальной программой «Экономическое развитие города Ставрополя», утвержденной постановлением администрации города Ставрополя от 14.11.2019 № 32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в постановление администрации города Ставрополя                      от 03.07.2018 № 1264 «Об утверждении Порядка предоставления гранта в форме субсидии за счет средств бюджета города Ставрополя юридическому лицу (за исключением государственных (муниципальных) учреждений)                      или индивидуальному предпринимателю, признанному победителем ежегодного городского конкурса на лучший туристский маршрут» 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преамбуле цифры «24.11.2016 № 2664» заменить цифрами                «14.11.2019 № 32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в приложении «Порядок предоставления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» к постановлению (далее – Порядок)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а) в пункте 1 цифры «24.11.2016 № 2664» заменить цифрами</w:t>
        <w:br/>
        <w:t>«14.11.2019 № 32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б) в пункте 5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дпункт 6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6) юридические лица на дату подачи заявки на участие в Конкурсе не должны находиться в процессе реорганизации, ликвидации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;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дпункт 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7)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) в абзаце третьем пункта 21 слова «показатели результативности предоставления Гранта» заменить словами «результаты предоставления Гранта, показатели, необходимые для достижения результата предоставления Гранта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) пункт 2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«22. Результатом предоставления Гранта является реализация туристского маршрута, разработанного Грантополучател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ями, необходимыми для достижения результата предоставления Гранта, явля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количество проведенных экскурсий </w:t>
      </w:r>
      <w:r>
        <w:rPr>
          <w:szCs w:val="28"/>
        </w:rPr>
        <w:t>в течение шести месяцев со дня поступления Гранта на расчетный счет Грантополучателя</w:t>
      </w:r>
      <w:r>
        <w:rPr>
          <w:color w:val="000000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количество участников экскурсий </w:t>
      </w:r>
      <w:r>
        <w:rPr>
          <w:szCs w:val="28"/>
        </w:rPr>
        <w:t>в течение шести месяцев со дня поступления Гранта на расчетный счет Грантополучателя</w:t>
      </w:r>
      <w:r>
        <w:rPr>
          <w:color w:val="000000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Значения показателей, необходимых для достижения результата предоставления Гранта, устанавливаются Грантодателем в соглашении в зависимости от размера Гранта в текущем финансовом году и соответствуют следующему соотношению: не менее одного участника экскурсии на                 1000 рублей получаемого Гранта. Минимальный размер экскурсионной группы  -  20 человек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редства Гранта должны быть израсходованы Грантополучателем                   в течение шести месяцев со дня поступления Гранта на расчетный счет Грантополучателя в соответствии с целями, указанными в пункте 2 настоящего Порядка, и направлениями расходов, указанными в пункте 25 настоящего Порядка.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) в абзаце первом пункта 26 слова «в срок, указанный в соглашении,» заменить словами «не позднее 7 месяцев со дня зачисления средств Гранта на счет Грантополучателя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е) пункт 27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. Грантополучатель не позднее 7 месяцев со дня зачисления средств Гранта на счет Грантополучателя представляет в Комитет отчет                       о достижении результата предоставления Гранта, показателей, необходимых для достижения результата предоставления Гранта,  по форме, приведенной в приложении  4 к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и </w:t>
      </w:r>
      <w:r>
        <w:rPr>
          <w:rFonts w:cs="Times New Roman" w:ascii="Times New Roman" w:hAnsi="Times New Roman"/>
          <w:sz w:val="28"/>
          <w:szCs w:val="28"/>
        </w:rPr>
        <w:t xml:space="preserve">результата предоставления Гранта, показателей, необходимых для достижения результата предоставления Гра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в Комитет нарочно руководителем или индивидуальным предпринимателем либо их уполномоченным представителем при наличии доверенности, подтверждающей его полномочия и оформленной в порядке, установленном законодательством Российской Федерации, или посредством почтового отправления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ж) </w:t>
      </w:r>
      <w:r>
        <w:rPr>
          <w:szCs w:val="28"/>
        </w:rPr>
        <w:t>пункт 29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29. В случае непредставления или представления с нарушением установленного срока отчета об использовании средств Гранта и отчета о достижении значений показателей результативности предоставления Гранта, а также в случае нарушения целей, условий и порядка предоставления Гранта, выявленного по фактам проверок, проведенных Грантодателем и (или) уполномоченным органом муниципального финансового контроля, недостижения результата предоставления Гранта, показателей, необходимых для достижения результата предоставления Гранта, Грантодатель направляет Грантополучателю в срок, не превышающий пяти рабочих дней со дня установления нарушения, письменное требование о возврате средств Гранта в бюджет города Ставрополя.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з) в пункте 31 слова «</w:t>
      </w:r>
      <w:r>
        <w:rPr>
          <w:color w:val="000000"/>
          <w:szCs w:val="28"/>
        </w:rPr>
        <w:t>значений показателей результативности предоставления Гранта» заменить словами «</w:t>
      </w:r>
      <w:r>
        <w:rPr>
          <w:szCs w:val="28"/>
        </w:rPr>
        <w:t>результата предоставления Гранта, показателей, необходимых для достижения результата предоставления Гранта</w:t>
      </w:r>
      <w:r>
        <w:rPr>
          <w:color w:val="000000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) в пункте 32 слова «значений показателей результативности предоставления Гранта» заменить словами «</w:t>
      </w:r>
      <w:r>
        <w:rPr>
          <w:szCs w:val="28"/>
        </w:rPr>
        <w:t>результата предоставления Гранта, показателей, необходимых для достижения результата предоставления Гранта</w:t>
      </w:r>
      <w:r>
        <w:rPr>
          <w:color w:val="000000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к) пункт 3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«33. В случае недостижения результата предоставления Гранта, показателей, необходимых для достижения результата предоставления Гранта, указанных в пункте 22 настоящего Порядка, Грантополучатель обязан возвратить в бюджет города Ставрополя часть средств Гранта за каждый недостигнутый показатель. Расчет размера средств Гранта, подлежащих возврату за недостижение </w:t>
      </w:r>
      <w:r>
        <w:rPr>
          <w:color w:val="000000"/>
          <w:szCs w:val="28"/>
        </w:rPr>
        <w:t xml:space="preserve">значений </w:t>
      </w:r>
      <w:r>
        <w:rPr>
          <w:szCs w:val="28"/>
        </w:rPr>
        <w:t>результата предоставления Гранта, показателей, необходимых для достижения результата предоставления Гранта, указанных в пункте 22 настоящего Порядка, производится по следующей формуле: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Рвг = (1 – Дз ÷ Пз) × Ог × К, гд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вг - размер средств Гранта, подлежащих возврату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Дз - достигнутое значение </w:t>
      </w:r>
      <w:r>
        <w:rPr>
          <w:szCs w:val="28"/>
        </w:rPr>
        <w:t>показателя, необходимого для достижения результата предоставления Грант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з - плановое значение </w:t>
      </w:r>
      <w:r>
        <w:rPr>
          <w:szCs w:val="28"/>
        </w:rPr>
        <w:t>показателя, необходимого для достижения результата предоставления Грант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г - объем Гран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 - корректирующий коэффициен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асчета размера средств Гранта, подлежащих возврату, используются следующие корректирующие коэффици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) по показателю «количество проведенных экскурсий </w:t>
      </w:r>
      <w:r>
        <w:rPr>
          <w:szCs w:val="28"/>
        </w:rPr>
        <w:t>в течение шести месяцев со дня поступления Гранта на расчетный счет Грантополучателя</w:t>
      </w:r>
      <w:r>
        <w:rPr>
          <w:color w:val="000000"/>
          <w:szCs w:val="28"/>
        </w:rPr>
        <w:t>» размер корректирующего коэффициента составляет 50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2) по показателю «количество участников экскурсий </w:t>
      </w:r>
      <w:r>
        <w:rPr>
          <w:szCs w:val="28"/>
        </w:rPr>
        <w:t>в течение шести месяцев со дня поступления Гранта на расчетный счет Грантополучателя</w:t>
      </w:r>
      <w:r>
        <w:rPr>
          <w:color w:val="000000"/>
          <w:szCs w:val="28"/>
        </w:rPr>
        <w:t>» размер корректирующего коэффициента составляет 50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е о возврате части Гранта направляется Комитетом в порядке, установленном пунктами 29, 30 настоящего Порядка.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л) дополнить Порядок приложением  4 «</w:t>
      </w:r>
      <w:r>
        <w:rPr>
          <w:szCs w:val="28"/>
        </w:rPr>
        <w:t>Отчет о достижении результата предоставления Гранта, показателей, необходимых для достижения результата предоставления Гранта»</w:t>
      </w:r>
      <w:r>
        <w:rPr>
          <w:color w:val="000000"/>
          <w:szCs w:val="28"/>
        </w:rPr>
        <w:t xml:space="preserve"> согласно приложению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2. Настоящее постановление вступает в силу на следующий день </w:t>
        <w:br/>
        <w:t>после дня его официального опубликования в газете «Вечерний Ставрополь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ы города Ставропол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Промышленног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района города Ставрополя </w:t>
      </w:r>
      <w:r>
        <w:rPr/>
        <w:t xml:space="preserve">                                                         Д.Ю. Семён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474" w:leader="none"/>
        </w:tabs>
        <w:spacing w:lineRule="exact" w:line="240"/>
        <w:ind w:left="5245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474" w:leader="none"/>
        </w:tabs>
        <w:spacing w:lineRule="exact" w:line="240"/>
        <w:ind w:left="5245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474" w:leader="none"/>
        </w:tabs>
        <w:spacing w:lineRule="exact" w:line="240"/>
        <w:ind w:left="5245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474" w:leader="none"/>
        </w:tabs>
        <w:spacing w:lineRule="exact" w:line="240"/>
        <w:ind w:left="5245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ConsPlusTitle"/>
        <w:tabs>
          <w:tab w:val="clear" w:pos="708"/>
          <w:tab w:val="left" w:pos="12474" w:leader="none"/>
        </w:tabs>
        <w:ind w:left="5245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.         .</w:t>
      </w:r>
      <w:r>
        <w:rPr>
          <w:rFonts w:cs="Times New Roman" w:ascii="Times New Roman" w:hAnsi="Times New Roman"/>
          <w:b w:val="false"/>
          <w:sz w:val="28"/>
          <w:szCs w:val="28"/>
        </w:rPr>
        <w:t>20            №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exact" w:line="240"/>
        <w:ind w:left="5245" w:right="-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exact" w:line="240"/>
        <w:ind w:left="5245"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exact" w:line="240"/>
        <w:ind w:left="5245" w:right="-2"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474" w:leader="none"/>
        </w:tabs>
        <w:spacing w:lineRule="exact" w:line="240"/>
        <w:ind w:left="5245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а в форме субсидии за счет средств бюджета города Ставрополя юридическому лицу (за исключением государственных (муниципальных) учреждений) 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достижении результата предоставления Гранта, показателей, необходимы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>для достижения результата предоставления Гранта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192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состоянию на __ _________ 20__ год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Наименование Грантополучателя 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18" w:type="dxa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14"/>
        <w:gridCol w:w="1418"/>
        <w:gridCol w:w="850"/>
        <w:gridCol w:w="992"/>
        <w:gridCol w:w="1276"/>
        <w:gridCol w:w="992"/>
        <w:gridCol w:w="1276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результата, показателя, необходимого для достижения результата предоставления Гран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ечный результа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достижения</w:t>
            </w:r>
          </w:p>
        </w:tc>
      </w:tr>
      <w:tr>
        <w:trPr>
          <w:trHeight w:val="89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Грантополучателя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уполномоченное лицо) ______________   _________  ________________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</w:t>
      </w:r>
      <w:r>
        <w:rPr>
          <w:color w:val="000000"/>
          <w:sz w:val="20"/>
        </w:rPr>
        <w:t>(должность)               (подпись)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итель ________________      ___________________      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(должность)                                       (Ф.И.О.)                                        (телефон)</w:t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«__» ___________ 20__ г.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spacing w:lineRule="exact" w:line="240" w:before="2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Ю.В. Белолапенко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basedOn w:val="Style14"/>
    <w:rPr>
      <w:color w:val="00466E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4" w:before="240" w:after="0"/>
      <w:ind w:firstLine="70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1219B8BE9C0EC6E006639B87D65957C50A4AB7E82BBDDC53C0512B9C7F5A25BEAEC4654913C4CD6240F722114EEZ4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5:00Z</dcterms:created>
  <dc:creator>GuraIE</dc:creator>
  <dc:description/>
  <dc:language>en-US</dc:language>
  <cp:lastModifiedBy>MV.Khabarova</cp:lastModifiedBy>
  <cp:lastPrinted>2020-06-22T10:56:00Z</cp:lastPrinted>
  <dcterms:modified xsi:type="dcterms:W3CDTF">2020-06-26T06:35:00Z</dcterms:modified>
  <cp:revision>2</cp:revision>
  <dc:subject/>
  <dc:title/>
</cp:coreProperties>
</file>