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24.06.2013                 г. Ставрополь                    № 20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граждении Почетной грамот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бросовестный труд, особый вклад в развитие отрасли «Образование» в городе Ставрополе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 работников федерального государственного казенного общеобразовательного учреждения «Ставропольское президентское кадетское училище»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Романа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а</w:t>
        <w:tab/>
        <w:t>-</w:t>
        <w:tab/>
        <w:t>воспитателя учебного курса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нову Ирину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у</w:t>
        <w:tab/>
        <w:t>-</w:t>
        <w:tab/>
        <w:t>преподавателя отдельной дисциплины (математика, информатика и информационно-коммуникативные технологии)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утину Татьян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ну</w:t>
        <w:tab/>
        <w:t>-</w:t>
        <w:tab/>
        <w:t>воспитателя учебного кур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кову Татьян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>Ивановну</w:t>
        <w:tab/>
        <w:t>-</w:t>
        <w:tab/>
        <w:t>воспитателя учебного кур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Наталь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>Станиславовну</w:t>
        <w:tab/>
        <w:t>-</w:t>
        <w:tab/>
        <w:t>заведующего методическим кабинето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у Елен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ьевну</w:t>
        <w:tab/>
        <w:t>-</w:t>
        <w:tab/>
        <w:t>преподавателя отдельной дисциплины (история, обществознание и географ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8:00Z</dcterms:created>
  <dc:creator>oa.dolgova</dc:creator>
  <dc:description/>
  <dc:language>en-US</dc:language>
  <cp:lastModifiedBy>aa.zavalishina</cp:lastModifiedBy>
  <cp:lastPrinted>2013-04-23T17:37:00Z</cp:lastPrinted>
  <dcterms:modified xsi:type="dcterms:W3CDTF">2013-06-25T08:48:00Z</dcterms:modified>
  <cp:revision>2</cp:revision>
  <dc:subject/>
  <dc:title/>
</cp:coreProperties>
</file>