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оведения анализа нормативных правовых актов главы города Ставрополя, администрации города Ставрополя и проектов нормативных правовых актов главы города Ставрополя, администрации города Ставрополя на соответствие требованиям антимонопольного законодательства, утвержденный постановлением администрации города Ставрополя от 02.12.2019 № 3404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08 июля 2019 г. № 186 «О системе внутреннего обеспечения соответствия требованиям антимонопольного законодательства деятельности органов исполнительной власти Ставропольского края», Уставом муниципального образования города Ставрополя Ставропольского кр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рядок проведения анализа нормативных правовых актов главы города Ставрополя, администрации города Ставрополя и проектов нормативных правовых актов главы города Ставрополя, администрации города Ставрополя на соответствие требованиям антимонопольного законодательства, утвержденный постановлением администрации города Ставрополя от 02.12.2019 № 3404 «Об утверждении Порядка проведения анализа нормативных правовых актов главы города Ставрополя, администрации города Ставрополя и проектов нормативных правовых актов главы города Ставрополя, администрации города Ставрополя </w:t>
        <w:br/>
        <w:t xml:space="preserve">на соответствие требованиям антимонопольного законодательства» </w:t>
        <w:br/>
        <w:t>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митет экономического развития администрации города Ставрополя (далее – уполномоченный орган) ежегодно в срок до 01 февраля года, следующего за отчетным, осуществляет подготовку и представляет главе города Ставрополя информацию о результатах анализа нормативных правовых актов главы города Ставрополя, администрации города Ставрополя и проектов нормативных правовых актов главы города Ставрополя, администрации города Ставрополя на соответствие требованиям антимонопольного законодательства за отчетный г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 Разработчик проекта нормативного правового акта </w:t>
        <w:br/>
        <w:t>(далее – разработчик) в течение 1 рабочего дня со дня визирования проекта нормативного правового акта на официальном сайте администрации города Ставрополя в информационно-телекоммуникационной сети «Интернет» (далее – официальный сайт, сеть Интернет) размещ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 к проекту нормативного правового акта, содержащую обоснование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у представления организациями и гражданами замечаний и предложений в связи с проведением анализа нормативного правового акта (проекта нормативного правового акта) на соответствие требованиям антимонопольного законодательства, приведенную в приложении 1 к настоящему Порядку (далее – форма замечаний и предлож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сроке, в течение которого разработчиком принимаются замечания и предложения, и способе их представления (почтовый адрес и адрес электронной почты разработчика в сети «Интернет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актную информацию разработчика (фамилия, имя, отчество (при наличии), номер телефона ответственного лица за разработку проекта нормативного правового акта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ункт 7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чик не позднее рабочего дня, следующего за днем истечения срока, указанного в пункте 9 настоящего Порядка, направляет в уполномоченный орган проект нормативного правового акта с приложением пояснительной записки и Сводки замечаний и предложений для проведения проверки изложенных в проекте нормативного правового акта положений на соответствие требованиям антимонопольного законода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одпункт 2 пункта 14 изложить в следующей редакци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 формирование уполномоченным органом Перечня на очередной календарный год. Перечень утверждается главой города Ставропол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6. 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pacing w:val="-2"/>
          <w:sz w:val="28"/>
          <w:szCs w:val="28"/>
        </w:rPr>
        <w:t xml:space="preserve">в срок до 01 декабря текущего года осуществляет формирование Перечня и обеспечивает его утверждение главой города Ставрополя, обеспечивает его размещение </w:t>
      </w:r>
      <w:r>
        <w:rPr>
          <w:sz w:val="28"/>
          <w:szCs w:val="28"/>
        </w:rPr>
        <w:t>на официальном сайте с приложением текстов нормативных правовых актов, указанных в Перечне, уведомления, формы замечаний и предложений, с указанием срока, в течение которого уполномоченным органом принимаются замечания и предложения, и способа их представления (почтовый адрес и адрес электронной почты уполномоченного органа в сети «Интернет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течение не менее 15 рабочих дней принимает замечания и предложения от организаций и граждан по нормативным правовым актам, включенным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в течение 15 рабочих дней со дня окончания сбора замечаний и предложений осуществляет рассмотрение замечаний и предложений, проведение их оценки и составление Сводки замечаний и предложений, которая в этот же срок им подписывается;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течение 3 рабочих дней со дня подписания Сводки замечаний и предложений размещает ее на официальном сайт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в течение 10 рабочих дней со дня подписания Сводки замечаний </w:t>
        <w:br/>
        <w:t xml:space="preserve">и предложений уполномоченный орган подготавливает сводный доклад </w:t>
        <w:br/>
        <w:t xml:space="preserve">за подписью уполномоченного органа с обоснованием целесообразности (нецелесообразности) внесения изменений в нормативные правовые акты главы города Ставрополя, администрации города Ставрополя, указанные </w:t>
        <w:br/>
        <w:t xml:space="preserve">в Перечне, по форме, приведенной в приложении 5 к настоящему Порядку, </w:t>
        <w:br/>
        <w:t>и размещает его на официальном сайт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. На основании информации, указанной в сводном докладе, разработчиком нормативного правового акта главы города Ставрополя, администрации города Ставрополя при выявлении в нормативных правовых актах главы города Ставрополя, администрации города Ставрополя, указанных в Перечне, нарушений антимонопольного законодательства вносятся изменения в них в установленном порядк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приложение 1 к Порядку изложить в новой редакции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приложение 2 к Порядку изложить в новой редакции согласно приложению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риложение 3 к Порядку изложить в новой редакции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приложение 4 к Порядку изложить в новой редакции согласно приложению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дополнить приложением 5 «Сводный доклад о результатах анализа нормативных правовых актов главы города Ставрополя, администрации города Ставрополя и проектов нормативных правовых актов главы города Ставрополя, администрации города Ставрополя на соответствие требованиям антимонопольного законодательства» к Порядку согласно приложению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на следующий день </w:t>
        <w:br/>
        <w:t>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Ставрополя </w:t>
        <w:tab/>
        <w:t>А.Х. Джатдоев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Style19"/>
        <w:widowControl w:val="false"/>
        <w:tabs>
          <w:tab w:val="clear" w:pos="708"/>
          <w:tab w:val="left" w:pos="7088" w:leader="none"/>
        </w:tabs>
        <w:spacing w:lineRule="exact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№  </w:t>
      </w:r>
    </w:p>
    <w:p>
      <w:pPr>
        <w:pStyle w:val="Style19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5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385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рмативным правовым актам главы города Ставрополя, администрации города Ставрополя, проектам нормативных правовых актов главы города Ставрополя, администрации города Ставропол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, адрес организации, лица, вносящего замечания и предложе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именование нормативного правового акта главы города Ставрополя, администрации города Ставрополя, проекта нормативного правового акта главы города Ставрополя, администрации города Ставрополя (далее соответственно - нормативный правовой акт, проект нормативного правового акта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именование раздела, главы, статьи, части, пункта, абзаца нормативного правового акта (проекта нормативного правового акта)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казание положений нормативного правового акта (проекта нормативного правового акта)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казание норм Федеральног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26 июля 2006 г. № 135-ФЗ «О защите конкуренции» (далее - Закон), иных федеральных законов, регулирующих отношения, указанные в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 3</w:t>
              </w:r>
            </w:hyperlink>
            <w:r>
              <w:rPr/>
              <w:t xml:space="preserve"> Закона, с правовым обоснованием возможных рисков нарушения антимонопольного законодательств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шифровка подписи</w:t>
      </w:r>
    </w:p>
    <w:p>
      <w:pPr>
        <w:pStyle w:val="ConsPlusNonformat"/>
        <w:ind w:firstLine="411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частни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right" w:pos="935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</w:r>
      <w:r>
        <w:rPr/>
        <w:tab/>
      </w:r>
      <w:r>
        <w:rPr>
          <w:sz w:val="28"/>
          <w:szCs w:val="28"/>
        </w:rPr>
        <w:t>Ю.В. Белолапенко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№ 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Д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х от организаций и граждан замечаний и предложений по нормативным правовым актам </w:t>
      </w:r>
      <w:r>
        <w:rPr>
          <w:spacing w:val="-1"/>
          <w:sz w:val="28"/>
          <w:szCs w:val="28"/>
        </w:rPr>
        <w:t>главы города Ставрополя, администрации города Ставрополя</w:t>
      </w:r>
      <w:r>
        <w:rPr>
          <w:sz w:val="28"/>
          <w:szCs w:val="28"/>
        </w:rPr>
        <w:t xml:space="preserve"> и проектам нормативных правовых актов </w:t>
      </w:r>
      <w:r>
        <w:rPr>
          <w:spacing w:val="-1"/>
          <w:sz w:val="28"/>
          <w:szCs w:val="28"/>
        </w:rPr>
        <w:t xml:space="preserve">главы </w:t>
        <w:br/>
        <w:t>города Ставрополя, администрац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914"/>
        <w:gridCol w:w="3109"/>
        <w:gridCol w:w="1851"/>
        <w:gridCol w:w="197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замечания, предлож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НПА (проекта НПА), по которым имеются риски нарушения антимонопольного законодатель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, предло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замечания, предлож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шифровка подписи</w:t>
      </w:r>
    </w:p>
    <w:p>
      <w:pPr>
        <w:pStyle w:val="Normal"/>
        <w:widowControl w:val="false"/>
        <w:autoSpaceDE w:val="false"/>
        <w:ind w:firstLine="3969"/>
        <w:rPr>
          <w:vertAlign w:val="superscript"/>
        </w:rPr>
      </w:pPr>
      <w:r>
        <w:rPr>
          <w:vertAlign w:val="superscript"/>
        </w:rPr>
        <w:t>(участник)</w:t>
      </w:r>
    </w:p>
    <w:p>
      <w:pPr>
        <w:pStyle w:val="Normal"/>
        <w:widowControl w:val="false"/>
        <w:autoSpaceDE w:val="false"/>
        <w:ind w:firstLine="396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right" w:pos="935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</w:r>
      <w:r>
        <w:rPr/>
        <w:tab/>
      </w:r>
      <w:r>
        <w:rPr>
          <w:sz w:val="28"/>
          <w:szCs w:val="28"/>
        </w:rPr>
        <w:t>Ю.В. Белолапенко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№ 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4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(несоответствии) требованиям антимонопольного законод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оответствии с _____________________, рассмотрел проект: 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нормативного правового акта главы города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врополя, администрации города Ставроп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роект правового акта), подготовленный _______________________________________________ (далее – разработчик)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траслевого (функционального)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города Ставропо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екта правового акта установлено, что при подготовке  проекта  правового  акта  разработчиком соблюден (не соблюден) Порядок проведения анализа нормативных правовых актов </w:t>
      </w:r>
      <w:r>
        <w:rPr>
          <w:rFonts w:cs="Times New Roman" w:ascii="Times New Roman" w:hAnsi="Times New Roman"/>
          <w:spacing w:val="-1"/>
          <w:sz w:val="28"/>
          <w:szCs w:val="28"/>
        </w:rPr>
        <w:t>главы города Ставрополя, администрации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 и проектов нормативных правовых актов </w:t>
      </w:r>
      <w:r>
        <w:rPr>
          <w:rFonts w:cs="Times New Roman" w:ascii="Times New Roman" w:hAnsi="Times New Roman"/>
          <w:spacing w:val="-1"/>
          <w:sz w:val="28"/>
          <w:szCs w:val="28"/>
        </w:rPr>
        <w:t>главы города Ставрополя, администрации города Ставрополя,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мых </w:t>
      </w:r>
      <w:r>
        <w:rPr>
          <w:rFonts w:cs="Times New Roman" w:ascii="Times New Roman" w:hAnsi="Times New Roman"/>
          <w:spacing w:val="-1"/>
          <w:sz w:val="28"/>
          <w:szCs w:val="28"/>
        </w:rPr>
        <w:t>отраслевыми (функциональными) и территориальными органами администрации города Ставрополя</w:t>
      </w:r>
      <w:r>
        <w:rPr>
          <w:rFonts w:cs="Times New Roman" w:ascii="Times New Roman" w:hAnsi="Times New Roman"/>
          <w:sz w:val="28"/>
          <w:szCs w:val="28"/>
        </w:rPr>
        <w:t>, на соответствие требованиям антимонопольного законода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инимались замечания и предложения по проекту правового акта в срок с ___ по ____. По результатам проведенный работы замечания и предложения поступили (не поступил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замечания и предложения разработчиком учтены (мотивированно не учтены; не учтены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у необходимо учесть замечания и предложения либо мотивированно обосновать их отклонение _____________________________.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осно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 учетом информации, представленной разработчиком, уполномоченным органом сделаны следующие выводы: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одпись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ководитель уполномочен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right" w:pos="935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</w:r>
      <w:r>
        <w:rPr/>
        <w:tab/>
      </w:r>
      <w:r>
        <w:rPr>
          <w:sz w:val="28"/>
          <w:szCs w:val="28"/>
        </w:rPr>
        <w:t>Ю.В. Белолапенко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сбора замечаний и предложений организаций и граждан </w:t>
        <w:br/>
        <w:t xml:space="preserve">по нормативным правовым актам </w:t>
      </w:r>
      <w:r>
        <w:rPr>
          <w:rFonts w:cs="Times New Roman" w:ascii="Times New Roman" w:hAnsi="Times New Roman"/>
          <w:spacing w:val="-1"/>
          <w:sz w:val="28"/>
          <w:szCs w:val="28"/>
        </w:rPr>
        <w:t>главы города Ставрополя, администрации города Ставроп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анализа нормативных правовых актов </w:t>
      </w:r>
      <w:r>
        <w:rPr>
          <w:spacing w:val="-1"/>
          <w:sz w:val="28"/>
          <w:szCs w:val="28"/>
        </w:rPr>
        <w:t>главы города Ставрополя, администрации города Ставрополя</w:t>
      </w:r>
      <w:r>
        <w:rPr>
          <w:sz w:val="28"/>
          <w:szCs w:val="28"/>
        </w:rPr>
        <w:t xml:space="preserve"> и проектов нормативных правовых актов </w:t>
      </w:r>
      <w:r>
        <w:rPr>
          <w:spacing w:val="-1"/>
          <w:sz w:val="28"/>
          <w:szCs w:val="28"/>
        </w:rPr>
        <w:t>главы города Ставрополя, администрации города Ставрополя,</w:t>
      </w:r>
      <w:r>
        <w:rPr>
          <w:sz w:val="28"/>
          <w:szCs w:val="28"/>
        </w:rPr>
        <w:t xml:space="preserve"> разрабатываемых </w:t>
      </w:r>
      <w:r>
        <w:rPr>
          <w:spacing w:val="-1"/>
          <w:sz w:val="28"/>
          <w:szCs w:val="28"/>
        </w:rPr>
        <w:t>отраслевыми (функциональными) и территориальными органами администрации города Ставрополя</w:t>
      </w:r>
      <w:r>
        <w:rPr>
          <w:sz w:val="28"/>
          <w:szCs w:val="28"/>
        </w:rPr>
        <w:t xml:space="preserve">, на соответствие требованиям антимонопольного законодательства комитет экономического развития администрации города Ставрополя уведомляет о начале сбора замечаний и предложений организаций и граждан по ___________________________________________, </w:t>
      </w:r>
    </w:p>
    <w:p>
      <w:pPr>
        <w:pStyle w:val="Normal"/>
        <w:ind w:firstLine="709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наименование нормативного правового акта главы города Ставрополя, администрации города Ставрополя)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м на официальном сайте администрации города Ставрополя в  информационно-телекоммуникационной сети «Интернет», с целью выявления в них  положений,  способствующих  созданию  условий для нарушения требований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инимаются в период с «    » ___________ 20__ г. по «   » _____________ 20__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для направления замечаний и предложений в письменном и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: 355035, г. Ставрополь, </w:t>
        <w:br/>
        <w:t>просп. К. Маркса, д. 9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адрес: 355006, г. Ставрополь, ул. К. Хетагурова, д.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vertAlign w:val="superscript"/>
        </w:rPr>
        <w:t>(электронный адрес уполномоченного органа)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телефон (факс): (8652) 74-89-26, 74-82-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о необходимости и вариантах правового регулирования общественных отношений предоставляются по форме, приведенной </w:t>
        <w:br/>
        <w:t xml:space="preserve">в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и вариантах правового регулир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ующих общественных отнош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е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главы города Ставрополя, администрации города Ставрополя (далее соответственно – предложения, проект правового акта)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го регулирования предлагаемых общественных отношений)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шифровка подпис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частник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right" w:pos="935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</w:r>
      <w:r>
        <w:rPr/>
        <w:tab/>
      </w:r>
      <w:r>
        <w:rPr>
          <w:sz w:val="28"/>
          <w:szCs w:val="28"/>
        </w:rPr>
        <w:t>Ю.В. Белолапенко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 </w:t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left="5103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BodyText21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ДОКЛАД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анализа нормативных правовых актов главы города Ставрополя, администрации города Ставрополя и проектов нормативных правовых актов главы города Ставрополя, администрации города Ставрополя на соответствие требованиям антимонопольного законодательств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уполномоченного орган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ческого развития администрации города Ставропол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замечаний и предложений, поступивших от организаций и граждан в адрес уполномоченного органа края в срок, установленный уполномоченным органом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держание замечаний и предложений, поступивших от организаций и граждан в адрес уполномоченного органа, с указанием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я раздела, главы, статьи, части, пункта, абзаца нормативного правового акта главы города Ставрополя, администрации города Ставрополя, в которых выявлены положения, способствующие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Нормы Федераль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6 июля 2006 г. № 135-ФЗ «О защите конкуренции» (далее - Закон), иных федеральных законов, регулирующих отношения, указанные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ать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, с правовым обоснованием возможных рисков нарушения антимонопольного законодательств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вод уполномоченного органа о целесообразности (нецелесообразности) внесения изменений в нормативные правовые акты главы города Ставрополя, администрации города Ставрополя на основании анализа представленных замечаний и предложений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21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одпись</w:t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  <w:t>(руководитель уполномоченного органа)</w:t>
      </w:r>
    </w:p>
    <w:p>
      <w:pPr>
        <w:pStyle w:val="BodyText2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right" w:pos="935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</w:r>
      <w:r>
        <w:rPr/>
        <w:tab/>
      </w:r>
      <w:r>
        <w:rPr>
          <w:sz w:val="28"/>
          <w:szCs w:val="28"/>
        </w:rPr>
        <w:t>Ю.В. Белолапенко</w:t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-1" w:firstLine="36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1" w:firstLine="36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1" w:firstLine="36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1" w:firstLine="36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1" w:firstLine="36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Знак Знак"/>
    <w:basedOn w:val="Style10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19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192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7C009AF79FC63C664AA0733BEB5AC3D5AC5C2739C53B83101C27296DC07D74E55D03C84CB2D6BD2443E88B478B0K6K" TargetMode="External"/><Relationship Id="rId5" Type="http://schemas.openxmlformats.org/officeDocument/2006/relationships/hyperlink" Target="consultantplus://offline/ref=57C009AF79FC63C664AA0733BEB5AC3D5AC5C2739C53B83101C27296DC07D74E47D06488CA2475D24E2BDEE53D5AED20A17F44AF5461A232B5KD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7C009AF79FC63C664AA0733BEB5AC3D5AC5C2739C53B83101C27296DC07D74E55D03C84CB2D6BD2443E88B478B0K6K" TargetMode="External"/><Relationship Id="rId15" Type="http://schemas.openxmlformats.org/officeDocument/2006/relationships/hyperlink" Target="consultantplus://offline/ref=57C009AF79FC63C664AA0733BEB5AC3D5AC5C2739C53B83101C27296DC07D74E47D06488CA2475D24E2BDEE53D5AED20A17F44AF5461A232B5KDK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6:00Z</dcterms:created>
  <dc:creator>u304-1-1</dc:creator>
  <dc:description/>
  <dc:language>en-US</dc:language>
  <cp:lastModifiedBy>av.shadchneva</cp:lastModifiedBy>
  <cp:lastPrinted>2020-02-19T15:17:00Z</cp:lastPrinted>
  <dcterms:modified xsi:type="dcterms:W3CDTF">2020-03-17T11:06:00Z</dcterms:modified>
  <cp:revision>2</cp:revision>
  <dc:subject/>
  <dc:title/>
</cp:coreProperties>
</file>