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30.08.2013                 г. Ставрополь                    № 294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 xml:space="preserve"> награждении Почетной грамото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Ставроп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многолетний добросовестный труд, особый вклад в развитие машиностроения в городе Ставрополе и в связи с празднованием                Дня машиностроителя </w:t>
      </w:r>
    </w:p>
    <w:p>
      <w:pPr>
        <w:pStyle w:val="Normal"/>
        <w:ind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радить Почетной грамотой администрации города Ставрополя работников открытого акционерного общества «Автоприцеп-КАМАЗ»: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у Валентину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395" w:leader="none"/>
        </w:tabs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ну</w:t>
        <w:tab/>
        <w:t>-</w:t>
        <w:tab/>
        <w:t>заведующего здравпунктом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395" w:leader="none"/>
        </w:tabs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кунова Геннад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  <w:tab w:val="left" w:pos="3402" w:leader="none"/>
          <w:tab w:val="left" w:pos="3686" w:leader="none"/>
        </w:tabs>
        <w:ind w:left="3402" w:right="-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ича</w:t>
        <w:tab/>
        <w:t>-</w:t>
        <w:tab/>
        <w:t>наладчика контрольно-измерительных приборов и автоматики 6 разряда ремонтно-механического цех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8"/>
        </w:rPr>
        <w:t>2.</w:t>
        <w:tab/>
        <w:t>Опубликовать настоящее постановление в газете «Вечерний Ставрополь».</w:t>
      </w:r>
    </w:p>
    <w:p>
      <w:pPr>
        <w:pStyle w:val="Style19"/>
        <w:ind w:left="10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города Ставрополя                                                                           А.Х. Джатдо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4:00Z</dcterms:created>
  <dc:creator>oa.dolgova</dc:creator>
  <dc:description/>
  <dc:language>en-US</dc:language>
  <cp:lastModifiedBy>aa.zavalishina</cp:lastModifiedBy>
  <cp:lastPrinted>2013-08-22T12:48:00Z</cp:lastPrinted>
  <dcterms:modified xsi:type="dcterms:W3CDTF">2013-09-03T07:34:00Z</dcterms:modified>
  <cp:revision>2</cp:revision>
  <dc:subject/>
  <dc:title/>
</cp:coreProperties>
</file>