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ФИНАНСОВ 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    »                  2022 года              г. Ставрополь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руководителя комитета финансов и бюджета администрации города Ставрополя от 11 ноября 2014 года № 145  «Об утверждении Порядка предоставления комитетом финансов и бюджета администрации города Ставрополя письменных разъяснений налогоплательщикам и налоговым агентам по вопросам применения муниципальных правовых актов о местных налогах и сборах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статей 21 и 34.2 Налогового кодекса Российской Федер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риказ руководителя комитета финансов и бюджета администрации города Ставрополя от 11 ноября 2014 года № 145 «Об утверждении Порядка предоставления комитетом финансов и бюджета администрации города Ставрополя письменных разъяснений налогоплательщикам и налоговым агентам по вопросам применения муниципальных правовых актов о местных налогах и сбора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риказа возложить на заместителя руководителя комитета финансов и бюджета администрации города Ставрополя Гордиенко Т.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таврополя, руководи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финансов и бюджет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Н.А. Бондар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заместителя главы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,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комитета финансов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юджета администрации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2022  года  №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приказ руководителя комитета финансов и бюджета администрации города Ставрополя от 11 ноября 2014 года № 145 «Об утверждении Порядка предоставления комитетом финансов и бюджета администрации города Ставрополя письменных разъяснений налогоплательщикам и налоговым агентам по вопросам применения муниципальных правовых актов о местных налогах и сборах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В наименовании после слов «муниципальных правовых актов» дополнить словами «города Ставрополя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пункте 1 после слов «муниципальных правовых актов» дополнить словами «города Ставрополя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 В приложен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после слов «муниципальных правовых актов» дополнить словами «города Ставрополя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стоящий Порядок предоставления комитетом финансов и бюджета администрации города Ставрополя письменных разъяснений налогоплательщикам и налоговым агентам по вопросам применения муниципальных правовых актов города Ставрополя о местных налогах и сборах разработан в целях реализации статей 21 и 34.2 Налогового кодекса Российской Федерации (далее соответственно – Порядок, Комитет, письменные разъяснения, муниципальные правовые акты о местных налогах и сборах).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дпункте 2 пункта 5 после слова «отчество» дополнить словами «(при наличии)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  пункт 6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6. Заявитель  имеет право на получение по телефонам 8(8652)74-93-52, 8(8652)74-94-91 с учетом графика работы Комитета: понедельник – пятница с 9-00 до 18-00, перерыв с 13-00 до 14-00; суббота, воскресенье – выходные дни, следующей информа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чтовый адрес, адрес электронной почты, факс для направления запросов, местонахождение Комитет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олучении запроса и направлении его на рассмотрени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должностных лицах, которым поручено рассмотрение запрос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продлении сроков рассмотрения запроса с указанием оснований для этого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результатах рассмотрения запроса.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пункте 10 слова «письменном обращении» заменить словом «запросе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пункт 2 пункта 17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 передает подготовленные документы (запрос с поручением со всеми прилагаемыми к нему документами) на исполнение в отдел доходов.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ункте 18 слово «Начальник» заменить словом «Руководитель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дополнить пунктом 20.1 следующего содержания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0.1. В случае если решение поставленных в запросе вопросов относится к компетенции нескольких государственных органов, органов местного самоуправления или должностных лиц, копия запроса в течение 7 рабочих дней со дня регистрации в Комитете направляется в соответствующие государственные органы, органы местного самоуправления города Ставрополя или соответствующим должностным лицам.»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в пункте 27 слово «регламентами» заменить словом «инструкциями»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exact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планирова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ализа доходов бюджета                                                        Н.Н. Кирюшк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финансов и бюджет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Т.Я. Горди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и штатного обеспечения                                             Л.В. Коновал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рассылается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 и анализа доходов бюджета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тде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Польш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4 94 91 (4654) </w:t>
      </w:r>
    </w:p>
    <w:sectPr>
      <w:headerReference w:type="default" r:id="rId6"/>
      <w:headerReference w:type="first" r:id="rId7"/>
      <w:type w:val="nextPage"/>
      <w:pgSz w:w="11906" w:h="16838"/>
      <w:pgMar w:left="567" w:right="1985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4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33:00Z</dcterms:created>
  <dc:creator>StNehLI</dc:creator>
  <dc:description/>
  <dc:language>en-US</dc:language>
  <cp:lastModifiedBy>T.Harchenko</cp:lastModifiedBy>
  <cp:lastPrinted>2022-03-14T13:56:00Z</cp:lastPrinted>
  <dcterms:modified xsi:type="dcterms:W3CDTF">2022-03-15T06:33:00Z</dcterms:modified>
  <cp:revision>2</cp:revision>
  <dc:subject/>
  <dc:title/>
</cp:coreProperties>
</file>