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Ставрополя от 28.01.2016 № 161 «Об установлении единовременной платы за резервирование места под семейное (родовое) захоронение, превышающего размер бесплатно предоставляемого места на общественных городских кладбищах города Ставропо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Ставрополя от 28.10.2014 № 3624 «Об утверждении Порядка деятельности общественных муниципальных кладбищ города Ставропол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4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города Ставрополя </w:t>
        <w:br/>
        <w:t>от 28.01.2016 № 161 «Об установлении единовременной платы за резервирование места под семейное (родовое) захоронение, превышающего размер бесплатно предоставляемого места на общественных городских кладбищах города Ставрополя» изменение, заменив в абзац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м </w:t>
        <w:br/>
        <w:t>пункта 1 цифры «7,5» цифрами «1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его официального опубликования в газете «Вечерний Ставрополь»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исполнения настоящего постановления возложить </w:t>
        <w:br/>
        <w:t xml:space="preserve">на первого заместителя главы администрации города Ставрополя </w:t>
        <w:br/>
        <w:t>Мясоедова А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   А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 w:before="0" w:after="0"/>
      <w:ind w:left="720" w:right="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8:00Z</dcterms:created>
  <dc:creator>si.zhuravleva</dc:creator>
  <dc:description/>
  <cp:keywords/>
  <dc:language>en-US</dc:language>
  <cp:lastModifiedBy>Леонтьева Ирина Владимировна</cp:lastModifiedBy>
  <cp:lastPrinted>2019-11-06T10:15:00Z</cp:lastPrinted>
  <dcterms:modified xsi:type="dcterms:W3CDTF">2019-12-10T11:00:00Z</dcterms:modified>
  <cp:revision>6</cp:revision>
  <dc:subject/>
  <dc:title/>
</cp:coreProperties>
</file>