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bookmarkStart w:id="0" w:name="Заголовок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на территории муниципального образования города Ставрополя Ставропольского края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и законами от 21 декабря 1994 г.</w:t>
        <w:br/>
        <w:t>№ 68-ФЗ «О защите населения и территорий от чрезвычайных ситуаций природного и техногенного характера», от 12 февраля 1998 г. № 28-ФЗ</w:t>
        <w:br/>
        <w:t>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 от 31 июля 2020 г. № 578/365 «Об утверждении Положения о системах оповещения на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Положение о системе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муниципального образования города Ставрополя Ставропольского кра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2. Тексты речевых сообщений для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муниципального образования города Ставрополя Ставропольск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Признать  утратившими силу постановления администрации города Ставрополя от 09.06.2015 № 1118 «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                 на территории города Ставропо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», от 16.06.2020 № 869 «О внесении изменений в постановление администрации города Ставрополя от 09.06.2015 № 1118 «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 Настоящее постановление вступает в силу на следующий день после дня его официального опубликования в газете «Вечерний Ставрополь»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1186815</wp:posOffset>
                </wp:positionV>
                <wp:extent cx="65087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93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Разместить настоящее постановление на официальном сайте администрации города Ставрополя 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города Ставрополя                                                          </w:t>
      </w:r>
      <w:r>
        <w:rPr>
          <w:rFonts w:eastAsia="Times New Roman" w:cs="MS Sans Serif;Arial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И. Ульян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uppressAutoHyphens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.     .20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keepNext w:val="true"/>
        <w:tabs>
          <w:tab w:val="left" w:pos="708" w:leader="none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76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истеме оповещения и информирования населения </w:t>
        <w:br/>
        <w:t>об угрозе возникновения или о возникновении чрезвычайных ситуаций природного, техногенного характера и об опасностях, возникающих</w:t>
        <w:br/>
        <w:t>при военных конфликтах или вследствие этих конфликтов,</w:t>
        <w:br/>
        <w:t xml:space="preserve">на территории на территории муниципального образования города Ставрополя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и законами от 21 декабря 1994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защите населения и территорий от чрезвычайных ситуаций природного и техногенного характера», от 12 февраля 199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ерства цифрового развития, связи и массовых коммуникаций  от 31 июля 2020 г. № 578/365 «Об утверждении Положения о системах оповещения на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Положение определяет назначение и задачи, а также порядок организации своевременного оповещения и информирования населения и мероприятий по совершенствованию и поддержанию в постоянной готовности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на территории муниципального образования города Ставрополя Ставропольского края (далее – система опов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Оповещение населения об угрозе возникновения или о возникновении чрезвычайных ситуаций природного, техногенного характера и об опасностях, возникающих при военных конфликтах или вследствие этих конфликтов, на территории муниципального образования города Ставрополя Ставропольского края представляет собой доведение до населения сигналов оповещения и экстренной информации об опасностях, возникающих при угрозе возникновения  или о возникновении чрезвычайных ситуаций природного, техногенного характера и об опасностях,            возникающих при военных конфликтах или вследствие этих конфликтов, на территории муниципального образования города Ставрополя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-1847850</wp:posOffset>
                </wp:positionV>
                <wp:extent cx="65087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145.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 Система оповещения включается в систему управления гражданской обороной и единой государственной системы предупреждения и ликвидации чрезвычайных ситуаций и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в том числе специально подготовленных аварийно-спасательных служб и аварийно-спасательных формирований отраслевых (функциональных) и территориальных органов администрации города Ставрополя, организаций, предприятий и учреждений, расположенных на территории муниципального образования города Ставрополя Ставропольского края (далее - организации) и населения города Ставр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назначение и основные задачи системы опо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 Система оповещения предназначена для обеспечения своевременного доведения информации и сигналов оповещения и экстренной информации до городского звена РСЧС и населения муниципального образования города Ставрополя Ставропольского кра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Система оповещ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ую автоматизированную систему централизованного оповещения (на территории муниципального образования (далее – муниципальная система оповещени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кальную систему оповещения на объектовом уровне (в районе размещения потенциально опасного объ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Границей зоны действия муниципальной системы оповещения являются административные границы муниципального образования города Ставрополя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 Основной задачей муниципальной системы оповещения является обеспечение доведения информации и сигналов опове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573405</wp:posOffset>
                </wp:positionV>
                <wp:extent cx="65087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5.1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вропольской городской Ду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лавы города Ставроп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лжностных лиц администрации города Ставрополя и городского звена РСЧС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миссии по предупреждению и ликвидации чрезвычайных ситуаций и обеспечению пожарной безопасности муниципального образования города Ставрополя Ставропольского края и эвакуационной комиссии города Ставропол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митета по делам гражданской обороны и чрезвычайным ситуациям администрации города Ставрополя (далее – Комитет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униципального казенного учреждения «Единая дежурно-диспетчерская служба» города Ставропо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журно-диспетчерских служб, диспетчеров (дежурных) организаций, эксплуатирующих потенциально опасные объекты, объектов первоочередного жизнеобеспечения населения, социально значимых объектов, других организаций, имеющих важное оборонное и экономическое знач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еления, проживающего на территории муниципального образования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 Основной задачей локальной системы оповещения является обеспечение доведения информации и сигналов опове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руководящего состава гражданской обороны организации, эксплуатирующей потенциально опасный объект, и объектового звена РСЧ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объектовых аварийно-спасательных формирований, в том числе специализиров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персонала организации, эксплуатирующей потенциально опасный объ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руководителей и дежурно-диспетчерских служб организаций, эксплуатирующих потенциально опасные объек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в зоне действия локальной системы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, проживающего в зоне действия локальной системы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кальная система оповещения должна сопрягаться с муниципальной системой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 В свою очередь, муниципальная и локальная системы оповещения должны технически и программно сопрягаться с федеральной, межрегиональной и региональной системами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пряжении систем оповещения населения должен использоваться единый протокол обмена информ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-630555</wp:posOffset>
                </wp:positionV>
                <wp:extent cx="65087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9.6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Система оповещения может быть задействована как в мирное, так и в воен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 Задействование системы оповещения осуществляется в соответствии с Положением о системе оповещения населения, планом гражданской обороны и защиты населения и планом действ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пользования системы опо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Основным способом оповещения населения явля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ередача сигналов оповещения и экстренной информации может осуществлять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 в автоматизированном, так и в неавтоматизированном режиме. Основным способом оповещени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работе систем оповещения является автоматизированный реж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. При автоматизированном режиме оповещения доведение информации и сигналов оповещения мирного и военного времени осуществляется с использованием специальной аппаратуры оповещения по каналам сети связи общего пользования и ведомственным каналам и линиям связи, современным техническим средствам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. При неавтоматизированном способе оповещения доведение информации и сигналов оповещения мирного и военного времени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трехкратное повторение передачи рече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дача речевой информации должна осуществляться, как правило, профессиональными дикторами, а в случае их отсутствия – должностными лицами, уполномоченными на это организацией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язи, оператором связи и организаций телеради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исключительных, не терпящих отлагательства случаях, с целью оповещения населения допускается передача кратких речевых сообщений способом прямой пере</w:t>
        <w:softHyphen/>
        <w:t xml:space="preserve">дачи или в магнитной записи непосредственно с рабочего места старшего оперативного дежурного смены ЕДДС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. Передача информации и сигналов оповещения осуществляется ЕДДС города с разрешения руководителя Комитета через радиовещательные и телевизионные передающие станции организаций связи, операторов связи и организаций, осуществляющих теле- и (или) радиовещание (далее – организации связи, операторы связи и организации телерадиовещания)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 (далее – сигналы оповещения мирного и военного времен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. ЕДДС города, получив информацию или сигналы оповещения мирного и военного времени, под</w:t>
        <w:softHyphen/>
        <w:t>тверждает их получение, немедленно доводит полученную информацию или сигналы оповещения мирного и военного времени до Комитета и городского звена РСЧ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-2237740</wp:posOffset>
                </wp:positionV>
                <wp:extent cx="650875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176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. Распоряжение на задействование муниципальной системы оповещения отдается главой города Ставрополя или с его разрешения руководителем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 Решение на задействование локальной системы оповещения принимает руководитель организации, эксплуатирующей потенциально опасный объ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. В соответствии с установленным порядком использования систем опо</w:t>
        <w:softHyphen/>
        <w:t>вещения разрабатываются инструкции для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ются их ру</w:t>
        <w:softHyphen/>
        <w:t xml:space="preserve">ководителями и согласовываются в течение трех дней с руководителем Комит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6. Непосредственное задействование системы оповещения осуществляется старшим оперативным дежурным смены ЕДДС города, дежурными службами организаций связи, операторов связи и организаций телерадиовещания, привлекаемых к обеспечению оповещения на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. Комитет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 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Комит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совершенствования и поддержания </w:t>
      </w:r>
    </w:p>
    <w:p>
      <w:pPr>
        <w:pStyle w:val="Normal"/>
        <w:tabs>
          <w:tab w:val="clear" w:pos="708"/>
          <w:tab w:val="left" w:pos="1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товности системы оповещения</w:t>
      </w:r>
    </w:p>
    <w:p>
      <w:pPr>
        <w:pStyle w:val="Normal"/>
        <w:tabs>
          <w:tab w:val="clear" w:pos="708"/>
          <w:tab w:val="left" w:pos="1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 В целях поддержания систем оповещения в состоянии постоянной готовности администрация города Ставрополя совместно с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ми связи, операторами связи и организациями телерадиове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роведение плановых и внеплановых проверок работоспособности системы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0. Проверки готовности муниципальной системы оповещения проводятся 2 раза в год комиссией в составе представителей органов городского звена РСЧС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 представителей организаций связи и операторов связи, а проверки с задействованием сетей телерадиовещания, с участием представителей телерадиокомпаний, предприятий или их филиалов, привлекаемых к обеспечению оповещения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 Перерыв вещательных программ при передаче правительственных сообщений в ходе проведения проверок систем оповещения запрещается. По решению комиссии могут проводиться дополнительные комплексные проверки готовности муниципальной системы оповещения, при этом перерыв трансляции телеканалов (радиоканалов) возможен только по согласованию с вещател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-640080</wp:posOffset>
                </wp:positionV>
                <wp:extent cx="650875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50.4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 Собственники предприятий, учреждений и организаций независимо от форм собственности, имеющих на балансе оконечные оборудования систем оповещения, содержат их в технически исправном состоянии, производят ремонт, восстановление и эксплуатационно-техническое обслуживание за счет собственных источников финансирования и обеспечивают необходимые меры по сопряжению оконечных устройств                с муниципальной системой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 Вывод из эксплуатации действующей системы оповещ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 финансирования системы опов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создания, совершенствования и поддержания в состоянии постоянной готовности системы оповещения, создания и содержания запасов средств для системы оповещ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системы оповещения – за счет средств бюджета муниципального образования города Ставрополя;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окальных систем оповещения – за счет средств организаций, эксплуатирующих потенциально опасные объ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 xml:space="preserve">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368" w:leader="none"/>
        </w:tabs>
        <w:suppressAutoHyphens w:val="false"/>
        <w:spacing w:lineRule="exact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uppressAutoHyphens w:val="false"/>
        <w:spacing w:lineRule="exact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uppressAutoHyphens w:val="false"/>
        <w:spacing w:lineRule="exact" w:line="240" w:before="0" w:after="0"/>
        <w:ind w:firstLine="524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.     .20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16" w:after="0"/>
        <w:ind w:left="5054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16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чевых сообщений для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и чрезвычайных ситуаций природного, техногенного характера и об опасностях, возникающих при военных конфликтах или вследствие этих конфликтов,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Воздушная тревог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всем! Внимание всем! Внимание вс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ушная тревога!» «Воздушная тревога!» «Воздушная тревог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Воздушная тревог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ьтесь сами и оденьт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газ, электроэнергию,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плотно двери и 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и держите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другие необходим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 воздушной трев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быстрее покиньте помещение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ойтесь в убежище, укрытии, подвале, погребе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есь там до сигнала «Отбой воздушной тревоги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нимательны к сообщениям комитета по делам гражданской обороны и чрезвычайным ситуациям администрации города Ставрополя. 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по сигналу «Отбой воздушной тревог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бой воздушной тревоги!» «Отбой воздушной тревоги!»                                           «Отбой воздушной тревог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Отбой воздушной тревоги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-554355</wp:posOffset>
                </wp:positionV>
                <wp:extent cx="650875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3.6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воздушной опасности минов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убежище, укрытие, подвал, погреб; возвращайтесь к месту проживания или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ержите при себ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Химическая тревог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мическая тревога!» «Химическая тревога!» «Химическая тревог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Химическая тревог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и держите при себ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пребывание на открыт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окон, дверей, вентиляционных люков, емкостей с продуктами питания и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электронагревательные 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на улице для защиты поверхности тела использу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 одежду, комбинезоны, куртки, плащи, пленочные накидки, сап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 химической трев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Радиационная опасност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иационная опасность!»  «Радиационная опаснос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иационная опаснос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Радиационная опасност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и держите при себ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окон, дверей, вентиляционных люков, емкостей с продуктами питания и водо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-611505</wp:posOffset>
                </wp:positionV>
                <wp:extent cx="650875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8.1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электронагревательные 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на улице для защиты поверхности тела использу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 одежду, комбинезоны, куртки, плащи, пленочные накидки, сап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 радиацион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по сигналу «Угроза землетрясен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землетрясения!» «Угроза землетрясен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землетряс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Угроза землетрясени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землетряс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ьтесь сами и оденьт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газ, электроэнергию,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асите огонь в п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 и держите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другие необходимые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вом же толчке встаньте в дверном проеме несущей с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на улице займите место вдали от зданий и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стите соседей об угрозе землетря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Угроза подтопления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подтопления!» «Угроза подтоплен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подтопления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-640080</wp:posOffset>
                </wp:positionV>
                <wp:extent cx="650875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50.4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Угроза подтопления!»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тся выпадение большого количества осадков, повышение уровня грунтовых вод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активизация оползневых процессов на территории города Ставропол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жет привест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рушениям зданий и сооружений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оплению подвальных помещений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иям на коммунальных сетях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ю, проживающему в оползневых районах, необходимо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ь газ, электроэнергию, воду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и держать при себе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другие необходимые вещи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ться самим и одеть детей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ти на возвышенное место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стите соседей об угрозе подтоплен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Угроза урагана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урагана!» «Угроза урагана!» «Угроза ураган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Угроза ураган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ура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 разрушени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ение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ывы линий связи и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ии на коммун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движени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 и держите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другие необходим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ьтесь сами и оденьт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газ, электроэнергию,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и укрепите окна, форточки и двер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-554355</wp:posOffset>
                </wp:positionV>
                <wp:extent cx="650875" cy="431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3.6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угрозе ура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мите место вдали от зданий и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быстрее укройтесь в убежище или укры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спокойств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Авария с выбросом хлора!»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хлора!» «Авария с выбросом хло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хло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Авария с выбросом хлор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города Ставрополя, проживающим или находящимся в районе аварии с выбросом хл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жилых, производственных и хозяйственных помещений, окон, дверей, вентиляционных люков, емкостей с продуктами питания и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запаха хлор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ть очки, смочить полотенце водой или двухпроцентным раствором питьевой соды и дышать через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спарении и соединении с водяными парами в воздухе, хл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раняетс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емлей в виде тумана зеленовато-белого цвета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необходимо подняться на верхние этажи зданий или вы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оны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игаясь перпендикулярно направлению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аварии с выбросом х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Авария с выбросом аммиака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аммиака!» «Авария с выбросом аммиа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аммиа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9515</wp:posOffset>
                </wp:positionH>
                <wp:positionV relativeFrom="paragraph">
                  <wp:posOffset>-563880</wp:posOffset>
                </wp:positionV>
                <wp:extent cx="650875" cy="431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4.4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Авария с выбросом аммиак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города Ставрополя, проживающим или находящимся в районе аварии с выбросом амми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жилых, производственных и хозяйственных помещений, окон, дверей, вентиляционных люков, емкостей с продуктами питания и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запаха аммиака необходимо смочить полотенце раствором лимонной или слабой уксусной кислоты и дышать через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миак почти в 2 раза легче воздуха, в связи с этим необходимо спуститься с верхних этажей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оны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игаясь перпендикулярно направлению ве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аварии с выбросом амми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по сигналу «Авария с выбросом кислот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кислоты!» «Авария с выбросом кислот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кислот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йте информацию о действиях при получении сигн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вария с выбросом кислот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города Ставрополя, проживающим или находящимся в районе аварии с выбросом кисл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жилых, производственных и хозяйственных помещений, окон, дверей, вентиляционных люков, емкостей с продуктами питания и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 действующие ядовитые вещества опасны для жизни, в связи с этим необходимо вы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оны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игаясь перпендикулярно направлению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аварии с выбросом кисло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-573405</wp:posOffset>
                </wp:positionV>
                <wp:extent cx="650875" cy="431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25pt;height:34pt;mso-wrap-distance-left:9.05pt;mso-wrap-distance-right:9.05pt;mso-wrap-distance-top:0pt;mso-wrap-distance-bottom:0pt;margin-top:-45.1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spacing w:lineRule="exact" w:line="240" w:before="0" w:after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81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main?base=LAW;n=108401;fld=134;dst=100161" TargetMode="External"/><Relationship Id="rId4" Type="http://schemas.openxmlformats.org/officeDocument/2006/relationships/hyperlink" Target="consultantplus://offline/main?base=LAW;n=113312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5:00Z</dcterms:created>
  <dc:creator>Зинаида Павлова</dc:creator>
  <dc:description/>
  <cp:keywords/>
  <dc:language>en-US</dc:language>
  <cp:lastModifiedBy>Барнаш Станислав Валерьевич</cp:lastModifiedBy>
  <cp:lastPrinted>2022-04-20T16:17:00Z</cp:lastPrinted>
  <dcterms:modified xsi:type="dcterms:W3CDTF">2022-04-20T13:18:00Z</dcterms:modified>
  <cp:revision>86</cp:revision>
  <dc:subject/>
  <dc:title/>
</cp:coreProperties>
</file>