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spacing w:lineRule="exact" w:line="240"/>
        <w:jc w:val="both"/>
        <w:rPr/>
      </w:pPr>
      <w:bookmarkStart w:id="0" w:name="Заголовок"/>
      <w:bookmarkEnd w:id="0"/>
      <w:r>
        <w:rPr>
          <w:sz w:val="28"/>
        </w:rPr>
        <w:t>О подготовке городского хозяйства и социальной инфраструктуры города Ставрополя к работе в осенне-зимний период 2022 - 2023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09"/>
        <w:jc w:val="both"/>
        <w:rPr/>
      </w:pPr>
      <w:r>
        <w:rPr>
          <w:sz w:val="28"/>
        </w:rPr>
        <w:t>В соответствии с Федеральным законом от 06 октября 2003 г.                № 131-ФЗ «Об общих принципах организации местного самоуправления                в Российской Федерации», приказом Министерства энергетики Российской Федерации от 12 марта 2013 г. № 103 «Об утверждении Правил оценки готовности к отопительному периоду», в целях обеспечения устойчивого функционирования объектов жилищно-коммунального хозяйства, транспорта и связи, инженерной и социальной инфраструктуры города Ставрополя                       в осенне-зимний период 2022 - 2023 годов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рилагаемы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еречень мероприятий по подготовке городского хозяйства к работе  в осенне-зимний период 2022 - 2023 го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состав рабочей группы по подготовке городского хозяйства и социальной инфраструктуры города Ставрополя к работе в осенне-зимний период 2022 - 2023 годов;</w:t>
      </w:r>
    </w:p>
    <w:p>
      <w:pPr>
        <w:pStyle w:val="Normal"/>
        <w:ind w:firstLine="720"/>
        <w:jc w:val="both"/>
        <w:rPr/>
      </w:pPr>
      <w:r>
        <w:rPr>
          <w:sz w:val="28"/>
        </w:rPr>
        <w:t>3) форму информации о ходе выполнения мероприятий                              по подготовке жилищного фонда к эксплуатации в осенне-зимний период                           2022 - 2023 годов.</w:t>
      </w:r>
    </w:p>
    <w:p>
      <w:pPr>
        <w:pStyle w:val="Normal"/>
        <w:ind w:firstLine="720"/>
        <w:jc w:val="both"/>
        <w:rPr/>
      </w:pPr>
      <w:r>
        <w:rPr>
          <w:sz w:val="28"/>
        </w:rPr>
        <w:t>2. Рекомендов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 организациям независимо от их форм собственности, расположенным на территории города Ставрополя, обеспечить своевременную и качественную подготовку жилищного фонда, общественных и производственных зданий и сооружений, инженерных коммуникаций объектов социального назначения и пассажирского общественного транспорта к работе в осенне-зимний период                                   2022 - 2023 годов в срок до 15 сентября 2022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2)</w:t>
      </w:r>
      <w:r>
        <w:rPr>
          <w:sz w:val="28"/>
          <w:lang w:val="en-US"/>
        </w:rPr>
        <w:t> </w:t>
      </w:r>
      <w:r>
        <w:rPr>
          <w:sz w:val="28"/>
        </w:rPr>
        <w:t>акционерному обществу «Теплосеть», муниципальному унитарному предприятию «ВОДОКАНАЛ» города Ставрополя, акционерному обществу «Ставропольгоргаз», акционерному обществу «Ставропольские городские электрические сети» завершить в срок до 01 октября 2022 года испытание и наладку инженерных сетей, оборудования теплового, электрического, водопроводно-канализационного, газового хозяй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 Комитету городского хозяйства администрации города Ставропо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1) создать комиссию по проверке готовности к отопительному  периоду 2022 - 2023 годов теплоснабжающих организаций, теплосетевых организаций и обеспечить проверку их готовности с выдачей паспортов готовности                        к отопительному периоду 2022 - 2023 годов в срок до 01 октября 2022 год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2) установить постоянный контроль за ходом подготовки объектов городского хозяйства города Ставрополя к работе в осенне-зимний период 2022 - 2023 г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4. Администрациям районов города Ставропол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) утвердить планы по подготовке объектов жилищно-коммунального хозяйства к работе в осенне-зимний период 2022 - 2023 годов в срок                     до 06 июня 2022 года;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) создать комиссии по проверке готовности к отопительному  периоду 2022 - 2023 годов потребителей тепловой энергии и обеспечить проверку                     их готовности с выдачей паспортов готовности к отопительному периоду 2022 - 2023 годов в срок до 15 сентября 2022 год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) организовать работу по своевременной подготовке к эксплуатации многоквартирных домов, расположенных на территории города Ставрополя, к работе в осенне-зимний период 2022 - 2023 годов в срок до 15 сентября                    2022 год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4) обеспечить контроль за ходом соблюдения управляющими организациями, товариществами собственников жилья,</w:t>
      </w:r>
      <w:r>
        <w:rPr>
          <w:color w:val="000000"/>
          <w:sz w:val="28"/>
          <w:szCs w:val="28"/>
        </w:rPr>
        <w:t xml:space="preserve"> жилищно-строительными кооперативами или иными специализированными потребительскими кооперативами, осуществляющими управление многоквартирным домом, </w:t>
      </w:r>
      <w:r>
        <w:rPr>
          <w:sz w:val="28"/>
        </w:rPr>
        <w:t xml:space="preserve">собственниками, выбравшими непосредственный способ управления, и иными собственниками жилищного фонда графиков подготовки внутридомовых систем центрального отопления к работе                       в отопительный период 2022 - 2023 год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5) обеспечить заготовку противогололедных материалов и организовать работу по привлечению в установленном порядке специализированной техники подведомственных организаций и техники сторонних организаций для работы по ликвидации снежных заносов в срок до 01 октября 2022 го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6) осуществлять постоянный контроль за ходом подготовки объектов жилищно-коммунального хозяйства города Ставрополя к работе в осенне-зимний период 2022 - 2023 годов, еженедельно представлять в комитет городского хозяйства администрации города Ставрополя информацию по форме согласно приложению 3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/>
      </w:pPr>
      <w:r>
        <w:rPr>
          <w:sz w:val="28"/>
        </w:rPr>
        <w:t>5. Комитету образования администрации города Ставрополя, комитету  физической культуры и спорта администрации города Ставрополя, комитету культуры и молодежной политики администрации города Ставрополя: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>
          <w:sz w:val="28"/>
        </w:rPr>
      </w:pPr>
      <w:r>
        <w:rPr>
          <w:sz w:val="28"/>
        </w:rPr>
        <w:t>1) обеспечить своевременную подготовку муниципальных учреждений образования, культуры, физической культуры и спорта к работе в осенне-зимний период 2022 - 2023 годов в срок до 15 сентября 2022 года;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/>
      </w:pPr>
      <w:r>
        <w:rPr>
          <w:sz w:val="28"/>
        </w:rPr>
        <w:t>2) обеспечить оформление паспортов готовности к отопительному периоду 2022 - 2023 годов муниципальным учреждениям образования, культуры, физической культуры и спорта в срок до 15 сентября 2022 год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/>
      </w:pPr>
      <w:r>
        <w:rPr>
          <w:sz w:val="28"/>
        </w:rPr>
        <w:t>6. Комитету экономического развития и торговли администрации города Ставрополя обеспечить своевременную подготовку организаций торговли и бытового обслуживания населения к работе в осенне-зимний период 2022 - 2023 годов в срок до 15 сентября 2022 год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>
          <w:sz w:val="28"/>
        </w:rPr>
      </w:pPr>
      <w:r>
        <w:rPr>
          <w:sz w:val="28"/>
        </w:rPr>
        <w:t>7. Рекомендовать министерству здравоохранения Ставропольского края обеспечить своевременную подготовку учреждений здравоохранения, расположенных на территории города Ставрополя, к работе в осенне-зимний период 2022 - 2023 годов в срок до 15 сентября 2022 год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9. 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 Контроль исполнения настоящего постановления возложить                          на первого заместителя главы администрации города Ставрополя                      Семёнова Д.Ю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Глава города Ставрополя                                                             И.И. Ульянченк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40"/>
        <w:ind w:left="5334" w:right="-2" w:hanging="0"/>
        <w:rPr>
          <w:color w:val="000000"/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40"/>
        <w:ind w:left="5334" w:right="-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40"/>
        <w:ind w:left="5334" w:right="-2" w:hanging="0"/>
        <w:rPr/>
      </w:pPr>
      <w:r>
        <w:rPr>
          <w:color w:val="000000"/>
          <w:sz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40"/>
        <w:ind w:left="5334" w:right="-2" w:hanging="0"/>
        <w:rPr>
          <w:color w:val="000000"/>
          <w:sz w:val="28"/>
        </w:rPr>
      </w:pPr>
      <w:r>
        <w:rPr>
          <w:color w:val="000000"/>
          <w:sz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40" w:before="16" w:after="0"/>
        <w:ind w:left="5334" w:right="-2" w:hanging="0"/>
        <w:rPr>
          <w:color w:val="000000"/>
          <w:sz w:val="34"/>
        </w:rPr>
      </w:pPr>
      <w:r>
        <w:rPr>
          <w:color w:val="000000"/>
          <w:sz w:val="28"/>
        </w:rPr>
        <w:t xml:space="preserve">от                </w:t>
      </w:r>
      <w:r>
        <w:rPr>
          <w:color w:val="FFFFFF"/>
          <w:sz w:val="28"/>
        </w:rPr>
        <w:t xml:space="preserve">г.      </w:t>
      </w:r>
      <w:r>
        <w:rPr>
          <w:color w:val="000000"/>
          <w:sz w:val="28"/>
        </w:rPr>
        <w:t xml:space="preserve">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мероприятий по подготовке городского хозяйства к работе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в осенне-зимний период 2022 - 2023 годо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276"/>
        <w:gridCol w:w="12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2" w:firstLine="143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143" w:right="-41" w:hanging="47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"/>
        <w:gridCol w:w="1209"/>
        <w:gridCol w:w="1276"/>
        <w:gridCol w:w="1276"/>
        <w:gridCol w:w="2835"/>
      </w:tblGrid>
      <w:tr>
        <w:trPr>
          <w:tblHeader w:val="true"/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0" w:hanging="0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ищное хозяйство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ых дом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ind w:left="-57" w:right="-220" w:hanging="0"/>
              <w:jc w:val="center"/>
              <w:rPr>
                <w:vertAlign w:val="superscript"/>
              </w:rPr>
            </w:pPr>
            <w:r>
              <w:rPr/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  <w:p>
            <w:pPr>
              <w:pStyle w:val="Normal"/>
              <w:jc w:val="center"/>
              <w:rPr/>
            </w:pPr>
            <w:r>
              <w:rPr/>
              <w:t>21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истемы центрального отоп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кущий ремонт тепловых уз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головков дымовых и вентиляционных канал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рочистка дымовых и вентиляционных кана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етизация швов стеновых панеле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районов города Ставрополя 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5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:</w:t>
            </w:r>
          </w:p>
          <w:p>
            <w:pPr>
              <w:pStyle w:val="Normal"/>
              <w:rPr/>
            </w:pPr>
            <w:r>
              <w:rPr/>
              <w:t>лестничных клеток;</w:t>
            </w:r>
          </w:p>
          <w:p>
            <w:pPr>
              <w:pStyle w:val="Normal"/>
              <w:rPr/>
            </w:pPr>
            <w:r>
              <w:rPr/>
              <w:t>подвалов;</w:t>
            </w:r>
          </w:p>
          <w:p>
            <w:pPr>
              <w:pStyle w:val="Normal"/>
              <w:rPr/>
            </w:pPr>
            <w:r>
              <w:rPr/>
              <w:t>черда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центрального ото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подготовка  внутридомовых электрических сете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-мостовое хозяйство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-мостового покры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городского хозяйства администрации </w:t>
              <w:br/>
              <w:t>города Ставроп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борочной техники к работе в зимних условия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и районов города Ставроп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тивогололед</w:t>
            </w:r>
          </w:p>
          <w:p>
            <w:pPr>
              <w:pStyle w:val="Normal"/>
              <w:rPr/>
            </w:pPr>
            <w:r>
              <w:rPr/>
              <w:t>ных материа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пассажирский тран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движного состав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тавропольского края «Ставропольское троллейбусное предприятие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пециализирован  ного автомобильного транспор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тавропольского края «Ставропольское троллейбусное предприятие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регулировка троллейбусной контактной се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тавропольского края «Ставропольское троллейбусное предприятие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энергетическ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тель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Теплосет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плов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Теплосет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т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Теплосет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теплов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Теплосет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тель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Теплосет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о-канализацион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осных станций водопров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осных станций ка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чистных сооружений водопров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тыс.</w:t>
            </w:r>
            <w:r>
              <w:rPr/>
              <w:t xml:space="preserve">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чистных сооружений ка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тыс.</w:t>
            </w:r>
            <w:r>
              <w:rPr/>
              <w:t xml:space="preserve">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сетей водопровод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сетей</w:t>
            </w:r>
          </w:p>
          <w:p>
            <w:pPr>
              <w:pStyle w:val="Normal"/>
              <w:rPr/>
            </w:pPr>
            <w:r>
              <w:rPr/>
              <w:t>водопров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сетей ка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ети водопров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ети ка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визия пожарных гидра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разборных колон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колод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колод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визия и ремонт запорной арматуры (задвиже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2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лектросетевое хозяйство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ектрических сет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оздушных;</w:t>
            </w:r>
          </w:p>
          <w:p>
            <w:pPr>
              <w:pStyle w:val="Normal"/>
              <w:rPr/>
            </w:pPr>
            <w:r>
              <w:rPr/>
              <w:t>кабель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03</w:t>
            </w:r>
          </w:p>
          <w:p>
            <w:pPr>
              <w:pStyle w:val="Normal"/>
              <w:jc w:val="center"/>
              <w:rPr/>
            </w:pPr>
            <w:r>
              <w:rPr/>
              <w:t>20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ские городские электрические сет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рансформатор</w:t>
              <w:br/>
              <w:t>ных подстанций и распределитель</w:t>
              <w:br/>
              <w:t>ных пун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ские городские электрические сет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зношенных электрических с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ские городские электрические сети» (по согласованию)</w:t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</w:p>
          <w:p>
            <w:pPr>
              <w:pStyle w:val="Normal"/>
              <w:rPr/>
            </w:pPr>
            <w:r>
              <w:rPr/>
              <w:t>трансформатор</w:t>
              <w:br/>
              <w:t>ных подстанций и распределитель</w:t>
            </w:r>
          </w:p>
          <w:p>
            <w:pPr>
              <w:pStyle w:val="Normal"/>
              <w:rPr/>
            </w:pPr>
            <w:r>
              <w:rPr/>
              <w:t>ных пун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ские городские электрические сети» (по согласованию)</w:t>
            </w:r>
          </w:p>
        </w:tc>
      </w:tr>
      <w:tr>
        <w:trPr>
          <w:trHeight w:val="22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технической готовности газопров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риборным методом контроля плотности и качества изоляции подземных газопров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 газовых колодцев и арматур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и кранов на газовых стояк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</w:t>
            </w:r>
          </w:p>
          <w:p>
            <w:pPr>
              <w:pStyle w:val="Normal"/>
              <w:rPr/>
            </w:pPr>
            <w:r>
              <w:rPr/>
              <w:t>надземных газопров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</w:t>
            </w:r>
          </w:p>
          <w:p>
            <w:pPr>
              <w:pStyle w:val="Normal"/>
              <w:rPr/>
            </w:pPr>
            <w:r>
              <w:rPr/>
              <w:t>корпусов станции катодной защи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</w:t>
            </w:r>
          </w:p>
          <w:p>
            <w:pPr>
              <w:pStyle w:val="Normal"/>
              <w:rPr/>
            </w:pPr>
            <w:r>
              <w:rPr/>
              <w:t>шкафных распределитель</w:t>
            </w:r>
          </w:p>
          <w:p>
            <w:pPr>
              <w:pStyle w:val="Normal"/>
              <w:rPr/>
            </w:pPr>
            <w:r>
              <w:rPr/>
              <w:t>ных пун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подземных газопров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334" w:hanging="0"/>
        <w:rPr>
          <w:color w:val="000000"/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Normal"/>
        <w:widowControl w:val="false"/>
        <w:spacing w:lineRule="exact" w:line="240"/>
        <w:ind w:left="53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ind w:left="5334" w:hanging="0"/>
        <w:rPr/>
      </w:pPr>
      <w:r>
        <w:rPr>
          <w:color w:val="000000"/>
          <w:sz w:val="28"/>
        </w:rPr>
        <w:t>постановлением администрации города Ставрополя</w:t>
      </w:r>
    </w:p>
    <w:p>
      <w:pPr>
        <w:pStyle w:val="Normal"/>
        <w:widowControl w:val="false"/>
        <w:spacing w:lineRule="exact" w:line="240" w:before="16" w:after="0"/>
        <w:ind w:left="5334" w:hanging="0"/>
        <w:rPr>
          <w:color w:val="000000"/>
          <w:sz w:val="34"/>
        </w:rPr>
      </w:pPr>
      <w:r>
        <w:rPr>
          <w:color w:val="000000"/>
          <w:sz w:val="28"/>
        </w:rPr>
        <w:t xml:space="preserve">от                </w:t>
      </w:r>
      <w:r>
        <w:rPr>
          <w:color w:val="FFFFFF"/>
          <w:sz w:val="28"/>
        </w:rPr>
        <w:t xml:space="preserve">.      </w:t>
      </w:r>
      <w:r>
        <w:rPr>
          <w:color w:val="000000"/>
          <w:sz w:val="28"/>
        </w:rPr>
        <w:t xml:space="preserve">№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рабочей группы по подготовке городского хозяйства и социальной инфраструктуры города Ставрополя к работе в осенне-зимний период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2022 - 2023 год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>
          <w:trHeight w:val="166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шкинев Витал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</w:rPr>
              <w:t>- исполняющий обязанности заместителя главы администрации города Ставрополя, руководителя комитета городского хозяйства администрации города Ставрополя первый заместитель руководителя комитета городского хозяйства администрации города Ставрополя, 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6241"/>
      </w:tblGrid>
      <w:tr>
        <w:trPr>
          <w:trHeight w:val="192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огенов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руководитель отдела организации энергоресурсообеспечения и энергосбережения комитета городского хозяйства администрации города Ставрополя, секретарь рабочей группы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ьчиков Владим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руководитель комитета физической культуры и спорта администрации города Ставрополя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довин Владим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генеральный директор акционерного общества «Теплосеть» (по согласованию)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овин Никол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руководитель комитета культуры и молодежной политики администрации города Ставрополя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рин Алекс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исполняющий обязанности главы администрации Ленинского района города Ставр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шлык Александр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глава администрации Промышленного района города Ставрополя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анов Алекс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е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</w:rPr>
              <w:t>- глава администрации Октябрьского района города Ставрополя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ценатова Наталья Ильинич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руководитель комитета экономического развития и торговли администрации города Ставрополя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в Алексей Александ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исполнительный директор акционерного общества «Ставропольгоргаз» (по согласованию)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аров Макс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директор муниципального унитарного предприятия «ВОДОКАНАЛ» города Ставрополя (по согласованию)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зденов Джиг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зби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генеральный директор акционерного общества «Ставропольские городские электрические сети»            (по согласованию).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янов Андрей Викто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исполняющий обязанности руководителя комитета образования администрации города Ставрополя, заместитель руководителя комитета образования администрации города Ставрополя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334" w:hanging="0"/>
        <w:rPr>
          <w:color w:val="000000"/>
          <w:sz w:val="28"/>
        </w:rPr>
      </w:pPr>
      <w:r>
        <w:rPr>
          <w:color w:val="000000"/>
          <w:sz w:val="28"/>
        </w:rPr>
        <w:t>УТВЕРЖДЕНА</w:t>
      </w:r>
    </w:p>
    <w:p>
      <w:pPr>
        <w:pStyle w:val="Normal"/>
        <w:widowControl w:val="false"/>
        <w:spacing w:lineRule="exact" w:line="240"/>
        <w:ind w:left="53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ind w:left="5334" w:hanging="0"/>
        <w:rPr/>
      </w:pPr>
      <w:r>
        <w:rPr>
          <w:color w:val="000000"/>
          <w:sz w:val="28"/>
        </w:rPr>
        <w:t>постановлением администрации города Ставрополя</w:t>
      </w:r>
    </w:p>
    <w:p>
      <w:pPr>
        <w:pStyle w:val="Normal"/>
        <w:widowControl w:val="false"/>
        <w:spacing w:lineRule="exact" w:line="240" w:before="16" w:after="0"/>
        <w:ind w:left="5334" w:hanging="0"/>
        <w:rPr>
          <w:color w:val="000000"/>
          <w:sz w:val="34"/>
          <w:u w:val="single"/>
        </w:rPr>
      </w:pPr>
      <w:r>
        <w:rPr>
          <w:color w:val="000000"/>
          <w:sz w:val="28"/>
        </w:rPr>
        <w:t xml:space="preserve">от               </w:t>
      </w:r>
      <w:r>
        <w:rPr>
          <w:color w:val="FFFFFF"/>
          <w:sz w:val="28"/>
        </w:rPr>
        <w:t xml:space="preserve">г.      </w:t>
      </w:r>
      <w:r>
        <w:rPr>
          <w:color w:val="000000"/>
          <w:sz w:val="28"/>
        </w:rPr>
        <w:t xml:space="preserve">№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ФОРМА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информации о ходе выполнения мероприятий по подготовке жилищного фонда к эксплуатации в осенне-зимний период  2022 -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1573"/>
        <w:gridCol w:w="1800"/>
        <w:gridCol w:w="1309"/>
        <w:gridCol w:w="1391"/>
      </w:tblGrid>
      <w:tr>
        <w:trPr>
          <w:trHeight w:val="53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  2022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кт</w:t>
            </w:r>
          </w:p>
        </w:tc>
      </w:tr>
    </w:tbl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1573"/>
        <w:gridCol w:w="1800"/>
        <w:gridCol w:w="1309"/>
        <w:gridCol w:w="1391"/>
      </w:tblGrid>
      <w:tr>
        <w:trPr>
          <w:tblHeader w:val="true"/>
          <w:trHeight w:val="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0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многоквартирных до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тыс.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системы центрального отоп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кущий ремонт тепловых узл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кров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оголовков дымовых и вентиляционных канал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и прочистка дымовых и вентиляционных кана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метизация швов стеновых панеле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епле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тничных клеток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а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да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ди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ляция трубопров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вка системы центрального отоп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ка и подготовка  внутридомовых электрических сете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паспортов готовности многоквартирных до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готовка </w:t>
            </w:r>
            <w:r>
              <w:rPr>
                <w:sz w:val="28"/>
                <w:szCs w:val="28"/>
              </w:rPr>
              <w:t>противогололедных материалов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4140"/>
        <w:rPr>
          <w:sz w:val="28"/>
        </w:rPr>
      </w:pPr>
      <w:r>
        <w:rPr>
          <w:sz w:val="28"/>
        </w:rPr>
      </w:r>
    </w:p>
    <w:p>
      <w:pPr>
        <w:pStyle w:val="Normal"/>
        <w:ind w:left="4140" w:hanging="41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6946" w:leader="none"/>
          <w:tab w:val="left" w:pos="7371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4:00Z</dcterms:created>
  <dc:creator>приемная</dc:creator>
  <dc:description/>
  <cp:keywords/>
  <dc:language>en-US</dc:language>
  <cp:lastModifiedBy>IA.Nedobuga</cp:lastModifiedBy>
  <cp:lastPrinted>2022-05-20T09:31:00Z</cp:lastPrinted>
  <dcterms:modified xsi:type="dcterms:W3CDTF">2022-05-25T05:50:00Z</dcterms:modified>
  <cp:revision>15</cp:revision>
  <dc:subject/>
  <dc:title>П О С Т А Н О В Л Е Н И Е</dc:title>
</cp:coreProperties>
</file>