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ab/>
        <w:tab/>
        <w:t xml:space="preserve">                     </w:t>
        <w:tab/>
        <w:t xml:space="preserve">     г. Ставрополь</w:t>
        <w:tab/>
        <w:tab/>
        <w:t xml:space="preserve">                           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каз руководителя комитета физической культуры и спорта администрации города Ставрополя от 01.12.2017                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0 февраля 2017 г. № 108 «Об утверждении Положения о Единой всероссийской спортивной классификации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руководителя комитета физической культуры и спорта администрации физической культуры и спорта администрации города Ставрополя от 01.12.2017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далее – приказ) 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 наименование приказа 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«Об утверждении административного регламента по предоставлению муниципальной услуг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Присвоение спортивных разрядов: «второй спортивный разряд» и «третий спортивный разряд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ункт 1 приказ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твердить административный </w:t>
      </w:r>
      <w:hyperlink r:id="rId4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о предоставлению муниципальной услуги «Присвоение спортивных разрядов: «второй спортивный разряд» и «третий спортивный разряд» согласно приложению.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в приложении «Административный регламент по предоставлению </w:t>
      </w:r>
      <w:r>
        <w:rPr>
          <w:sz w:val="28"/>
          <w:szCs w:val="28"/>
        </w:rPr>
        <w:t>муниципальной услуги «Присвоение спортивных разрядов «второй спортивный разряд» и «третий спортивный разря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Административный регламент по предоставлению </w:t>
      </w:r>
      <w:r>
        <w:rPr>
          <w:sz w:val="28"/>
          <w:szCs w:val="28"/>
        </w:rPr>
        <w:t>муниципальной услуги «Присвоение спортивных разрядов: «второй спортивный разряд» и «третий спортивный разря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«1. Общие полож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Административный регламент по предоставлению муниципальной услуги «Присвоение спортивных разрядов: «второй спортивный разряд» и «третий спортивный разряд» (далее - Административный регламент) определяет сроки и последовательность действий (административных процедур) комитета физической культуры и спорта администрации города Ставрополя (далее - Комитет) по предоставлению данной муниципальной услуг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2 пункта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 расположено по адресам: город Ставрополь, улица Тухачевского, 16б, ул. Ленина, 359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недельник - четверг с 08 час. 00 мин. до 18 час. 00 мин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ница с 08 час. 00 мин. до 20 час. 00 мин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уббота с 09 час. 00 мин. до 13 час. 00 мин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переры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ходной день: воскресенье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е 3 пункта 3 после слов лица «50 лет ВЛКСМ, 8а/1-2» дополнить словами «, просп. Кулакова, 10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разделе «2. Стандарт предоставления муниципальной услуги»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у в пункте 14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№ 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протокола или выписка из протокола соревнования, подписанного председателем главной судейской коллегии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(далее - протокол соревнова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ная классификационная книж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е фотографии размером 3 x 4 с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осле абзаца четвертого дополнить абзац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«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»;</w:t>
        <w:br/>
        <w:tab/>
        <w:t>пункт 1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Исчерпывающий перечень оснований для приостановления предоставления муниципальной услуги, возврата заявления о предоставлении муниципальной услуги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результата спортсмена, указанного в документах для присвоения спортивного разряда, утвержденным нормам и (или) требованиям и условиям их выполнения, предусмотренных ЕВ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ая дисквалификация спортсмена, указанного в документах для присвоения спортивного разряд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условий допуска спортсмена, указанного в документах для присвоения спортивного разряда,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решения соответствующей антидопинговой организации о нарушении спортсменом, указанного в документах для присвоения спортивного разряда,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озврата заявления о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, указанные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4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не представлены либо представлены не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2290C1CC4C4E445AB93E201ACD54A34C5D8865805A06067EECBB4390FE5E54B2F996D4883742CF6BA96F02B4C57A9E6v4w3P" TargetMode="External"/><Relationship Id="rId4" Type="http://schemas.openxmlformats.org/officeDocument/2006/relationships/hyperlink" Target="consultantplus://offline/ref=0770FFFD549D257BF30BB1E9174C85426A9F008BE722E05D53327A0D8E94ABC7A38988DEF289337D155E6173D508D2D3C2278914612B1FC5670BBB5A13BDQ" TargetMode="External"/><Relationship Id="rId5" Type="http://schemas.openxmlformats.org/officeDocument/2006/relationships/hyperlink" Target="consultantplus://offline/ref=D889C6730CB0C92511BA2E901BBE1112BA78D5130D801114FDDA26AACCD6F12DC5F75034ACF71E3E9BE46D370D4F5C0FAA7F2524E54AD5C244C8A233LEl0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20-02-16T16:31:00Z</dcterms:modified>
  <cp:revision>5</cp:revision>
  <dc:subject/>
  <dc:title> </dc:title>
</cp:coreProperties>
</file>