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СТАВРОПОЛЬСКОГО КРАЯ</w:t>
      </w:r>
    </w:p>
    <w:p>
      <w:pPr>
        <w:pStyle w:val="Normal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17.05.2013                 г. Ставрополь                  № 1480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субсидий из бюджета города Ставрополя  социально ориентированным  некоммерческим организациям            в целях воссоздания историко-культурного  облика города Ставрополя                  в 2013 году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.1 Бюджетного кодекса Российской Федерации, Федеральным законом от 06 октября 2003 г. № 131-ФЗ                      «Об общих принципах организации местного самоуправления в Российской Федерации», Федеральным законом от 12 января 1996 г. № 7-ФЗ                         «О некоммерческих организациях»,  решением Ставропольской городской Думы от 26 декабря 2012 г. № 296 «О бюджете города Ставрополя                          на 2013 год»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бюджета города Ставрополя  социально ориентированным  некоммерческим организациям              в целях воссоздания  историко-культурного  облика города Ставрополя                </w:t>
      </w:r>
      <w:r>
        <w:rPr>
          <w:rFonts w:cs="Times New Roman" w:ascii="Times New Roman" w:hAnsi="Times New Roman"/>
          <w:sz w:val="28"/>
          <w:szCs w:val="28"/>
        </w:rPr>
        <w:t xml:space="preserve"> в 2013 году  согласно приложению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после его официального опубликования в газете «Вечерний Ставрополь»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таврополя</w:t>
        <w:tab/>
        <w:tab/>
        <w:tab/>
        <w:tab/>
        <w:tab/>
        <w:tab/>
        <w:t xml:space="preserve">               А.Х. Джатдоев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таврополя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17.05.2013    № 1480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субсидий из бюджета города Ставрополя социально ориентированным некоммерческим организациям в целях воссоздания  историко-культурного облика города Ставрополя в 2013 году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предоставления субсид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бюджета города Ставрополя социально ориентированным некоммерческим организациям             в целях воссоздания  историко-культурного облика города Ставрополя                   в 2013 году (далее – Порядок) определяет правила  предоставления </w:t>
      </w:r>
      <w:r>
        <w:rPr>
          <w:rFonts w:cs="Times New Roman" w:ascii="Times New Roman" w:hAnsi="Times New Roman"/>
          <w:sz w:val="28"/>
          <w:szCs w:val="28"/>
        </w:rPr>
        <w:t>субсидий из б</w:t>
      </w:r>
      <w:r>
        <w:rPr>
          <w:rFonts w:cs="Times New Roman" w:ascii="Times New Roman" w:hAnsi="Times New Roman"/>
          <w:bCs/>
          <w:sz w:val="28"/>
          <w:szCs w:val="28"/>
        </w:rPr>
        <w:t xml:space="preserve">юджета города Ставрополя социально ориентированным некоммерческим организациям (далее – некоммерческие организации)                     в целях воссоздания историко-культурного облика города Ставрополя                   в 2013 году </w:t>
      </w:r>
      <w:r>
        <w:rPr>
          <w:rFonts w:cs="Times New Roman" w:ascii="Times New Roman" w:hAnsi="Times New Roman"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убсидии)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осуществляется управлением культуры администрации города Ставрополя (далее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правление) в пределах  бюджетных ассигнований, предусмотренных на соответствующие цели решением Ставропольской городской Думы от 26 декабря 2012 г. № 296      «О бюджете города Ставрополя на 2013 год»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убсидии предоставляются некоммерческим организациям на финансовое обеспечение и (или) возмещение расходов, направленных на воссоздание историко-культурного облика города Ставрополя на территории  памятника истории «Государственная историко-культурная заповедная территория «Крепостная гора», 1777 г.»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оссозданием историко-культурного облика города Ставрополя понимается деятельность, связанная с полным либо частичным восстановлением утраченных ранее объектов капитального строительства, представляющих историческую, архитектурную, художественную и иную культурную значимость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убсидии предоставляются некоммерческим организациям, отвечающим следующим требованиям: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татуса юридического лица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bookmarkStart w:id="2" w:name="Par51"/>
      <w:bookmarkEnd w:id="2"/>
      <w:r>
        <w:rPr>
          <w:rFonts w:cs="Times New Roman" w:ascii="Times New Roman" w:hAnsi="Times New Roman"/>
          <w:sz w:val="28"/>
          <w:szCs w:val="28"/>
        </w:rPr>
        <w:t>осуществление деятельности на территории города Ставрополя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просроченной задолженности по уплате начисленных налогов, сборов и иных обязательных платежей в бюджеты бюджетной системы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прошедший календарный год, размер которой превышает двадцать пять процентов балансовой стоимости активов некоммерческих организаций по данным бухгалтерской отчетности                        за последний отчетный период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bookmarkStart w:id="3" w:name="Par56"/>
      <w:bookmarkStart w:id="4" w:name="Par55"/>
      <w:bookmarkStart w:id="5" w:name="Par54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ля получения субсидий некоммерческие организации представляют в управление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явки с приложением расчета средств, необходимых на проведение мероприятий, направленных на воссоздание историко-культурного облика города Ставрополя на территории памятника истории «Государственная историко-культурная заповедная территория «Крепостная гора», 177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.»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обоснованность заявленных расходов,               и соответствие расходов целям предоставления субсидий, указанным                         в пункте 3 настоящего Порядка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 со всеми зарегистрированными изменениями к ним, заверенные в установленном порядке;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лученные не ранее чем за шесть месяцев до дня подачи заявки выписки из Единого государственного реестра юридических лиц или копии таких выписок, заверенные в установленном порядке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 сроки подачи заявок устанавливаются приказом руководителя управления. Информация о форме и сроках подачи заявок на предоставление субсидий размещается на официальном сайте администрации города Ставрополя в информационно-коммуникационной сети «Интернет»                  не позднее 20 рабочих дней до  дня начала приема заявок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 Решение о предоставлении субсидии либо об отказе                                         в ее предоставлении принимается комиссией по рассмотрению заявок                              на предоставление субсидий в течение 10 рабочих дней со дня окончания  срока подачи заявок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иссии и ее состав утверждаются приказом управления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Субсидии предоставляются некоммерческим организациям                         в объемах, пропорционально суммам, указанным в их заявках, в пределах общего объема средств, предусмотренных на эти цели в бюджете города Ставрополя на 2013 год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 Основаниями для отказа в предоставлении субсидии некоммерческой организации являются: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сроков подачи документов, указанных                                                      в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рядка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документах искаженных (недостоверных) сведений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документов, указанных в пункте 5 настоящего Порядка, не в полном объеме;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заявленных расходов целям предоставления субсидий, указанным в пункте 3 настоящего Порядка;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 требованиям, указанным в пункте 4 настоящего Порядка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9. Выписка из решения комиссии о предоставлении субсидии либо               об отказе в ее предоставлении направляется управлением некоммерческой организации в течение 7 рабочих дней со дня принятия решения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0. Предоставление субсидий осуществляется на основании  соглашения, заключенного управлением с некоммерческой организацией (далее – соглашение), в котором предусматриваются: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сходов, финансовое обеспечение и (или) возмещение которых осуществляется за счет субсидии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еречисления субсидии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редставления отчетности об использовании субсидии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управления проводить проверки соблюдения некоммерческой организацией условий, установленных соглашением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озврата сумм, использованных некоммерческой организацией, в случае установления по итогам проверок, проведенных управлением, а также уполномоченными органами государственного и (или) муниципального финансового контроля, фактов нарушения целей и условий, определенных  настоящим Порядком и соглашением.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оглашение заключается в течение 10 рабочих дней со дня получения некоммерческой организацией выписки из решения комиссии                                  о предоставлении субсиди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1. Перечисление субсидии осуществляется управлением на расчетный счет некоммерческой организации, открытый в кредитной организации,                   в установленные соглашением срок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2. Неизрасходованные средства субсидий подлежат возврату некоммерческими организациями в бюджет города Ставрополя в срок                    до 20 декабря 2013 года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3. Некоммерческие организации несут ответственность за целевое использование бюджетных средств, своевременность и достоверность предоставленных документов в соответствии с требованиями законодательства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В случае установления фактов нецелевого использования субсидий и нарушения условий предоставления субсидий соответствующие средства  подлежат возврату в бюджет города Ставрополя не позднее 5 рабочих дней со дня получения некоммерческой организацией соответствующего письменного требования о возврате средств субсидии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Контроль за соблюдением некоммерческими организациями целевого использования субсидий осуществляется управлением.</w:t>
      </w:r>
    </w:p>
    <w:p>
      <w:pPr>
        <w:pStyle w:val="Normal"/>
        <w:widowControl w:val="false"/>
        <w:autoSpaceDE w:val="false"/>
        <w:spacing w:lineRule="exac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го делами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                                            И.И. Ульянченко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Arial Unicode MS" w:cs="Times New Roman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51:00Z</dcterms:created>
  <dc:creator>EU.Emelianova</dc:creator>
  <dc:description/>
  <dc:language>en-US</dc:language>
  <cp:lastModifiedBy>aa.zavalishina</cp:lastModifiedBy>
  <dcterms:modified xsi:type="dcterms:W3CDTF">2013-06-18T13:51:00Z</dcterms:modified>
  <cp:revision>2</cp:revision>
  <dc:subject/>
  <dc:title/>
</cp:coreProperties>
</file>