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2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б установлении предельного уровня соотношения среднемесячной заработной платы руководителя, его заместителя, главного бухгалтера муниципального казенного учреждения «Хозяйственного управления администрации города Ставрополя» и среднемесячной заработной платы работников эт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 Трудовым кодексом Российской Федерации, постановлением администрации города Ставрополя от 04.06.2019 № 1561 «Об утверждении Положения о системах оплаты труда работников муниципальных учреждений города Ставропол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szCs w:val="28"/>
        </w:rPr>
        <w:t> Установить предельный уровень соотношения среднемесячной заработной платы руководителя, его заместителя, главного бухгалтера муниципального казенного учреждения «Хозяйственное управление администрации города Ставрополя», формируемой за счет всех источников финансового обеспечения и рассчитываемой за календарный год, и среднемесячной заработной платы работников этого учреждения (без учета заработной платы руководителя, его заместителя, главного бухгалтера) в размере 4,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> Признать утратившим силу постановление администрации города Ставрополя от 03.04.2017 № 555 «Об установлении предельного уровня соотношения среднемесячной заработной платы руководителей, их заместителей, главных бухгалтеров муниципальных казенных учреждений, подведомственных администрации города Ставрополя, и среднемесячной заработной платы работников этих учреждений».</w:t>
      </w:r>
      <w:r>
        <w:rPr>
          <w:sz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 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60" w:leader="none"/>
        </w:tabs>
        <w:spacing w:lineRule="exact" w:line="240"/>
        <w:rPr>
          <w:color w:val="000000"/>
          <w:sz w:val="28"/>
        </w:rPr>
      </w:pPr>
      <w:r>
        <w:rPr>
          <w:sz w:val="28"/>
        </w:rPr>
        <w:t xml:space="preserve">Глава </w:t>
      </w:r>
      <w:r>
        <w:rPr>
          <w:color w:val="000000"/>
          <w:sz w:val="28"/>
        </w:rPr>
        <w:t xml:space="preserve">города Ставрополя 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color w:val="000000"/>
          <w:sz w:val="28"/>
        </w:rPr>
        <w:t>И.И. Ульянченко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10632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98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49:00Z</dcterms:created>
  <dc:creator>morota</dc:creator>
  <dc:description/>
  <cp:keywords/>
  <dc:language>en-US</dc:language>
  <cp:lastModifiedBy>Мороз Татьяна Анатольевна</cp:lastModifiedBy>
  <cp:lastPrinted>2021-04-08T07:49:00Z</cp:lastPrinted>
  <dcterms:modified xsi:type="dcterms:W3CDTF">2021-04-14T12:20:00Z</dcterms:modified>
  <cp:revision>4</cp:revision>
  <dc:subject/>
  <dc:title>П О С Т А Н О В Л Е Н И Е</dc:title>
</cp:coreProperties>
</file>