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pacing w:val="30"/>
          <w:sz w:val="32"/>
        </w:rPr>
        <w:t>29.05.2013                 г. Ставрополь                    № 1579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Ставрополя от 02.03.2012 № 488 «Об утверждении Порядка предоставления субсидий из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ремонт общего имущества в многоквартирных жилых домах города Ставрополя в рамках реализации подпрограммы «Ремонт общего имущества в многоквартирных жилых домах города Ставрополя на           2012 – 2014 годы» муниципальной целевой программы «Ремонт жилья на 2012 – 2014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города Ставрополя               от 02.03.2012 № 488 </w:t>
      </w:r>
      <w:r>
        <w:rPr>
          <w:sz w:val="28"/>
        </w:rPr>
        <w:t xml:space="preserve">«Об утверждении Порядка предоставления субсидий       из бюджета города Ставропол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ремонт общего имущества в многоквартирных жилых домах города Ставрополя в рамках реализации подпрограммы «Ремонт общего имущества в многоквартирных жилых домах города Ставрополя                      на 2012 – 2014 годы» муниципальной целевой программы «Ремонт жилья      на 2012 – 2014 годы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Субсидии предоставляются на проведение ремонта общего имущества в многоквартирных жилых домах города Ставрополя </w:t>
      </w:r>
      <w:r>
        <w:rPr>
          <w:sz w:val="28"/>
        </w:rPr>
        <w:t xml:space="preserve">в рамках реализации подпрограммы «Ремонт общего имущества в многоквартирных жилых домах города Ставрополя на 2012 – 2014 годы» муниципальной целевой программы «Ремонт жилья на 2012 – 2014 годы» (далее – Подпрограмма) </w:t>
      </w:r>
      <w:r>
        <w:rPr>
          <w:sz w:val="28"/>
          <w:szCs w:val="28"/>
        </w:rPr>
        <w:t>(</w:t>
      </w:r>
      <w:r>
        <w:rPr>
          <w:sz w:val="28"/>
        </w:rPr>
        <w:t xml:space="preserve">внутридомовые инженерные системы горячего водоснабжения, холодного водоснабжения, водоотведения, теплоснабжения, электроснабжения, вентиляции, крыши, подъезды, системы противопожарной безопасности, дренажные системы, фасады, </w:t>
      </w:r>
      <w:r>
        <w:rPr>
          <w:sz w:val="28"/>
          <w:szCs w:val="28"/>
        </w:rPr>
        <w:t>ограждающие и несущие конструкции многоквартирных домов (включая фундаменты, несущие стены, плиты перекрытий, балконные и иные плиты, несущие колонны и иные ограждающие и несущие конструкции). Размер субсидии для выполнения указанных работ не должен превышать 900 тыс. рублей. На ремонт крыш, связанный с полной заменой покрытия крыш и ремонтом конструкции крыш, - не более 2300 тыс. рублей.»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pacing w:val="-5"/>
          <w:sz w:val="28"/>
          <w:szCs w:val="28"/>
        </w:rPr>
        <w:t>Пункт 2.6</w:t>
      </w:r>
      <w:r>
        <w:rPr>
          <w:sz w:val="28"/>
          <w:szCs w:val="28"/>
        </w:rPr>
        <w:t xml:space="preserve"> раздела 2 «Порядок проведения конкурсного отбора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2.6. </w:t>
      </w:r>
      <w:r>
        <w:rPr>
          <w:sz w:val="28"/>
        </w:rPr>
        <w:t>Заявители</w:t>
      </w:r>
      <w:r>
        <w:rPr>
          <w:sz w:val="28"/>
          <w:szCs w:val="28"/>
        </w:rPr>
        <w:t xml:space="preserve"> предоставляют организатору конкурсного отбора 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ном отбор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ю технического паспорта многоквартирного до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го состояния общего 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но-сметную документацию на выполнение </w:t>
      </w:r>
      <w:r>
        <w:rPr>
          <w:spacing w:val="2"/>
          <w:sz w:val="28"/>
          <w:szCs w:val="28"/>
        </w:rPr>
        <w:t>работ по ремонту общего имущества в многоквартирном доме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умент, подтверждающий открытие отдельного банковского лицевого счета (договор банковского счет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документ, подтверждающий наличие денежных средств на банковском лицевом счете, в размере утвержденной доли софинансирования работ </w:t>
      </w:r>
      <w:r>
        <w:rPr>
          <w:sz w:val="28"/>
          <w:szCs w:val="28"/>
        </w:rPr>
        <w:t>по ремонту общего имущества в многоквартирном доме</w:t>
      </w:r>
      <w:r>
        <w:rPr>
          <w:spacing w:val="-5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щего собрания собственников помещений в многоквартирном доме о выборе совета многоквартирного дома (при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щего собрания собственников помещений в </w:t>
      </w:r>
      <w:r>
        <w:rPr>
          <w:rFonts w:cs="Times New Roman" w:ascii="Times New Roman" w:hAnsi="Times New Roman"/>
          <w:sz w:val="28"/>
          <w:szCs w:val="28"/>
        </w:rPr>
        <w:t>многоквартирном доме о долевом финансировании работ по ремонту общего имущества в многоквартирном доме (в размере не менее 35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и учредительных документов (устав, учредительный договор и т.п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копию справки об уровне сбора оплаты за жилищно-коммунальные услуги </w:t>
      </w:r>
      <w:r>
        <w:rPr/>
        <w:t>(</w:t>
      </w:r>
      <w:r>
        <w:rPr>
          <w:sz w:val="28"/>
          <w:szCs w:val="28"/>
        </w:rPr>
        <w:t>среднемесячный уровень за 12 месяцев до даты подачи заявки на участие в конкурсном отбор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коллективного (общедомового) прибора учета (копию акта допуска в эксплуатацию), подписанный ресурсоснабжающей организацией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окументы, подтверждающие выполнение ремонта общего имущества собственниками помещений в многоквартирном жилом доме за счет собственных средств без участия в программах по софинансированию за период не более 12 месяцев до даты подачи заявки на участие в конкурсном отборе (копии договоров, актов выполненных работ, документов об оплате) (при наличии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Представляемые организатору конкурсного отбора документы должны быть заверены  заявителем в установленном порядке.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spacing w:val="-5"/>
          <w:sz w:val="28"/>
          <w:szCs w:val="28"/>
        </w:rPr>
        <w:t xml:space="preserve">1.1.3. Пункт 2.8 раздела 2 </w:t>
      </w:r>
      <w:r>
        <w:rPr>
          <w:sz w:val="28"/>
          <w:szCs w:val="28"/>
        </w:rPr>
        <w:t xml:space="preserve">«Порядок проведения конкурсного отбора»  </w:t>
      </w:r>
      <w:r>
        <w:rPr>
          <w:spacing w:val="-5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Критерии оценки заявок на участие в конкурсном отборе многоквартирных жилых домов города Ставрополя:</w:t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4440"/>
        <w:gridCol w:w="108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плуатации</w:t>
            </w:r>
          </w:p>
          <w:p>
            <w:pPr>
              <w:pStyle w:val="Normal"/>
              <w:rPr/>
            </w:pPr>
            <w:r>
              <w:rPr/>
              <w:t xml:space="preserve">общего имущества в многоквартирном доме после </w:t>
            </w:r>
          </w:p>
          <w:p>
            <w:pPr>
              <w:pStyle w:val="Normal"/>
              <w:rPr/>
            </w:pPr>
            <w:r>
              <w:rPr/>
              <w:t>ввода в эксплуатацию или последнего комплексного капитального ремо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до 50 лет (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до 30 лет (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до 20 лет (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 (включи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организации собственников помещений в многоквартирном доме в отношении управления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ногоквартирном доме создано товарищество собственников жилья, жилищный, жилищно-строительный кооператив или иной специализированный потребительский </w:t>
            </w:r>
          </w:p>
          <w:p>
            <w:pPr>
              <w:pStyle w:val="Normal"/>
              <w:rPr/>
            </w:pPr>
            <w:r>
              <w:rPr/>
              <w:t xml:space="preserve">кооператив либо избран совет многоквартирн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ногоквартирном доме не создано товарищество собственников жилья, жилищный, жилищно-строительный кооператив или иной специализированный потребительский </w:t>
            </w:r>
          </w:p>
          <w:p>
            <w:pPr>
              <w:pStyle w:val="Normal"/>
              <w:rPr/>
            </w:pPr>
            <w:r>
              <w:rPr/>
              <w:t>кооператив либо не избран совет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дисциплина собственников помещений в многоквартирном доме: уровень оплаты за жилищно-коммунальные услуги  (среднемесячный уровень за 12 месяцев до даты подачи заявки на участие в конкурсном отборе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 до 95 % (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% и ме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ых (общедомовых) приборов уче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помещений в многоквартирном жилом доме в ремонте общего имущества в течение последних 12 месяцев собственными средствами (без участия в программах по софинансированию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не выполня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 от запрашиваемой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% (включительно) до 30 % от запрашиваемой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% (включительно) до 50 % от запрашиваемой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% (включительно) запрашиваемой суммы и б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ого финансирования в общей стоимости ремонта общего имущества в многоквартирном доме – доля финансирования расходов собственниками помещений в многоквартирном дом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(включительно) до 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(включительно) до 4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(включительно) до 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% (включительно)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5"/>
          <w:sz w:val="28"/>
          <w:szCs w:val="28"/>
        </w:rPr>
        <w:t xml:space="preserve">1.1.4. Пункт 3.5 </w:t>
      </w:r>
      <w:r>
        <w:rPr>
          <w:sz w:val="28"/>
          <w:szCs w:val="28"/>
        </w:rPr>
        <w:t xml:space="preserve">раздела 3 «Порядок предоставления субсидий» </w:t>
      </w:r>
      <w:r>
        <w:rPr>
          <w:spacing w:val="-5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«3.5. </w:t>
      </w:r>
      <w:r>
        <w:rPr>
          <w:sz w:val="28"/>
          <w:szCs w:val="28"/>
        </w:rPr>
        <w:t>Получатель субсидии в течение 14 дней со дня получения уведомления о предоставлении субсидии осуществляет выбор исполнителя работ по ремонту общего имущества в многоквартирном доме на конкурсной основе в порядке, установленном приказом комитета Ставропольского края по жилищно-коммунальному хозяйству от 20 апреля 2011 г. № 136-о/д «Об утверждении Порядка привлечения подрядных организаций для выполнения работ по капитальному ремонту многоквартирного дома с использованием средств государственной корпорации – Фонда содействия реформированию жилищно-коммунального хозяйства», и заключает с ним соответствующий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договоров на выполнение работ по проведению ремонта общего имущества в многоквартирных жилых домах города Ставрополя возможно с организациями и индивидуальными предпринимателями, имеющими необходимые разрешения на производство соответствующих работ в соответствии с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Вечерний Ставрополь».</w:t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317"/>
        <w:ind w:firstLine="720"/>
        <w:rPr/>
      </w:pPr>
      <w:r>
        <w:rPr>
          <w:sz w:val="28"/>
          <w:szCs w:val="28"/>
        </w:rPr>
        <w:t xml:space="preserve">3. </w:t>
      </w:r>
      <w:r>
        <w:rPr>
          <w:rStyle w:val="FontStyle14"/>
          <w:sz w:val="28"/>
          <w:szCs w:val="28"/>
        </w:rPr>
        <w:t>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/>
          <w:sz w:val="28"/>
          <w:szCs w:val="28"/>
        </w:rPr>
        <w:t>И.И. Ульянченко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45" w:leader="none"/>
          <w:tab w:val="left" w:pos="5387" w:leader="none"/>
        </w:tabs>
        <w:spacing w:before="16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45" w:leader="none"/>
          <w:tab w:val="left" w:pos="5387" w:leader="none"/>
        </w:tabs>
        <w:spacing w:before="1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45" w:leader="none"/>
          <w:tab w:val="left" w:pos="5387" w:leader="none"/>
        </w:tabs>
        <w:spacing w:before="1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45" w:leader="none"/>
          <w:tab w:val="left" w:pos="5387" w:leader="none"/>
        </w:tabs>
        <w:spacing w:before="16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29.05.2013      № 1579 </w:t>
      </w:r>
    </w:p>
    <w:p>
      <w:pPr>
        <w:pStyle w:val="Normal"/>
        <w:numPr>
          <w:ilvl w:val="0"/>
          <w:numId w:val="0"/>
        </w:numPr>
        <w:autoSpaceDE w:val="false"/>
        <w:ind w:firstLine="5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ного отбора многоквартирных жилых домов города Ставрополя, претендующих на софинансирование работ в рамках  </w:t>
      </w:r>
      <w:r>
        <w:rPr>
          <w:sz w:val="28"/>
        </w:rPr>
        <w:t>реализации подпрограммы «Ремонт общего имущества в многоквартирных жилых домах города Ставрополя на 2012 – 2014 годы» муниципальной целевой программы «Ремонт жилья на 2012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 Ю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городского хозяйства администрации города Ставропол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Пав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тавропольской городской Думы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ков Оле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жаев Александ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мониторинга и взаимодействия в сфере организации  управления многоквартирными домами на территории города комитета городского хозяйства администрации города Ставропол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н Серг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администрации Промышленного района города Ставропол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жева Людм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тдела мониторинга и  взаимодействия в сфере организации  управления многоквартирными домами на территории города комитета городского  хозяйства администрации города Ставропол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Вячесл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тавропольской  городской Думы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Ленинского района города Ставроп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 Пав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ромышленного района города Ставропол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н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и  кадрового обеспечения комитета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ий Александ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Серг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и благоустройства администрации Октябрьского района города Ставропол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анский Витал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и благоустройства администрации Ленинского района города Ставропо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администрации города Ставрополя</w:t>
        <w:tab/>
        <w:tab/>
        <w:t xml:space="preserve">         </w:t>
        <w:tab/>
        <w:tab/>
        <w:t xml:space="preserve">                  Е.И. Калягина</w:t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33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3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25B92B53168BCC065FC466C603D69E080270ED8612C4BBD9FCD2A85B7422E08987C195F13j2V8L" TargetMode="External"/><Relationship Id="rId3" Type="http://schemas.openxmlformats.org/officeDocument/2006/relationships/hyperlink" Target="consultantplus://offline/ref=B7F25B92B53168BCC065FC466C603D69E0802700DC652C4BBD9FCD2A85B7422E08987C195B132189j7VF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2:00Z</dcterms:created>
  <dc:creator>приемная</dc:creator>
  <dc:description/>
  <dc:language>en-US</dc:language>
  <cp:lastModifiedBy>aa.zavalishina</cp:lastModifiedBy>
  <cp:lastPrinted>2013-05-27T15:58:00Z</cp:lastPrinted>
  <dcterms:modified xsi:type="dcterms:W3CDTF">2013-05-30T11:22:00Z</dcterms:modified>
  <cp:revision>2</cp:revision>
  <dc:subject/>
  <dc:title>П О С Т А Н О В Л Е Н И Е</dc:title>
</cp:coreProperties>
</file>