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5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rStyle w:val="FontStyle15"/>
          <w:sz w:val="28"/>
          <w:szCs w:val="28"/>
        </w:rPr>
        <w:t>к проекту постановления администрации города Ставрополя                                  «</w:t>
      </w:r>
      <w:r>
        <w:rPr>
          <w:sz w:val="28"/>
          <w:szCs w:val="28"/>
        </w:rPr>
        <w:t>О внесении изменения в пункт 9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города Ставрополя, получающих образование на дому, утвержденного постановлением администрации города Ставрополя от 29.12.2020 № 2227»</w:t>
      </w:r>
    </w:p>
    <w:p>
      <w:pPr>
        <w:pStyle w:val="Style6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0 Федерального закона                           от 06 октября 2003 года № 131-ФЗ «Об общих принципах организации местного самоуправления в Российской Федерации», с частью 7 статьи 79 Федерального закона от 29 декабря 2012 г. № 273-ФЗ «Об образовании в Российской Федерации» комитет образования администрации города Ставрополя вносит на рассмотрение проект постановления администрации города Ставрополя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О внесении изменения в пункт 9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города Ставрополя, получающих образование на дому, утвержденного постановлением администрации города Ставрополя от 29.12.2020 № 2227» (далее соответственно – проект постановления, Порядок)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значительным ростом цен на продукты питания проектом постановления предусмотрено внесение изменения в пункт 9 Порядка в части индексации с 15 апреля 2022 года на 10 процентов размера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города Ставрополя, получающих образование на дому, на одного обучающегося с ограниченными возможностями здоровья (далее – денежная компенсация). Размер денежной компенсации составит 82 рубля в день с учетом стоимости двухразового питания за счет средств бюджета города Ставрополя в муниципальных общеобразовательных организациях города Ставропол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ополнительная потребность средств бюджета города Ставрополя на выплату денежной компенсации с 15 апреля 2022 года составляет 114,16 тыс. рубле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расходов бюджета города Ставрополя прилагается к настоящей пояснительной записке (приложение)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постановления администрации города Ставрополя коррупциогенные факторы отсутствуют.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/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образования администрации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заместитель 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руководителя комитета образования 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                                                   А.В. Шиянов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Е.П. Сухота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/>
      </w:pPr>
      <w:r>
        <w:rPr>
          <w:sz w:val="20"/>
          <w:szCs w:val="28"/>
        </w:rPr>
        <w:t>И.Н. Сухарева, 77-92-38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Times New Roman"/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szCs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Times New Roman"/>
      <w:bCs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6:00Z</dcterms:created>
  <dc:creator>urist</dc:creator>
  <dc:description/>
  <cp:keywords/>
  <dc:language>en-US</dc:language>
  <cp:lastModifiedBy>Сухарева Ирина Николаевна</cp:lastModifiedBy>
  <cp:lastPrinted>2022-04-11T16:35:00Z</cp:lastPrinted>
  <dcterms:modified xsi:type="dcterms:W3CDTF">2022-04-11T13:35:00Z</dcterms:modified>
  <cp:revision>5</cp:revision>
  <dc:subject/>
  <dc:title>О предоставлении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и автономных учреждений города Чебоксары</dc:title>
</cp:coreProperties>
</file>