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Ставрополя                                                      «Об утверждении средней рыночной цены одного квадратного метра                    жилья на территории муниципального образования города Ставрополя Ставропольского кра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й на рассмотрение проект постановления администрации города Ставрополя «Об утверждении средней рыночной цены одного квадратного метра жилья на территории муниципального образования города Ставрополя Ставропольского кра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 xml:space="preserve">» (далее – проект постановления) подготовлен в соответствии с решением Ставропольской городской Думы от 26 августа 2009 года № 93 «Об установлении размера дохода, приходящегося на каждого члена семьи, и цены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 постановлением администрации города Ставрополя от </w:t>
      </w:r>
      <w:r>
        <w:rPr>
          <w:color w:val="000000"/>
          <w:sz w:val="28"/>
          <w:szCs w:val="28"/>
        </w:rPr>
        <w:t>20.12.2018 № 2620 «</w:t>
      </w:r>
      <w:r>
        <w:rPr>
          <w:sz w:val="28"/>
          <w:szCs w:val="28"/>
        </w:rPr>
        <w:t>Об утверждении методики расчета средней рыночной цены одного квадратного метра жилья 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>» (далее - Методика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етодикой, расчет средней рыночной цены одного квадратного метра жилья на территории муниципального образования города Ставрополя Ставропольского кра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в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ф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ст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Идефл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Р - средняя рыночная цена одного квадратного метра жилья на территории муниципального образования города Ставрополя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пр - средняя цена одного квадратного метра общей площади типового жилья на первичном рынке на территории муниципального образования города Ставрополя Ставропольского края. Указанный показатель рассчитывается с  использованием данных, полученных от застройщиков города Ставрополя, и составляет 8385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р - средняя цена одного квадратного метра общей площади типового жилья на вторичном рынке на территории муниципального образования города Ставрополя Ставропольского края. Указанный показатель рассчитывается с использованием данных, полученных от риэлторских компаний города Ставрополя, и составляет 83 283,75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ст - норматив стоимости одного квадратного метра общей площади жилого помещения, установленный муниципальным правовым актом администрации города Ставрополя на текущий квартал, составляет                      55 802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ф. - </w:t>
      </w:r>
      <w:r>
        <w:rPr>
          <w:rStyle w:val="Style14"/>
          <w:b w:val="false"/>
          <w:bCs/>
          <w:color w:val="000000"/>
          <w:sz w:val="28"/>
          <w:szCs w:val="28"/>
        </w:rPr>
        <w:t>0,95</w:t>
      </w:r>
      <w:r>
        <w:rPr>
          <w:sz w:val="28"/>
          <w:szCs w:val="28"/>
        </w:rPr>
        <w:t xml:space="preserve"> коэффициент, учитывающий долю затрат покупателя, направленную на оплату услуг риэлторов, нотариусов, государственных пошлин и других затрат, связанных с государственной регистрацией сделок с недвижим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ефл - расчетный индекс-дефлятор за предыдущие два квартала по данным Территориального органа Федеральной службы государственной статистики по Ставропольскому краю  составил 1,02;</w:t>
      </w:r>
      <w:bookmarkStart w:id="0" w:name="sub_104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n</w:t>
      </w:r>
      <w:r>
        <w:rPr>
          <w:sz w:val="28"/>
          <w:szCs w:val="28"/>
        </w:rPr>
        <w:t xml:space="preserve"> - количество показателей, использованных при расчете (Цпр, Цвр, Нст)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8"/>
          <w:szCs w:val="28"/>
        </w:rPr>
        <w:t>Средняя рыночная цена одного квадратного метра жилья на территории муниципального образования города Ставрополя Ставропольского края сложилась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2956,88 = </w:t>
      </w:r>
      <w:r>
        <w:rPr>
          <w:sz w:val="28"/>
          <w:szCs w:val="28"/>
          <w:u w:val="single"/>
        </w:rPr>
        <w:t>(83850 +83283,75) х 0,95+55802</w:t>
      </w:r>
      <w:r>
        <w:rPr>
          <w:sz w:val="28"/>
          <w:szCs w:val="28"/>
        </w:rPr>
        <w:t xml:space="preserve">  х 1.02;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оставила 72956 (</w:t>
      </w:r>
      <w:r>
        <w:rPr>
          <w:color w:val="000000"/>
          <w:sz w:val="28"/>
          <w:szCs w:val="28"/>
        </w:rPr>
        <w:t>Семьдесят две тысячи девятьсот пятьдесят шесть</w:t>
      </w:r>
      <w:r>
        <w:rPr>
          <w:sz w:val="28"/>
          <w:szCs w:val="28"/>
        </w:rPr>
        <w:t>) рублей 88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постановления не потребует выделения средств бюджета города Ставрополя на его ре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ков Н.А.</w:t>
      </w:r>
    </w:p>
    <w:p>
      <w:pPr>
        <w:pStyle w:val="Normal"/>
        <w:jc w:val="both"/>
        <w:rPr/>
      </w:pPr>
      <w:r>
        <w:rPr>
          <w:sz w:val="20"/>
          <w:szCs w:val="20"/>
        </w:rPr>
        <w:t>24-54-75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5:00Z</dcterms:created>
  <dc:creator>Климченко</dc:creator>
  <dc:description/>
  <cp:keywords/>
  <dc:language>en-US</dc:language>
  <cp:lastModifiedBy>Диков Никита Александрович</cp:lastModifiedBy>
  <cp:lastPrinted>2022-07-11T10:18:00Z</cp:lastPrinted>
  <dcterms:modified xsi:type="dcterms:W3CDTF">2022-08-29T06:50:00Z</dcterms:modified>
  <cp:revision>11</cp:revision>
  <dc:subject/>
  <dc:title>Исполняющему</dc:title>
</cp:coreProperties>
</file>